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楠索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雄馬及閹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。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44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化寓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SOP'S FAB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's She Cuttin' (IRE) (Shinko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5,4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2"/>
        <w:gridCol w:w="160"/>
        <w:gridCol w:w="524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29"/>
        <w:gridCol w:w="43"/>
        <w:gridCol w:w="1352"/>
        <w:gridCol w:w="16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貴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並取得些微優勢，三百米處時被對手追上，一百米處時被超越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進佔第四位，最後二百米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進入二百米處時追趕領放馬，接近終點前走勢仍佳並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奪領先位置，跑至半程時略為領先，三百米處時被超越即受力策，二百米處時未能威脅頭馬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但未能加速，終點前力拼下維持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39,2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89"/>
        <w:gridCol w:w="160"/>
        <w:gridCol w:w="522"/>
        <w:gridCol w:w="549"/>
        <w:gridCol w:w="223"/>
        <w:gridCol w:w="226"/>
        <w:gridCol w:w="43"/>
        <w:gridCol w:w="578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08"/>
        <w:gridCol w:w="326"/>
        <w:gridCol w:w="43"/>
        <w:gridCol w:w="1340"/>
        <w:gridCol w:w="16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取得領先，幾乎一放到底，四百米處時受催策，已有明顯優勢，最後二百米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由跑道中央移至內欄競跑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被超越，緊隨頭馬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起取得領先，三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三百米處時被超越即受催策，瞬即被對手拋離，最後一百五十米回氣再上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16"/>
              <w:gridCol w:w="95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份量十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EV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 Lin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5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5"/>
        <w:gridCol w:w="1200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08"/>
        <w:gridCol w:w="330"/>
        <w:gridCol w:w="43"/>
        <w:gridCol w:w="1355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六百米處時受催策，二百米處時受對手挑戰，一百五十米處時取得領先，末段維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大部分時間都在前列，二百米處時受催策下建立優勢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三百米處起受催策，二百米處時受對手強勁挑戰時仍奮戰不懈，終點前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酒源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S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Punch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02,8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200"/>
        <w:gridCol w:w="160"/>
        <w:gridCol w:w="527"/>
        <w:gridCol w:w="554"/>
        <w:gridCol w:w="224"/>
        <w:gridCol w:w="226"/>
        <w:gridCol w:w="43"/>
        <w:gridCol w:w="587"/>
        <w:gridCol w:w="222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59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走外疊，居啣接位置，四百米處起向前推進，趨近二百米處時受催策下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失蹄，起步較慢，留守包尾，跑過二百米後再次失蹄，跑至半程時逐步向前推進，四百米處時進佔第三位，三百米處時受催策下走勢尚可，末段再無餘力，終點前居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仍受力策，走勢尚佳，最後七十五米被超越，觸線前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起受催策並取得領先，三百米處時被超越，從未威脅頭馬，進入二百米處時失去第二位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取得領先，瞬即受對手挑戰，最後二百米受催策下持續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50"/>
        <w:gridCol w:w="174"/>
        <w:gridCol w:w="143"/>
        <w:gridCol w:w="1033"/>
        <w:gridCol w:w="160"/>
        <w:gridCol w:w="512"/>
        <w:gridCol w:w="542"/>
        <w:gridCol w:w="221"/>
        <w:gridCol w:w="226"/>
        <w:gridCol w:w="43"/>
        <w:gridCol w:w="568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29"/>
        <w:gridCol w:w="22"/>
        <w:gridCol w:w="26"/>
        <w:gridCol w:w="17"/>
        <w:gridCol w:w="231"/>
        <w:gridCol w:w="167"/>
        <w:gridCol w:w="410"/>
        <w:gridCol w:w="321"/>
        <w:gridCol w:w="43"/>
        <w:gridCol w:w="1312"/>
        <w:gridCol w:w="1563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2"/>
              <w:gridCol w:w="812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MAT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's Diamon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5,9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一方競跑，追趕領放馬，三百米處起取得領先，最後二百米走勢強勁並建立優勢，以佳勢獲勝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放頭競跑，三百米處時受催策，最後二百米被超越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6</w:t>
            </w:r>
          </w:p>
        </w:tc>
        <w:tc>
          <w:tcPr>
            <w:tcW w:w="3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Creed (USA)</w:t>
            </w:r>
          </w:p>
        </w:tc>
        <w:tc>
          <w:tcPr>
            <w:tcW w:w="1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內欄逐步追前，進入二百米處時取得領先，最後四十米被超越，其後再無餘力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</w:tc>
        <w:tc>
          <w:tcPr>
            <w:tcW w:w="1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緊隨領放馬，三百米處時被對手擠壓，走勢仍勁，二百米處時受催策下展開挑戰，加速力強，其後取得領先，瞬即建立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50"/>
        <w:gridCol w:w="174"/>
        <w:gridCol w:w="143"/>
        <w:gridCol w:w="1056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61"/>
        <w:gridCol w:w="91"/>
        <w:gridCol w:w="26"/>
        <w:gridCol w:w="17"/>
        <w:gridCol w:w="231"/>
        <w:gridCol w:w="168"/>
        <w:gridCol w:w="244"/>
        <w:gridCol w:w="330"/>
        <w:gridCol w:w="43"/>
        <w:gridCol w:w="1344"/>
        <w:gridCol w:w="1618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允公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9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6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起受催策，最後二百米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</w:tc>
        <w:tc>
          <w:tcPr>
            <w:tcW w:w="16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起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16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移出，瞬即進佔第二位，三百米處時受催策並取得領先，最後二百米已有明顯優勢，維持強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</w:tc>
        <w:tc>
          <w:tcPr>
            <w:tcW w:w="16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三百米處起受催策下向前推進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17"/>
              <w:gridCol w:w="960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 W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 (GB)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d Wine (FR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xon Brennan Mahon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0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9"/>
        <w:gridCol w:w="1168"/>
        <w:gridCol w:w="160"/>
        <w:gridCol w:w="514"/>
        <w:gridCol w:w="544"/>
        <w:gridCol w:w="222"/>
        <w:gridCol w:w="226"/>
        <w:gridCol w:w="43"/>
        <w:gridCol w:w="571"/>
        <w:gridCol w:w="219"/>
        <w:gridCol w:w="266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167"/>
        <w:gridCol w:w="525"/>
        <w:gridCol w:w="323"/>
        <w:gridCol w:w="43"/>
        <w:gridCol w:w="1322"/>
        <w:gridCol w:w="159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與另外兩駒拋離其他對手約三個馬位，三百米處起受催策，二百米處時被超越，接近終點時外閃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外閃，一百米處時被超越即受催策，觸線前僅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被超越即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仍受力策，進入二百米處時被超越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5"/>
              <w:gridCol w:w="81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展過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AHE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lit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7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9"/>
        <w:gridCol w:w="160"/>
        <w:gridCol w:w="531"/>
        <w:gridCol w:w="557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4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留守包尾，三百米處時在外疊向前推進，二百米處時衝刺強勁，可惜早段失地太多，終點前從未拉近與季軍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看台一側競跑，二百米處時受催策下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中間的啣接位置，三百米處時受催策下向前推進，其後取得領先，最後二百米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居第五位，其後逐步改善位置，二百米處時受催策下展開挑戰，末段走勢仍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接近終點時走勢仍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5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3-7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05,1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202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53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v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居馬群前列位置，四百米處時受催策，居第五位，三百米處時移出，末段衝刺尚勁，但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受對手強勁挑戰，即受力策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受催策下迫趕頭馬，二百米處時移出，終點前被對手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在內欄競跑的馬群領放，四百米處時仍有優勢，二百米處時被超越，再無餘力，僅得季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受催策下維持佳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49,7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200"/>
        <w:gridCol w:w="160"/>
        <w:gridCol w:w="527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38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較慢，留守後列，在四百米處時受催策下向前推進，二百米處時走勢仍可，接近終點時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留守包尾，四百米處時逐步向前推進，三百米處時移出，最後二百米走勢強勁，接近終點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的啣接位置，趨近二百米處時受催策並向前推進，末段走勢仍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女教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IES CHU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oticism (FR) (Rio de La Plat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3,9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96"/>
        <w:gridCol w:w="160"/>
        <w:gridCol w:w="523"/>
        <w:gridCol w:w="551"/>
        <w:gridCol w:w="223"/>
        <w:gridCol w:w="226"/>
        <w:gridCol w:w="43"/>
        <w:gridCol w:w="581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244"/>
        <w:gridCol w:w="352"/>
        <w:gridCol w:w="43"/>
        <w:gridCol w:w="1347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走勢強勁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並取得領先，瞬即建立優勢，最後一百五十米已奠定勝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至外疊並逐步追前，瞬即受催策並進佔第三位，最後二百米再無餘力，更在接近終點時退守至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趨近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7"/>
              <w:gridCol w:w="816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夢成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IN THE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roaching Autum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&amp; Jolene De'Le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4,3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9"/>
        <w:gridCol w:w="160"/>
        <w:gridCol w:w="531"/>
        <w:gridCol w:w="557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7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no (FR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褶迅速，更建立兩個馬位的優勢，一放到底，三百米處時受催策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放頭競跑，在所屬馬群瞬即建立優勢，四百米處起受催策，三百米處時仍受力策，二百米處時仍有些微優勢，接近終點時被接近，在所屬馬群以第二名觸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放頭競跑，三百米處起受催策，二百米處時被超越，末段再無餘力，更在接近終點時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在看台一側取得領先，跑至半程時已有接近三個馬位的優勢，二百米處時走勢略為轉弱，一百米處時被超越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13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卡露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n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walto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6,0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61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進入二百米處時進佔第四位，接近終點時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三百米處時受催策，最後二百米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在馬群之間展開衝刺，瞬即取得領先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最後二百米追趕頭馬，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受催策並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10"/>
              <w:gridCol w:w="948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女餽贈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MPH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9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47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跑至半程時進佔第二位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追趕領放馬，三百米處時向前推進並展開挑戰，二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後列，二百米處時受催策下向前推進，瞬即被拋離，力拼下僅得第四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取得領先，最後二百米受催策下移向內欄競跑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1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Kindly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08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8"/>
        <w:gridCol w:w="250"/>
        <w:gridCol w:w="332"/>
        <w:gridCol w:w="43"/>
        <w:gridCol w:w="1367"/>
        <w:gridCol w:w="16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ity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客長征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末段受催策下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瞬即向前推進，最後二百米維持強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追趕領放馬，三百米處時已獲機會盡展所長，二百米處時走勢仍可，但從未威脅頭二名賽駒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領放馬，六百米處起受催策，三百米處時仍受力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已獲機會盡展所長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區霸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ION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ulus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ture Champions Racing Reg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0,4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1"/>
        <w:gridCol w:w="1199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168"/>
        <w:gridCol w:w="244"/>
        <w:gridCol w:w="332"/>
        <w:gridCol w:w="43"/>
        <w:gridCol w:w="1352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包尾，三百米處起向前推進，二百米處時走勢尚佳，接近終點時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Tw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至三百米處時進佔第二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三百米處起受催策，二百米處時仍受力策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起受催策並取得領先，末段維持佳勢，以破場地紀錄贏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7"/>
              <w:gridCol w:w="811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精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Twist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leby Bloodstock Ltd &amp; The Ivy Le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1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91"/>
        <w:gridCol w:w="160"/>
        <w:gridCol w:w="523"/>
        <w:gridCol w:w="551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80"/>
        <w:gridCol w:w="244"/>
        <w:gridCol w:w="328"/>
        <w:gridCol w:w="43"/>
        <w:gridCol w:w="1367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在內欄取得領先，三百米處時受對手強勁挑戰，接近終點前走勢仍可，已盡所能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失地即受催策，最後三百米敗象已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超越，最後一百五十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與對手同步發力，瞬即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NTARC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6,6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91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14"/>
        <w:gridCol w:w="326"/>
        <w:gridCol w:w="43"/>
        <w:gridCol w:w="1319"/>
        <w:gridCol w:w="16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四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的啣接位置，四百米處起受催策並向前推進，三百米處時進佔第三位，走勢尚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，走勢一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一放到底，四百米處時受催策，三百米處時越走越勁，一百五十米處時已建立兩個馬位的優勢，末段力拒對手來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暉號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C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wiy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5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00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8"/>
        <w:gridCol w:w="314"/>
        <w:gridCol w:w="330"/>
        <w:gridCol w:w="43"/>
        <w:gridCol w:w="1345"/>
        <w:gridCol w:w="16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領賽駒之後，四百米處時未能望空，三百米處時向前推進，二百米處時進佔第二位，末段走勢強勁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受催策並向前推進，接近終點時走勢不俗，更追前至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在看台一側緊隨領放馬，三百米處時受催策下向前推進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向右方斜跑，居後列，趨近二百米處時未能望空，末段走勢仍勁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7:00Z</dcterms:created>
  <dc:creator>MAN, Louisa Y H</dc:creator>
  <dc:description/>
  <cp:keywords/>
  <dc:language>en-US</dc:language>
  <cp:lastModifiedBy>MAN, Louisa Y H</cp:lastModifiedBy>
  <dcterms:modified xsi:type="dcterms:W3CDTF">2023-08-23T07:03:00Z</dcterms:modified>
  <cp:revision>4</cp:revision>
  <dc:subject/>
  <dc:title/>
</cp:coreProperties>
</file>