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小玩意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7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15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動重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TION PO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leesi Wind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4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9"/>
        <w:gridCol w:w="1179"/>
        <w:gridCol w:w="160"/>
        <w:gridCol w:w="517"/>
        <w:gridCol w:w="547"/>
        <w:gridCol w:w="222"/>
        <w:gridCol w:w="226"/>
        <w:gridCol w:w="43"/>
        <w:gridCol w:w="575"/>
        <w:gridCol w:w="220"/>
        <w:gridCol w:w="267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8"/>
        <w:gridCol w:w="378"/>
        <w:gridCol w:w="325"/>
        <w:gridCol w:w="43"/>
        <w:gridCol w:w="1325"/>
        <w:gridCol w:w="16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aal (IRE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末段受催策下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巨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ne (IRE)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受對手強勁挑戰，受催策下於一百米處時被超越，終點前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趨近二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左方斜跑，跑來搶口，一放到底，三百米處起受催策，末段維持佳勢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9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部精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The Blues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50"/>
        <w:gridCol w:w="1195"/>
        <w:gridCol w:w="160"/>
        <w:gridCol w:w="523"/>
        <w:gridCol w:w="551"/>
        <w:gridCol w:w="223"/>
        <w:gridCol w:w="226"/>
        <w:gridCol w:w="43"/>
        <w:gridCol w:w="581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53"/>
        <w:gridCol w:w="16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las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，三百米處仍受力策，二百米處時未能威脅前領賽駒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跑至半程時與對手爭取領先位置，四百米處時走勢強勁，三百米處時受催策，二百米處時被超越，末段再無餘力，僅得第四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包尾的啣接位置，趨近最後二百米向前推進，進入二百米處時受催策下在所屬的馬群取得領先，維持走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報春嬌花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，居第三位，一百米處時走勢良佳並進佔第二位，接近終點時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快攻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與對手爭取領先位置，三百米處時略為取得領先，但瞬即被追上，五十米處時被略為超越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10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inionated Lady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0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9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5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四百米處起向前推進，三百米處時受催策下追趕領放馬，末段走勢仍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洋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行王權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走勢良佳，二百米處時受催策下已有明顯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並追趕頭馬，最後二百米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1"/>
              <w:gridCol w:w="800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德華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WARDI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a Dependent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 Magnier, Michael Tabor, Craig 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8"/>
        <w:gridCol w:w="1191"/>
        <w:gridCol w:w="160"/>
        <w:gridCol w:w="525"/>
        <w:gridCol w:w="552"/>
        <w:gridCol w:w="224"/>
        <w:gridCol w:w="226"/>
        <w:gridCol w:w="43"/>
        <w:gridCol w:w="584"/>
        <w:gridCol w:w="222"/>
        <w:gridCol w:w="272"/>
        <w:gridCol w:w="272"/>
        <w:gridCol w:w="272"/>
        <w:gridCol w:w="272"/>
        <w:gridCol w:w="404"/>
        <w:gridCol w:w="164"/>
        <w:gridCol w:w="43"/>
        <w:gridCol w:w="147"/>
        <w:gridCol w:w="43"/>
        <w:gridCol w:w="149"/>
        <w:gridCol w:w="26"/>
        <w:gridCol w:w="17"/>
        <w:gridCol w:w="167"/>
        <w:gridCol w:w="168"/>
        <w:gridCol w:w="410"/>
        <w:gridCol w:w="329"/>
        <w:gridCol w:w="43"/>
        <w:gridCol w:w="1358"/>
        <w:gridCol w:w="163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ance (IR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較為搶口，跑過二百米後迫趕領放馬，跑至半程時追前至第二位，四百米處起受催策，三百米處時未能威脅頭馬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Judg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ing (GB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最內欄的馬群居包尾，四百米處起受催策並逐步追前，三百米處時走勢仍佳，一百米處時取得領先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80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'S 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t White (IRE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2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92"/>
        <w:gridCol w:w="160"/>
        <w:gridCol w:w="523"/>
        <w:gridCol w:w="551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212"/>
        <w:gridCol w:w="43"/>
        <w:gridCol w:w="152"/>
        <w:gridCol w:w="43"/>
        <w:gridCol w:w="152"/>
        <w:gridCol w:w="26"/>
        <w:gridCol w:w="17"/>
        <w:gridCol w:w="231"/>
        <w:gridCol w:w="167"/>
        <w:gridCol w:w="244"/>
        <w:gridCol w:w="328"/>
        <w:gridCol w:w="43"/>
        <w:gridCol w:w="1332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在外疊緊隨領放馬，進入二百米處時受催策下向前推進並追前至領先位置，接近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四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 Walnu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7,0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08"/>
        <w:gridCol w:w="160"/>
        <w:gridCol w:w="532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71"/>
        <w:gridCol w:w="16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entless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s Phoenix (IRE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取得領先，最後二百米已有明顯優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並落後數個馬位，留守包尾，四百米處起向前推進並追趕領放馬，二百米處時走勢仍可，可惜早段耗力太多，未能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時受催策並向前推進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馬群合而為一，趨近二百米處時受催策下追趕以佳勢獲勝的頭馬，末段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在外疊向前推進，三百米處時受催策下取得領先，最後二百米略為斜跑，但走勢仍然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808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輝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A EMARA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ifically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74"/>
        <w:gridCol w:w="1211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9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走勢稚嫩，追趕領放馬，四百米處時加速力不及對手，三百米處起展開挑戰，二百米處時受催策下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二百米處時受催策下展開挑戰，一百五十米處時取得領先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頭馬，四百米處起受催策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沿欄略有優勢，大部分時間均受催策，三百米處時被超越並且外閃，二百米處時仍持續外閃，最後一百米走勢尚可，其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三位，八百米處時居第二位，四百米處時受催策，瞬即失去第二位，其後更失去第三位，最後二百米轉弱，終點前力拼下僅得第四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3"/>
              <w:gridCol w:w="80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行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HANG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sh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8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48"/>
        <w:gridCol w:w="1184"/>
        <w:gridCol w:w="160"/>
        <w:gridCol w:w="523"/>
        <w:gridCol w:w="551"/>
        <w:gridCol w:w="223"/>
        <w:gridCol w:w="226"/>
        <w:gridCol w:w="43"/>
        <w:gridCol w:w="582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8"/>
        <w:gridCol w:w="43"/>
        <w:gridCol w:w="1353"/>
        <w:gridCol w:w="162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hterek (IRE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仍可，但從未威脅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rick (IRE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走勢良佳，趨近二百米處時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808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姆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NES BRAH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aunmore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7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0"/>
        <w:gridCol w:w="1186"/>
        <w:gridCol w:w="160"/>
        <w:gridCol w:w="520"/>
        <w:gridCol w:w="549"/>
        <w:gridCol w:w="223"/>
        <w:gridCol w:w="226"/>
        <w:gridCol w:w="43"/>
        <w:gridCol w:w="578"/>
        <w:gridCol w:w="222"/>
        <w:gridCol w:w="269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42"/>
        <w:gridCol w:w="326"/>
        <w:gridCol w:w="43"/>
        <w:gridCol w:w="1337"/>
        <w:gridCol w:w="16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Time (IRE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一百米處時再度回氣追前並取得領先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啣接位置，三百米處起向前推進，最後二百米受催策下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3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博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GAM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ndaq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0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51"/>
        <w:gridCol w:w="1213"/>
        <w:gridCol w:w="160"/>
        <w:gridCol w:w="536"/>
        <w:gridCol w:w="560"/>
        <w:gridCol w:w="225"/>
        <w:gridCol w:w="227"/>
        <w:gridCol w:w="43"/>
        <w:gridCol w:w="596"/>
        <w:gridCol w:w="224"/>
        <w:gridCol w:w="278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4"/>
        <w:gridCol w:w="16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y Blue (IRE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取得領先，最後二百米走勢良佳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8"/>
              <w:gridCol w:w="81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L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maa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9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75"/>
        <w:gridCol w:w="1193"/>
        <w:gridCol w:w="160"/>
        <w:gridCol w:w="523"/>
        <w:gridCol w:w="551"/>
        <w:gridCol w:w="223"/>
        <w:gridCol w:w="226"/>
        <w:gridCol w:w="43"/>
        <w:gridCol w:w="582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48"/>
        <w:gridCol w:w="162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啣接位置，趨近二百米處時受催策並向前推進，末段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對手追上，即受力策，接近終點時被超越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三百米處時受催策並取得領先，末段維持佳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內欄較後位置，四百米處時仍落後頗多，其後移出，三百米處時追趕領放馬，二百米處時加速並取得領先，瞬即建立優勢，維持佳勢至終點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時向前推進，末段受催策下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林麗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E FOR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quitain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v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1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9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a Mat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圖夢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欄競跑的馬群逐步向前推進，四百米處時進佔第二位，三百米處時取得領先，瞬即建立優勢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二百米處時仍受力策，走勢尚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y Blue (IRE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緊隨領放馬，四百米處起受催策，三百米處時略為斜跑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小玩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野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Allianc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8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9"/>
        <w:gridCol w:w="160"/>
        <w:gridCol w:w="533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3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誌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四百米處時一度未能望空，其後移出並受催策，二百米處時居第六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ig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至半程時居第三位，三百米處時受催策並再度取得領先，最後一百五十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後列，四百米處起在外疊向前推進，二百米處時進佔第二位，末段較為均速，未能威脅頭馬，接近終點時更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1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戮力以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MOD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Our Reach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nette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74"/>
        <w:gridCol w:w="1212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6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戮力以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ndf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 Bob (IRE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欄競跑的馬群逐步向前推進，進入二百米處時進佔第二位，一百五十米處時加速並取得領先，接近終點時已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Cigar (GB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四百米處起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1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休不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NEVER STO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zios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3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8"/>
        <w:gridCol w:w="16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瞬即收復失地並留守前列位置，二百米處時受催策下取得領先，接近終點時失去第二位，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大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對手挑戰，二百米處時被超越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三百米處時受催策，末段維持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5:00Z</dcterms:created>
  <dc:creator>MAN, Louisa Y H</dc:creator>
  <dc:description/>
  <dc:language>en-US</dc:language>
  <cp:lastModifiedBy>MAN, Louisa Y H</cp:lastModifiedBy>
  <dcterms:modified xsi:type="dcterms:W3CDTF">2023-08-23T05:56:00Z</dcterms:modified>
  <cp:revision>3</cp:revision>
  <dc:subject/>
  <dc:title/>
</cp:coreProperties>
</file>