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倫斯度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後，曾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7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795,6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238"/>
        <w:gridCol w:w="1182"/>
        <w:gridCol w:w="160"/>
        <w:gridCol w:w="516"/>
        <w:gridCol w:w="546"/>
        <w:gridCol w:w="222"/>
        <w:gridCol w:w="226"/>
        <w:gridCol w:w="43"/>
        <w:gridCol w:w="573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167"/>
        <w:gridCol w:w="308"/>
        <w:gridCol w:w="324"/>
        <w:gridCol w:w="43"/>
        <w:gridCol w:w="1308"/>
        <w:gridCol w:w="15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迫趕前領馬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接近終點時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二百米處時移出時與對手碰撞，接近終點時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移至外疊並受催策，但未能跟上步速，更一度與對手碰撞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留守內欄前列位置，八百米處起受催策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R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25,2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41"/>
        <w:gridCol w:w="16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1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三百米處時取得領先，最後二百米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啣接位置，四百米處時受催策並向前推進，三百米處時取得些微優勢，二百米處時受對手持續挑戰，一百米處時被超越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八百米處時向前推進至第四位，四百米處時受催策並取得領先，二百米處時已有明顯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沿欄而上並追趕領放馬，轉入直路時移出，四百米處時進佔第二位，受催策下取得領先，二百米處時受對手強勁挑戰，一百米處時被超越，其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千四百米處時留守早已有明顯優勢的頭馬之後，四百米處起受催策，走勢一般，末段維持均速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膽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RAGE MON AM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Ribbon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12,1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94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29"/>
        <w:gridCol w:w="43"/>
        <w:gridCol w:w="1357"/>
        <w:gridCol w:w="16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xame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king (GB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一千米處時受催策，六百米處時向前推進，走勢強勁，二百米處時取得領先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if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Island (GB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下向前推進並取得領先，其後受對手強勁挑戰，二百米處時又再度擴大領先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兵浪潮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在外疊逐步向前推進，三百米處時急促外閃，進入二百米處時受催策下向前推進並取得領先，末段維持佳勢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居於後，四百米處起向前推進並追趕領放馬，三百處時移出並進佔第二位，二百米處時展開挑戰，一百米處時取得領先，終點前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跑來搶口，留守接近包尾，四百米處時略為追前，其後爭取空位，三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術之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AR ELDARO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At Se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07,9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74"/>
        <w:gridCol w:w="1207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80"/>
        <w:gridCol w:w="244"/>
        <w:gridCol w:w="332"/>
        <w:gridCol w:w="43"/>
        <w:gridCol w:w="1356"/>
        <w:gridCol w:w="16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與對手碰撞，而且未能望空，進入二百米處時移出並取得領先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時受催策，四百米處起向前推進，三百米處時未能加速，二百米處時移出並持續追前，接近終點時進佔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居前列位置，四百米處起受催策，二百米處時與對手在第二位上爭持，從未威脅以佳勢獲勝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敵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M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udenzia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cey Bell &amp; Caroline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37,5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89"/>
        <w:gridCol w:w="160"/>
        <w:gridCol w:w="519"/>
        <w:gridCol w:w="549"/>
        <w:gridCol w:w="223"/>
        <w:gridCol w:w="226"/>
        <w:gridCol w:w="43"/>
        <w:gridCol w:w="578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9"/>
        <w:gridCol w:w="43"/>
        <w:gridCol w:w="1320"/>
        <w:gridCol w:w="16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移至外疊競跑，五百米處時受催策，四百米處時逐步追前並迫趕領放馬，走勢尚佳，可惜最後二百米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在外疊略為追前，四百米處時受催策但毫無反應，瞬即失地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四百米處時被拋離即受催策，最後二百米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移出並向前推進，四百米處時受催策，但走勢一般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十分緩慢，留守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2"/>
              <w:gridCol w:w="811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飛標槍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AVELL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rika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La Tesa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2,7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1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63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其後嚴重受阻並碰撞內欄而失地，受力策下移出，三百米處時再度受阻，最後二百米再無餘力。原本跑獲第四名，賽後被競賽小組晉升至第三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三百米處時已獲機會盡展所長，其後略為外閃，終點前仍奮戰不懈，力拼下僅敗。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自六百米處起逐步追前，二百米處時加速並取得領先，二百米處時持續外閃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四百米處時在外疊逐步改善位置，二百米處時與對手在第二位上爭持，但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子偵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E THE GRE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ladyinquestio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dmay Racing &amp; D H Cas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8,5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3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60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即後不久即留守接近包尾，但瞬即緊隨領放馬，六百米處時受催策，四百米處時取得些微優勢，三百米處時移出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受催策，四百米處時被拋離，自三百米處起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六百米處起受催策，自四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受催策，三百米處時迫趕領放馬，已獲機會盡展所長，走勢仍可，接近終點時力拼下未能超越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有些外閃，瞬即受催策，進入四百米處時與對手碰撞，末段僅能維持同速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15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手出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KITA SOUS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cu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俊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8,6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2"/>
        <w:gridCol w:w="43"/>
        <w:gridCol w:w="1360"/>
        <w:gridCol w:w="163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9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andme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下展開挑戰，瞬即取得領先，三百米處時受催策，有些外閃，二百米處時已有明顯優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已受催策並緊隨領放馬，跑至半程時居第四位，四百米處時受催策下逐步追前，三百米處時取得領先，但瞬即外閃，二百米處時持續外閃，但走勢仍佳，終點前受對手強勁挑戰下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七位，直路初受催策，最後二百米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後列，四百米處起向前推進，已獲機會盡展所長，接近終點前受催策下取得領先，末段維持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初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追上，瞬即被超越，最後二百米再無餘力，居第三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15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京劇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KING OPE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gl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5,7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3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5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受催策並追前至第四位，三百米處時居第三位，一百五十米處時走勢良佳並取得領先，終點前仍維持高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奕棋子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名勝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居第七位，三百米處時略為追前至第六位，接近終點時已落後頗多，僅追入一席毫無威脅的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上加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ister (IRE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六百米處起受催策，轉入直路時移至較外疊，四百米處時走勢一般，三百米處起受力策下更逐步墮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羅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劇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至半程時居第四位，四百米處時受催策，居第三位，末段未能威脅三甲馬匹，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倫斯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810"/>
              <w:gridCol w:w="948"/>
              <w:gridCol w:w="29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亮葉仙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THO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ffydownd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l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81,1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10"/>
        <w:gridCol w:w="160"/>
        <w:gridCol w:w="530"/>
        <w:gridCol w:w="557"/>
        <w:gridCol w:w="225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2"/>
        <w:gridCol w:w="43"/>
        <w:gridCol w:w="1361"/>
        <w:gridCol w:w="16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瞬即被超越，最後四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八百米均在外疊，放頭競跑，三百米處時被超越即受催策，二百米處時與對手碰撞，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Cu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Jewel (GB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米處時取得領先，六百米處起逐步加速，已盡所能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千四百米處時已有明顯優勢，八百米處時更建立二十個馬位的優勢，末段維持高速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星成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OF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one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ford Thoroughbred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6,4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74"/>
        <w:gridCol w:w="1190"/>
        <w:gridCol w:w="160"/>
        <w:gridCol w:w="522"/>
        <w:gridCol w:w="551"/>
        <w:gridCol w:w="223"/>
        <w:gridCol w:w="226"/>
        <w:gridCol w:w="43"/>
        <w:gridCol w:w="581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80"/>
        <w:gridCol w:w="372"/>
        <w:gridCol w:w="328"/>
        <w:gridCol w:w="43"/>
        <w:gridCol w:w="1342"/>
        <w:gridCol w:w="162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公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字機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佳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山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Love (IRE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四百米處時被超越即受力策，其後一直落後於領先馬匹，自三百米處起轉弱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nte Cu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裝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術一姐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受催策，四百米處時追趕領放馬，進入二百米處時走勢仍佳，並與對手爭取領先位置，觸線前取得領先，力耕下僅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雅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跑來搶口，其後被超越，跑過六百米後退守至較後位置，四百米處起移出並受催策，三百米處時進佔第二位，最後二百米走勢仍可，但從未超越頭馬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ie Langt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二百米處時追趕頭馬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8"/>
              <w:gridCol w:w="813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2,0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8"/>
        <w:gridCol w:w="160"/>
        <w:gridCol w:w="531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5"/>
        <w:gridCol w:w="43"/>
        <w:gridCol w:w="1370"/>
        <w:gridCol w:w="16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1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一千米處時受催策並緊隨領放馬，八百米處時走勢轉順，七百米處時受催策，四百米處時進佔第二位，二百米處時被超越更失去第二位，末段保持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沿欄而上，四百米處時受催策但未能即時加速，二百米處時走勢仍可並向前推進至第三位，但從未構成太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末段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時仍受力策，三百米處時被超越，最後二百米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居前列位置，自四百米處起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4:00Z</dcterms:created>
  <dc:creator>MAN, Louisa Y H</dc:creator>
  <dc:description/>
  <dc:language>en-US</dc:language>
  <cp:lastModifiedBy>MAN, Louisa Y H</cp:lastModifiedBy>
  <dcterms:modified xsi:type="dcterms:W3CDTF">2023-08-23T05:54:00Z</dcterms:modified>
  <cp:revision>3</cp:revision>
  <dc:subject/>
  <dc:title/>
</cp:coreProperties>
</file>