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8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2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1,84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9,004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4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8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1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6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妙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MER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s (IRE) (Danroa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3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6"/>
        <w:gridCol w:w="1183"/>
        <w:gridCol w:w="160"/>
        <w:gridCol w:w="523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31"/>
        <w:gridCol w:w="167"/>
        <w:gridCol w:w="314"/>
        <w:gridCol w:w="327"/>
        <w:gridCol w:w="43"/>
        <w:gridCol w:w="1344"/>
        <w:gridCol w:w="16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Willie (GB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欄逐步向前推進，二百米處時受催策下維持勁勢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adget Man (GB)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八百米處時已告敗陣，瞬即潰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李之教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未能望空，瞬即移出並受催策，三百米處時在馬群之間逐步向前推進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六百米處起受催策，四百米處時仍受力策，最後二百米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就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起轉弱，瞬即被收慢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戒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GUE D'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ensburg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ah Fus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0,0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5"/>
        <w:gridCol w:w="1180"/>
        <w:gridCol w:w="160"/>
        <w:gridCol w:w="522"/>
        <w:gridCol w:w="548"/>
        <w:gridCol w:w="223"/>
        <w:gridCol w:w="226"/>
        <w:gridCol w:w="43"/>
        <w:gridCol w:w="577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167"/>
        <w:gridCol w:w="168"/>
        <w:gridCol w:w="410"/>
        <w:gridCol w:w="326"/>
        <w:gridCol w:w="43"/>
        <w:gridCol w:w="1342"/>
        <w:gridCol w:w="161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1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朝之劍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向前推進，其後與對手爭取領先位置，瞬即外閃，末段走勢尚可，接近終點時一直落後於領先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飛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移出，接近終點時進佔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Appe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dwell (GB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二百米處時受催策下取得領先，維持佳勢至終點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Breez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北小城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六百米處時移出並受催策，四百米處時向前推進至領先位置，三百米處時略為外閃，最後二百米走勢仍佳，力拼下僅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戒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四百米處起向前推進，三百米處時移出，二百米處時進佔第二位，走勢仍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兼籌並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ANCE PL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zique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mo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3,4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8"/>
        <w:gridCol w:w="1198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08"/>
        <w:gridCol w:w="330"/>
        <w:gridCol w:w="43"/>
        <w:gridCol w:w="1361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Ic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naj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六百米處時受催策以保持位置，二百米處時被超越，末段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ddw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沿途均受催策，三百米處時被對手迫近，二百米處時被超越，接近終點時未能反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外閃，更被對手拋離，末段持續外閃，最後二百米進佔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題公園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明顯優勢，末段維持勁勢，從未受到對手的考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In Paris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二百米處時取得領先，略為外閃，末段走勢仍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耕細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C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 From Heaven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san and John Water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7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195"/>
        <w:gridCol w:w="160"/>
        <w:gridCol w:w="523"/>
        <w:gridCol w:w="551"/>
        <w:gridCol w:w="223"/>
        <w:gridCol w:w="226"/>
        <w:gridCol w:w="43"/>
        <w:gridCol w:w="582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8"/>
        <w:gridCol w:w="43"/>
        <w:gridCol w:w="1355"/>
        <w:gridCol w:w="16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之音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被超越即受催策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Storm (GB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時受催策，二百米處時被超越，接近終點時又再度回氣再上，並追前至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固堡堅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ngadhi (GER)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六百米處時受催策，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伸展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大部分時間都在包尾，從未構成威脅，包尾大敗，更被騎師收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之王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外欄居前列位置，四百米處起追趕領放馬，三百米處時受催策，二百米處時進佔第四位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歌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US CHORIS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pus Chorister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6,9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0"/>
        <w:gridCol w:w="1188"/>
        <w:gridCol w:w="160"/>
        <w:gridCol w:w="521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314"/>
        <w:gridCol w:w="327"/>
        <w:gridCol w:w="43"/>
        <w:gridCol w:w="1343"/>
        <w:gridCol w:w="16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二百米處時僅能維持同速，從未威脅頭馬，但仍在奮戰下保持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術一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三百米處時未能望空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走外疊，六百米處起走勢欠順，即受力策，末段略為追前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資本理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ITAL THE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lcino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7,4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8"/>
        <w:gridCol w:w="1192"/>
        <w:gridCol w:w="160"/>
        <w:gridCol w:w="527"/>
        <w:gridCol w:w="553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6"/>
        <w:gridCol w:w="43"/>
        <w:gridCol w:w="152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45"/>
        <w:gridCol w:w="163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源遠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閘門開啟一刻已受催策，緊隨領放馬，三百米處時取得領先，瞬即被超越，二百米處時走勢強勁，終點前再度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千六米處時逐漸失地並退守至中間位置，三百米處時在馬群之間展開強勁衝刺，接近終點前走勢良佳，但從未威脅三甲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四百米後留居前列，四百米處時受催策，末段走勢仍佳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瑩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本理論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三百米處時走勢一般，二百米處時進佔第三位，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市姿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STRE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ffydownd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Bl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3,3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8"/>
        <w:gridCol w:w="1190"/>
        <w:gridCol w:w="161"/>
        <w:gridCol w:w="524"/>
        <w:gridCol w:w="552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80"/>
        <w:gridCol w:w="372"/>
        <w:gridCol w:w="328"/>
        <w:gridCol w:w="43"/>
        <w:gridCol w:w="1353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Sondhei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姿采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三百米處起受催策並向前推進，其後略為斜跑，末段走勢強勁，並在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朝王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未能加速，瞬即外閃及轉換跑線，二百米處時受催策，走勢尚勁，一百米處時進佔第二位，但從未構成太有力的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李之教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未能望空，瞬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市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向前推進並緊隨領放馬，瞬即移出並受催策，二百米處時取得領先，旋即建立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賣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M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tch Bonne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Gilbert and Andrew Bru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0,6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80"/>
        <w:gridCol w:w="160"/>
        <w:gridCol w:w="519"/>
        <w:gridCol w:w="548"/>
        <w:gridCol w:w="223"/>
        <w:gridCol w:w="226"/>
        <w:gridCol w:w="43"/>
        <w:gridCol w:w="60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69"/>
        <w:gridCol w:w="168"/>
        <w:gridCol w:w="244"/>
        <w:gridCol w:w="326"/>
        <w:gridCol w:w="43"/>
        <w:gridCol w:w="1340"/>
        <w:gridCol w:w="16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3,3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6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enry Brook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6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nce Day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my's O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確賣力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後列，趨近尾三欄時被對手拋離即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障礙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8,51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加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7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ss Chap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9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6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9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UR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my's Osca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Boothi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nce Day One (IRE)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的啣接位置，在第二個欄時走勢欠順，在尾四欄起受催策，在尾二欄時進佔第三位，在最後一個欄時仍落後對手六個馬位，其後出錯並將騎師拋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凱索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46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ean Quinl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7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3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奔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lonel Mustard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L'Eau Du Sud (FR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在尾三欄時受催策，在尾二欄時被對手拋離，趨近最後一個欄時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Ha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知先生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追趕領放馬，最後二百米再無餘力並失去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zie J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月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MOON RIS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Nassa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3,7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2"/>
        <w:gridCol w:w="43"/>
        <w:gridCol w:w="1355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eh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念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轉彎時失地，而且直路上持續外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時轉弱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瞬即被拋離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上移出，二百米處時受催策下維持佳勢並進佔第三位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月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zie J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side (GB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並向前推進，三百米處時進佔第三位，一百米處時走勢良佳並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桃李之教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UCAT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plom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4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7"/>
        <w:gridCol w:w="1189"/>
        <w:gridCol w:w="160"/>
        <w:gridCol w:w="522"/>
        <w:gridCol w:w="550"/>
        <w:gridCol w:w="223"/>
        <w:gridCol w:w="226"/>
        <w:gridCol w:w="43"/>
        <w:gridCol w:w="580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68"/>
        <w:gridCol w:w="308"/>
        <w:gridCol w:w="331"/>
        <w:gridCol w:w="43"/>
        <w:gridCol w:w="1344"/>
        <w:gridCol w:w="16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起向前推進，四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斗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瞬間轉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李之教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迫趕領放馬，進入二百米處時進佔第三位，接近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李之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二百米處時走勢仍勁，終點前仍奮戰不懈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李之教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四百米處起向前推進，二百米處時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驥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CHEN GL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bbara (IRE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John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2-5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 (12-4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13,9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2"/>
        <w:gridCol w:w="16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15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端小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假象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四百米處起受催策，末段僅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二百米處時受催策下向前推進，已獲機會盡展所長，從未威脅三甲馬匹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傲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出閘較慢，末段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後列，八百米處起向前推進，四百米處時受催策，接近終點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是時候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F NOT N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na (IRE) (Aussie Rul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uantum Leap Racing 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87"/>
        <w:gridCol w:w="160"/>
        <w:gridCol w:w="521"/>
        <w:gridCol w:w="550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7"/>
        <w:gridCol w:w="43"/>
        <w:gridCol w:w="1346"/>
        <w:gridCol w:w="16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時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anga (GB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跑至半程時已受催策，四百米處起向前推進，三百米處時移出，二百米處時向前推進，接近終點時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趣山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時候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啣接位置，四百米處時被拋離即受催策，有些外閃，三百米處時轉換跑線，走勢不俗，最後二百米進佔第三位，終點前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是時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天君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瞬即取得領先，自三百米處起已有明顯優勢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城大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十字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三百米處起展開挑戰，最後二百米失地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玄天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INS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of Miracles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2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2"/>
        <w:gridCol w:w="1206"/>
        <w:gridCol w:w="160"/>
        <w:gridCol w:w="531"/>
        <w:gridCol w:w="557"/>
        <w:gridCol w:w="225"/>
        <w:gridCol w:w="226"/>
        <w:gridCol w:w="43"/>
        <w:gridCol w:w="59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62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舊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l (IR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向前推進，並取得領先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山碧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城衛士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受力策下跟前競跑，六百米處時仍受催策，自四百米處起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l G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在跑道中央追趕領放馬，三百米處時受催策，接近終點時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跑來搶口，瞬即在外疊緊隨領放馬，進入四百米處時居第二位，瞬即展開挑戰，二百米處時略有優勢，一百米處時被超越，其後再無餘力，接近終點時僅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1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奇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ARY DA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Legend (GB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Racing Owners Group &amp; D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0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9"/>
        <w:gridCol w:w="1204"/>
        <w:gridCol w:w="160"/>
        <w:gridCol w:w="530"/>
        <w:gridCol w:w="557"/>
        <w:gridCol w:w="225"/>
        <w:gridCol w:w="226"/>
        <w:gridCol w:w="43"/>
        <w:gridCol w:w="59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52"/>
        <w:gridCol w:w="43"/>
        <w:gridCol w:w="1368"/>
        <w:gridCol w:w="16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宏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受催策並向前推進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4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矯健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瞬即潰不成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錦莊園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致天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略為追前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ak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zzen (IRE)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自四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7"/>
              <w:gridCol w:w="801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迎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THE CHAM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the Desert (USA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0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90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1"/>
        <w:gridCol w:w="43"/>
        <w:gridCol w:w="1352"/>
        <w:gridCol w:w="16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受催策下建立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倫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進佔啣接位置，六百米處時向前推進，四百米處時受催策，已獲機會盡展所長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移出，二百米處時走勢仍勁，接近終點時取得領先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失蹄，居後列，末段略為追前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中間位置，跑至半程時受催策，四百米處起受力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博農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EBOS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xed Intentio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Louis Roger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7,0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203"/>
        <w:gridCol w:w="160"/>
        <w:gridCol w:w="529"/>
        <w:gridCol w:w="556"/>
        <w:gridCol w:w="224"/>
        <w:gridCol w:w="226"/>
        <w:gridCol w:w="43"/>
        <w:gridCol w:w="589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7"/>
        <w:gridCol w:w="164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uper Soni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meel (FR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六百米取得領先，四百米處時受催策並加速，二百米處時受對手強勁挑戰並被超越，接近終點前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vali (FR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三百米處時退守至包尾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支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轉入直路時移至外疊並受催策，最後二百米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時受催策，走勢尚勁，但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追前至中間位置，末段僅些微向前推進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知先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URIOS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Obsessio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lf Pack 2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1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1"/>
        <w:gridCol w:w="16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揮所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備揮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魅力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se Gall (GB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Ha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知先生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在外疊向前推進，三百米處時仍受力策，最後二百米走勢仍可並進佔第三位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知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叻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三百米處時進佔第二位，二百米處時走勢仍佳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起向前推進，四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5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知全能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SCI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ashwood (GB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'Er Do Wells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6"/>
        <w:gridCol w:w="1182"/>
        <w:gridCol w:w="160"/>
        <w:gridCol w:w="519"/>
        <w:gridCol w:w="548"/>
        <w:gridCol w:w="223"/>
        <w:gridCol w:w="226"/>
        <w:gridCol w:w="43"/>
        <w:gridCol w:w="576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168"/>
        <w:gridCol w:w="442"/>
        <w:gridCol w:w="326"/>
        <w:gridCol w:w="43"/>
        <w:gridCol w:w="1338"/>
        <w:gridCol w:w="160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歌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移出，自三百米處起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3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知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ghan (GB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外閃，瞬即建立優勢，接近終點時已被收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邦聯盟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其後被超越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Willi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效更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進佔第二位，四百米處起受催策，瞬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Is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過八百米後留守中間位置，六百米處起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桃源仙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DIA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isa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dds-Smith, Farrell, Hodgson &amp; Coup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9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2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2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最後二百米受催策下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unn (IRE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向前推進，末段走勢仍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四百米處時移出並逐步向前推進，追趕領放馬，二百米處時展開強勁挑戰，一百米處時走勢良佳並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ic (IRE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六百米處起追趕領放馬，三百米處時受催策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之榮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在外疊略為追前，四百米處時緊隨領放馬，其後受催策，二百米處時走勢仍可，但未能構成威脅，終點前力拼下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10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奇堡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VENSCRAIG CAST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he Soup (USA) (Alphabet Sou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stle Racing Scot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3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8"/>
        <w:gridCol w:w="1198"/>
        <w:gridCol w:w="160"/>
        <w:gridCol w:w="527"/>
        <w:gridCol w:w="554"/>
        <w:gridCol w:w="224"/>
        <w:gridCol w:w="226"/>
        <w:gridCol w:w="43"/>
        <w:gridCol w:w="587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08"/>
        <w:gridCol w:w="337"/>
        <w:gridCol w:w="43"/>
        <w:gridCol w:w="1369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Willie (GB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四百米處起向前推進，已獲機會盡展所長，最後二百米受催策，其後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3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sticate (IR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受催策下追趕頭馬，接近終點時略為斜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雷酋長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向前推進並取得領先，三百米處起受催策，接近終點時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Lea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hill (IR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追趕領放馬，六百米處時進佔第二位，四百米處時取得領先，二百米處時被超越，接近終點時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Auld Pa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達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奇堡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千八米處時略為追前，四百米處起受催策，三百米處時居第三位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夢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ganore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6"/>
        <w:gridCol w:w="1183"/>
        <w:gridCol w:w="160"/>
        <w:gridCol w:w="521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8"/>
        <w:gridCol w:w="26"/>
        <w:gridCol w:w="17"/>
        <w:gridCol w:w="167"/>
        <w:gridCol w:w="168"/>
        <w:gridCol w:w="410"/>
        <w:gridCol w:w="329"/>
        <w:gridCol w:w="43"/>
        <w:gridCol w:w="1343"/>
        <w:gridCol w:w="16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2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em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urn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Desert (GB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首次轉彎時居外疊，千六米處時進佔第二位，四百米處時受催策，轉彎時失去第二位，追趕領放馬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Without Love (GB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趨近二百米處時受催策下移出，接近終點時走勢良佳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daberri (IRE)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並迫趕領放馬，三百米處時取得領先，末段維持勁勢，力拒對手強勁挑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受催策並向前推進，最後二百米維持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ent La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小組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走勢良佳，居第三位，四百米處時進佔第二位，三百米處時取得領先，二百米處時已有明顯優勢，瞬即斜跑，但無損其衝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2"/>
              <w:gridCol w:w="802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統一國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GAL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anat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Mana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5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52"/>
        <w:gridCol w:w="1209"/>
        <w:gridCol w:w="160"/>
        <w:gridCol w:w="534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68"/>
        <w:gridCol w:w="165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如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神鵰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六百米處起向前推進，四百米處時受催策，已獲機會盡展所長，接近終點時進佔第二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比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在轉彎處前被對手追上，四百米處時被超越，其後逐漸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美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受催策，四百米處時仍受力策，趨近二百米處時向前推進，末段走勢仍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鷹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六百米處起受催策，三百米處時仍受力策，末段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統一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無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天星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受催策，二百米處時略被對手超越，最後一百米回氣再上並再度取得領先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VY KN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Wood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gull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許晋亨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9"/>
        <w:gridCol w:w="314"/>
        <w:gridCol w:w="331"/>
        <w:gridCol w:w="43"/>
        <w:gridCol w:w="1361"/>
        <w:gridCol w:w="16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寶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疊向前推進，接近終點時走勢尚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ns 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並向右方斜跑，居包尾，從未構成威脅，包尾大敗，最後二百米已被收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李之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康健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取得領先，末段維持佳勢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耀沙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ndra (GE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三百米處起較為均速，接近終點時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ter Wild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校友舊生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瞬即展開挑戰，三百米處時略為取得優勢，二百米處時與頭馬纏鬥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帝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mona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il Boy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6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7"/>
        <w:gridCol w:w="1190"/>
        <w:gridCol w:w="160"/>
        <w:gridCol w:w="523"/>
        <w:gridCol w:w="551"/>
        <w:gridCol w:w="223"/>
        <w:gridCol w:w="226"/>
        <w:gridCol w:w="43"/>
        <w:gridCol w:w="581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8"/>
        <w:gridCol w:w="378"/>
        <w:gridCol w:w="328"/>
        <w:gridCol w:w="43"/>
        <w:gridCol w:w="1346"/>
        <w:gridCol w:w="16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sad (IRE)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起取得領先，但瞬即被超越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念情牽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四百米處時受催策下進佔第三位，二百米處時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2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倍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之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印象派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一千米處時向前推進並緊隨領放馬，四百米處時起展開挑戰，走勢良佳，三百米處時受催策下取得領先，其後嚴重外閃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羅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亮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迴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末段僅能維持同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生活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四百米處起在馬群之間向前推進，接近終點時進佔第二位，可惜從未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1"/>
              <w:gridCol w:w="1212"/>
              <w:gridCol w:w="800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核心劍客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及麥令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HIZ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&amp; Sean Murra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You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5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3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5"/>
        <w:gridCol w:w="166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劍客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史競跑，留守包尾，三百米處時受催策下向前推進，最後二百米維持同速，接近終點時進佔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伐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篇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美駒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四百米處起移出並向前推進，三百米處時未能望空，其後再度轉換跑線，二百米處時走勢仍可，終點前數步進佔第四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持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從未拉近與頭馬之間的距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幻魅影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直路初走勢欠勁，六百米處時移出，四百米處時仍落後甚多，自三百米處起僅超越一些早已洩氣的馬匹，毫無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13"/>
              <w:gridCol w:w="1210"/>
              <w:gridCol w:w="796"/>
              <w:gridCol w:w="951"/>
              <w:gridCol w:w="292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頓太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TTON'S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s Le Soleil (USA) (Tiz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Bra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4,5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9"/>
        <w:gridCol w:w="1212"/>
        <w:gridCol w:w="160"/>
        <w:gridCol w:w="533"/>
        <w:gridCol w:w="559"/>
        <w:gridCol w:w="225"/>
        <w:gridCol w:w="227"/>
        <w:gridCol w:w="43"/>
        <w:gridCol w:w="594"/>
        <w:gridCol w:w="224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4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藝舞王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向前推進，趨近二百米處時受催策下取得領先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eet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再度進佔第二位，二百米處時較為均速，居第三位，末段略為追前至第二位，但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瑪嘉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守第二位，三百米處時取得領先，瞬即受催策，一百米處時被超越，末段走勢仍可，接近終點時仍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轟雨暴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追趕領放馬，四百米處時又再度取得領先，二百米處時走勢仍勁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蝦鮮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頓太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 King (GB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緊隨早已有明顯優勢的領放馬，八百米處起逐步追前，四百米處時取得領先，二百米時被超越即受催策，末段走勢仍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3"/>
              <w:gridCol w:w="1207"/>
              <w:gridCol w:w="799"/>
              <w:gridCol w:w="956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爭霸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NDABA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J Marti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oubiy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av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3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2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50"/>
        <w:gridCol w:w="1196"/>
        <w:gridCol w:w="160"/>
        <w:gridCol w:w="526"/>
        <w:gridCol w:w="554"/>
        <w:gridCol w:w="224"/>
        <w:gridCol w:w="226"/>
        <w:gridCol w:w="43"/>
        <w:gridCol w:w="597"/>
        <w:gridCol w:w="223"/>
        <w:gridCol w:w="273"/>
        <w:gridCol w:w="273"/>
        <w:gridCol w:w="273"/>
        <w:gridCol w:w="273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68"/>
        <w:gridCol w:w="250"/>
        <w:gridCol w:w="332"/>
        <w:gridCol w:w="43"/>
        <w:gridCol w:w="1361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營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霸駒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四百米處起受催策並迫趕領放馬，二百米處時追上前領賽駒，可惜最後五十米再無餘力並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12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8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6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k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cend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odie Two Shoes (IRE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較後的位置，在尾二欄時追前，在最後一個欄時在外疊向前推進並居第九位，在平地路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2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2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/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y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ghty Mo Missou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rdons Aura (IRE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在第三個欄後居第六位，在尾四欄時居第七位，在尾三欄時嚴重出錯，在尾二欄時也有出錯，在最後一個欄時居第五位，末段走勢尚可，但從未構成威脅，居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高運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ryan Coope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inbad Le Mar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ghty Mo Missou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njoy The Dream (GB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啣接位置，跑過第四個欄後居第三位，在尾二欄時出錯及退守至第四位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Hawk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灑金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毫無走勢，自三百米處起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3:00Z</dcterms:created>
  <dc:creator>MAN, Louisa Y H</dc:creator>
  <dc:description/>
  <dc:language>en-US</dc:language>
  <cp:lastModifiedBy>MAN, Louisa Y H</cp:lastModifiedBy>
  <dcterms:modified xsi:type="dcterms:W3CDTF">2023-08-23T05:53:00Z</dcterms:modified>
  <cp:revision>3</cp:revision>
  <dc:subject/>
  <dc:title/>
</cp:coreProperties>
</file>