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Mo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Bintouq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2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50"/>
        <w:gridCol w:w="1183"/>
        <w:gridCol w:w="160"/>
        <w:gridCol w:w="521"/>
        <w:gridCol w:w="549"/>
        <w:gridCol w:w="223"/>
        <w:gridCol w:w="226"/>
        <w:gridCol w:w="43"/>
        <w:gridCol w:w="579"/>
        <w:gridCol w:w="220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7"/>
        <w:gridCol w:w="43"/>
        <w:gridCol w:w="1345"/>
        <w:gridCol w:w="16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移出，三百米處時向前推進，二百米處時進佔第三位，走勢仍可，但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Irrelevant (IRE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三百米處時取得領先，二百米處時已有明顯優勢，最後七十五米已被騎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競跑，四百米處起受催策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穩才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WELL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l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Ne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8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40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略為外閃但已建立明顯優勢，其後走勢較為稚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趨近四百米處時在所屬馬群取得領先，進入二百米處時被超越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趨近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出熱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HERE 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atis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 T Sze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7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167"/>
        <w:gridCol w:w="180"/>
        <w:gridCol w:w="308"/>
        <w:gridCol w:w="331"/>
        <w:gridCol w:w="43"/>
        <w:gridCol w:w="1363"/>
        <w:gridCol w:w="16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被拋離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Lover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 C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熱賣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受催策，三百米處時在外疊向前推進，二百米處時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太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Along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1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夢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走勢良佳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移出並向前推進，二百米處時取得領先，走勢強勁，末段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舵控雪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SLEI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osebud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1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8"/>
        <w:gridCol w:w="43"/>
        <w:gridCol w:w="1348"/>
        <w:gridCol w:w="16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inner (GB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趨近二百米處時在外疊逐步向前推進，一百米處時取得領先，末段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追趕領放馬，三百米處時進佔第二位，一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欄，四百米處起向前推進，末段受催策下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在內欄居包尾，四百米處起向前推進，三百米處時外閃，二百米處時走勢仍可，但從未構成太有力的威脅，在所屬馬群以第三名觸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走勢欠勁即受力策，末段僅能維持同速，居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鬧市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BAY BAZ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lah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0"/>
        <w:gridCol w:w="1189"/>
        <w:gridCol w:w="160"/>
        <w:gridCol w:w="522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14"/>
        <w:gridCol w:w="327"/>
        <w:gridCol w:w="43"/>
        <w:gridCol w:w="1346"/>
        <w:gridCol w:w="16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Geof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聞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向前推進，三百米處時取得領先，二百米處時建立明顯優勢，末段越走越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緊隨領放馬，四百米處時移出，三百米處時在外疊向前推進，一百米處時衝刺強勁並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趨近二百米處時移出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行王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PALA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ana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51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4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受催策，從未進佔比中間更前的位置，自四百米處起自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二百米處時失去第二位，終點前再無餘力，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起向前推進，其後外閃及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Palati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Crouch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朗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 VAL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gin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Royal Marsden Cancer Charity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2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起步，首二百米後取得領先，其後幾乎一放到底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瞬即轉換跑線，四百米處時受催策，即被對手拋離，最後二百米已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在外欄競跑的馬群向前推進，可惜其後瞬即外閃及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當馬群合而為一時居啣接位置，趨近二百米處時受催策並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小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ating Along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8"/>
        <w:gridCol w:w="1195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3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益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展開挑戰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走勢良佳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六百米處時移出，跑至半程時居第三位，二百米處時移出並進佔第二位，受催策下有些外閃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大部分時間都在前列，二百米處時被超越，更被頭馬拋離，末段走勢仍可，力保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慧象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ES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ea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oes &amp; J O'Lo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50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6"/>
        <w:gridCol w:w="16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p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Tiger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三百米處時向前推進，二百米處時仍受力策並取得領先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受催策，二百米處時走勢仍佳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For 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向前推進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h Kingman (FR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向前推進，二百米處時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跑道中央領放，略有優勢，四百米處時被對手追上，三百米處時被超越即受力策，最後二百米被頭馬拋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先鋒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R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colator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013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蕙心躍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 A Tree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取得領先，三百米處時受催策，二百米處時有些斜跑，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自三百米處起受催策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 Rapi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先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二百米處時走勢仍可，但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ves of 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強勁挑戰，最後一百米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威拍檔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VINCIBLE FRI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lopetri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ke Nolan, Alan &amp; Sue Cron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53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瞬即被拋離，其後逐漸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ranca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即受力策，一放到底，三百米處時受催策，末段維持佳勢，從未受到對手的考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ne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移出，走勢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追趕領放馬，二百米處時走勢仍可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三百米處時居第三位，走勢一般，其後較為均速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蜜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NEC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o's Angel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9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，最後一百米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Rec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Fair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趨近二百米處起受催策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r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J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grim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深友伴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M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48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向前推進，二百米處時取得領先，末段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For 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向前推進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居前列位置，四百米處起受催策，三百米處時走勢一般，一百米處時居第六位，接近終點時走勢轉勁並展開衝刺，終點前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暖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W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rewing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46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dpirate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威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ndil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疊並受催策，走勢欠勁，毫無追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Shadowfax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較為均速，從未威脅三甲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Dee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zise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內欄向前推進，其後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弄玄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The Kode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走勢良佳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昌盛關鍵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 TO CO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f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a Scott &amp; Fred 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27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傳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四百米處起受催策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y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藍君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三百米處時向前推進並追趕領放馬，二百米處時進佔第二位，接近終點時走勢仍可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三百米處時受催策，已獲機會盡展所長，其後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Ro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nd Avenue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瞬即轉換跑線，二百米處時外閃並進佔第二位，走勢尚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求所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LO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g Shang Shang (USA) (Shanghai Bobb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17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被領先馬匹拋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求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Grand Sl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d Up In Blue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受催策並向前推進，接近終點時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ardi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Secret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二百米處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重要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ERS MO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quash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75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僅能維持同速，居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走勢良佳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Dar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失地，二百米處時走勢仍可，但從未威脅三甲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of St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ns Beach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叫好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O NEIGH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e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12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受對手挑戰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時略被對手拋離即受催策，三百米處時移出，最後二百米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三百米處時被超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姬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EMERA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verd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34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Before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移出，走勢尚勁，末段衝刺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ny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有些外閃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Celera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被對手追上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Secret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已獲機會盡展所長，最後二百米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地稱雄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ZONE H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time Heroine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cv, Turner,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60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igol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，最後二百米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向前推進並迫趕領放馬，最後二百米走勢仍可，接近終點時未能超越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Air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收益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 My Budge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Racing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4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dpirate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ndil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四百米處時受催策，二百米處時在外疊向前推進，最後一百米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rs of A Cl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一度追趕領放馬，其後瞬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僅能維持同速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房間用餐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M SERV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a Love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dy O Byrne And Robert O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42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路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四百米處起向前推進並展開挑戰，二百米處時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即受催策，六百米處前向前推進並追趕領放馬，最後二百米較為均速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生火鳥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Marc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ldona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53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第五位，其後略為向前推進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生火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hums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至四百米處，其後受催策下走勢強勁並取得領先，末段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三百米處時受催策並向前推進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Tr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佔取前列位置，三百米處時被超越即受力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確時候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FIC TIM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ly Times (GB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es of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25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Smart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力策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確時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又再度取得領先，三百米處時又再度被超越，最後一百米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o Dizzy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確時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佳勢，從未受到對手的考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受催策，進入二百米處時被超越即受催策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54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瞬即取得領先，末段維持佳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施壓，即受催策，進入二百米處仍奮戰不懈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當馬群合而為一時仍居前列，四百米處起向前推進，進入二百米處時取得領先，其後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事安泰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TYB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Impact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94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趨近二百米處時向前推進，但走勢仍見稚嫩，最後二百米表現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事安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，趨近二百米處時取得些微優勢，一百米處時被超越，末段衝刺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的啣接位置，四百米處起受催策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確時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威醒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OUR AND SWAG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Chart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0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威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lle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外閃，已盡所能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威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其後追趕頭馬，二百米處時失去第二位，一百米處時又再度進佔第二位，終點前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被拋離即受催策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h Kingman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境險峰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RISKIE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liarit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,Castle Down Racing,J Kim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1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移出並向前推進至領先位置，末段受催策下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Wal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追趕領放馬，末段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貴后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 Lad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43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yniteingeor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貴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可，但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o Dizzy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三百米處時進佔第二位，末段走勢仍可，接近終點時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M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Nunthorpe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居前列，四百米處時追趕領放馬，三百米處時取得領先，瞬即被對手追上，二百米處時仍受對手強勁挑戰，五十米處時仍有機會盡展所長，可惜在觸線前被超越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族長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LU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ous Crown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ewelyn, Runeckles And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50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移出，走勢欠勁，最後二百米敗象已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越走越勁，從未受到對手挑戰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自四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ied Ran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內欄領放，自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外欄競跑，三百米處起受催策旋即建立優勢，二百米處時仍受力策，接近終點時已被收慢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3:00Z</dcterms:created>
  <dc:creator>MAN, Louisa Y H</dc:creator>
  <dc:description/>
  <cp:keywords/>
  <dc:language>en-US</dc:language>
  <cp:lastModifiedBy>MAN, Louisa Y H</cp:lastModifiedBy>
  <dcterms:modified xsi:type="dcterms:W3CDTF">2023-08-21T06:07:00Z</dcterms:modified>
  <cp:revision>3</cp:revision>
  <dc:subject/>
  <dc:title/>
</cp:coreProperties>
</file>