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紋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LI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ancy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Ire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97"/>
        <w:gridCol w:w="160"/>
        <w:gridCol w:w="523"/>
        <w:gridCol w:w="551"/>
        <w:gridCol w:w="223"/>
        <w:gridCol w:w="226"/>
        <w:gridCol w:w="43"/>
        <w:gridCol w:w="582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80"/>
        <w:gridCol w:w="250"/>
        <w:gridCol w:w="330"/>
        <w:gridCol w:w="43"/>
        <w:gridCol w:w="1352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紋蛇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的位置，跑至半程時緊隨領放馬，四百米處時受催策，居第三位，三百米處時居第二位，二百米處時取得領先，接近終點時再無餘力，更被對手超越，觸線時更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樣美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八位，四百米處起在外疊向前推進，二百米處時居第四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River (USA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受催策，但走勢一般，最後二百米較為均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基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歌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自四百米處起走勢欠勁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大部分時間都在接近包尾，四百米處時移出並受催策，三百米處時仍受力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釀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逸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FT IRI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J F Murphy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us Roots (GB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J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6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7"/>
        <w:gridCol w:w="43"/>
        <w:gridCol w:w="1362"/>
        <w:gridCol w:w="16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 Na S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最內欄競跑的馬群留守接近包尾，自四百米處起受催策，走勢一般，其後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兒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釀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起受催策，一百五十米處時被超越即受催策，從未威脅頭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 Ba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edbh (IRE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放頭競跑，其後與對手爭取得領先位置，跑至半程前取得領先，四百米處時被對手追上即受催策，瞬即被超越，三百米處起再無餘力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yes Adore You (IRE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三百米處時走勢一般，接近終點時僅能維持同速，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釀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Spirit (IRE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在內欄居前列，跑至半程時取得領先，四百米處起受催策，三百米處時受對手強勁挑戰，末段走勢仍勁，最後一百米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Verse (USA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ruisey Lad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7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80"/>
        <w:gridCol w:w="16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但一度未能望空，接近終點時移出並展開衝刺，終點前數步進佔第二位，甚為欠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Centiment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's Up (IRE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轉彎時移出，三百米處時進佔第二位，末段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Crack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Dandy (IRE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加速，二百米處時擴大優勢，接近終點時已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與對手輕微碰撞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向前推進，最後一百米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設計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GN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y Come Home (GB) (Notnowca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50"/>
        <w:gridCol w:w="1182"/>
        <w:gridCol w:w="160"/>
        <w:gridCol w:w="520"/>
        <w:gridCol w:w="549"/>
        <w:gridCol w:w="223"/>
        <w:gridCol w:w="226"/>
        <w:gridCol w:w="43"/>
        <w:gridCol w:w="579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42"/>
        <w:gridCol w:w="327"/>
        <w:gridCol w:w="43"/>
        <w:gridCol w:w="1323"/>
        <w:gridCol w:w="16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趨近二百米處時受催策，已獲機會盡展所長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外閃，接近終點前被對手拋離，並退守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其後仍受力策，但反應一般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爭取空位，三百米處時未能望空，其後移出，二百米處時再度受困，其後得以望空後即展開強勁衝刺，可惜為時已晚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姬登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祺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 UP IT'S MAGG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oyl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Jaguar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Lingwood &amp; Tony C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3"/>
        <w:gridCol w:w="43"/>
        <w:gridCol w:w="1368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當馬群合而為一時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 Just Takes Time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寧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clesiast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Baby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ox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三百米處時仍受力策，二百米處時已獲機會盡展所長，接近終點時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雅烈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 FORCE MA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e Force Te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bo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k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3-6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2-6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2,9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2"/>
        <w:gridCol w:w="160"/>
        <w:gridCol w:w="522"/>
        <w:gridCol w:w="550"/>
        <w:gridCol w:w="223"/>
        <w:gridCol w:w="226"/>
        <w:gridCol w:w="43"/>
        <w:gridCol w:w="580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08"/>
        <w:gridCol w:w="331"/>
        <w:gridCol w:w="43"/>
        <w:gridCol w:w="1327"/>
        <w:gridCol w:w="16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被超越，末段再無餘力，終點前失去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最後二百米受力策下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進入二百米處時走勢一般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進佔第二位，三百米處時受催策，一百米處時退守至第三位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際姐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abell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4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追趕頭馬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自四百米處起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王騎士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在外疊向前推進，三百米處時取得領先，二百米處時走勢仍佳，僅在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嬌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N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oni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1"/>
        <w:gridCol w:w="1197"/>
        <w:gridCol w:w="160"/>
        <w:gridCol w:w="527"/>
        <w:gridCol w:w="554"/>
        <w:gridCol w:w="224"/>
        <w:gridCol w:w="226"/>
        <w:gridCol w:w="43"/>
        <w:gridCol w:w="586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3"/>
        <w:gridCol w:w="43"/>
        <w:gridCol w:w="1358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跑至半程時向前推進至啣接位置，三百米處時受催策，但未能加速，二百米處時居第五位，最後一百米未能對三甲馬匹構成任何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三百米處時移至跑道中央競跑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被拋離，二百米處時轉換跑線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名淑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HAM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Ham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96"/>
        <w:gridCol w:w="160"/>
        <w:gridCol w:w="524"/>
        <w:gridCol w:w="552"/>
        <w:gridCol w:w="223"/>
        <w:gridCol w:w="226"/>
        <w:gridCol w:w="43"/>
        <w:gridCol w:w="583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4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er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ill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瞬即退守至包尾，更被對手拋離，跑至半程時向前推進，三百米處時受催策下進佔第四位，末段走勢仍可，力拼下僅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三百米處時略被對手拋離，最後二百米僅能維持同速，居第五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名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走勢仍勁，一百米處時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2"/>
        <w:gridCol w:w="4590"/>
      </w:tblGrid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碧濤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E W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guous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75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內欄略為追前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頭馬，三百米處時受催策，已獲機會盡展所長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在外疊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受催策下向前推進，一百米處時未能威脅頭馬，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但落後不遠，四百米處時被拋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枕邊輕語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LOW 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4,12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跑至半程時移出，三百米處時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未能威脅三甲賽駒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頭馬，三百米處起受催策，最後二百米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裙飄飄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F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73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，三百米處時受催策下取得領先，最後二百米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追頭馬，四百米處起受催策，三百米處時仍受力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ation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，最後二百米受力策下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James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一百米處時越走越勁並建立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2"/>
        <w:gridCol w:w="4590"/>
      </w:tblGrid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嘈嘈如雨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DIO GOO G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o Gag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Mould, Richard Ken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6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02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即受力策，接近終點時回氣再上並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已獲機會盡展所長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跑至半程前進佔第三位，四百米處時追趕領放馬，三百米處時失地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yes Adore You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外欄緊隨領放馬，四百米處起受催策，其後移至主馬群競跑，三百米處起展開挑戰並進佔第二位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r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獲機會盡展所長，三百米處時受催策下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比發飆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E OF BA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iosa Fior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2 &amp; Mrs A G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78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未能望空，因而移出，三百米處時進佔第二位，二百米處時展開強勁挑戰，接近終點時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擺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Beyond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佳勢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被超越，接近終點時失去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e You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移出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25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1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一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略為取得領先，三百米處時被超越即受催策，其後逐漸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以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四百米處起受催策，自三百米處起被拋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爭取空位，二百米處時移出，接近終點時進佔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內欄競跑的馬群向前推進，二百米處時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ngsby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Star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移出並受催策，其後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2"/>
        <w:gridCol w:w="4590"/>
      </w:tblGrid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雷星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仙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Mac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Side Princess (GB) (Strategic Pri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Fou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68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笛爭鳴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自四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S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ck It Ry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Beauz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ing N' A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Spark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三百米處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lado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de Mi Vida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取得領先，末段有些外閃，但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ngsby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Star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略有優勢，三百米處時受催策並擴大領先距離，末段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談夢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AMI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im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Gloria Blackbur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25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T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tar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居包尾，四百米處起在外疊向前推進，瞬即被對手拋離，最後一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談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被超越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ke (FR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與對手爭取領先位置，居前列，二百米處時受催策下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Ko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Fri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彗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有些外閃，末段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Cocktail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道驛站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LHAMP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Thoma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l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8,09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未能望空，進入二百米處時向前推進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受催策，瞬即被拋離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二百米處時進佔第二位，略為外閃，但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's Ve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跑至半程時向前推進並追趕領放馬，四百米處時取得領先，二百米處時已有明顯優勢，有些內閃，但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y Kontent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2:00Z</dcterms:created>
  <dc:creator>MAN, Louisa Y H</dc:creator>
  <dc:description/>
  <cp:keywords/>
  <dc:language>en-US</dc:language>
  <cp:lastModifiedBy>MAN, Louisa Y H</cp:lastModifiedBy>
  <dcterms:modified xsi:type="dcterms:W3CDTF">2023-08-21T06:07:00Z</dcterms:modified>
  <cp:revision>3</cp:revision>
  <dc:subject/>
  <dc:title/>
</cp:coreProperties>
</file>