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1:1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3.8.2023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4:1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3.8.2023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三歲以上馬讓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2687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26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約克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3251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馬。最低配磅</w:t>
            </w:r>
            <w:r>
              <w:rPr>
                <w:rFonts w:cs="Arial" w:ascii="Arial" w:hAnsi="Arial"/>
                <w:color w:val="000000"/>
                <w:sz w:val="16"/>
              </w:rPr>
              <w:t>114</w:t>
            </w:r>
            <w:r>
              <w:rPr>
                <w:rFonts w:ascii="Arial" w:hAnsi="Arial" w:cs="Arial"/>
                <w:color w:val="000000"/>
                <w:sz w:val="16"/>
              </w:rPr>
              <w:t>磅；最高配磅</w:t>
            </w:r>
            <w:r>
              <w:rPr>
                <w:rFonts w:cs="Arial" w:ascii="Arial" w:hAnsi="Arial"/>
                <w:color w:val="000000"/>
                <w:sz w:val="16"/>
              </w:rPr>
              <w:t>138</w:t>
            </w:r>
            <w:r>
              <w:rPr>
                <w:rFonts w:ascii="Arial" w:hAnsi="Arial" w:cs="Arial"/>
                <w:color w:val="000000"/>
                <w:sz w:val="16"/>
              </w:rPr>
              <w:t>磅。加磅︰於</w:t>
            </w:r>
            <w:r>
              <w:rPr>
                <w:rFonts w:cs="Arial" w:ascii="Arial" w:hAnsi="Arial"/>
                <w:color w:val="000000"/>
                <w:sz w:val="16"/>
              </w:rPr>
              <w:t>2023</w:t>
            </w:r>
            <w:r>
              <w:rPr>
                <w:rFonts w:ascii="Arial" w:hAnsi="Arial" w:cs="Arial"/>
                <w:color w:val="000000"/>
                <w:sz w:val="16"/>
              </w:rPr>
              <w:t>年</w:t>
            </w:r>
            <w:r>
              <w:rPr>
                <w:rFonts w:cs="Arial" w:ascii="Arial" w:hAnsi="Arial"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color w:val="000000"/>
                <w:sz w:val="16"/>
              </w:rPr>
              <w:t>月</w:t>
            </w:r>
            <w:r>
              <w:rPr>
                <w:rFonts w:cs="Arial" w:ascii="Arial" w:hAnsi="Arial"/>
                <w:color w:val="000000"/>
                <w:sz w:val="16"/>
              </w:rPr>
              <w:t>12</w:t>
            </w:r>
            <w:r>
              <w:rPr>
                <w:rFonts w:ascii="Arial" w:hAnsi="Arial" w:cs="Arial"/>
                <w:color w:val="000000"/>
                <w:sz w:val="16"/>
              </w:rPr>
              <w:t>日後，每勝出一場賽事，三歲馬</w:t>
            </w:r>
            <w:r>
              <w:rPr>
                <w:rFonts w:cs="Arial" w:ascii="Arial" w:hAnsi="Arial"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color w:val="000000"/>
                <w:sz w:val="16"/>
              </w:rPr>
              <w:t>磅；四歲至六歲馬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color w:val="000000"/>
                <w:sz w:val="16"/>
              </w:rPr>
              <w:t>磅；七歲以上馬</w:t>
            </w:r>
            <w:r>
              <w:rPr>
                <w:rFonts w:cs="Arial" w:ascii="Arial" w:hAnsi="Arial"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1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51,54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4,17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2,09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6,04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,02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,51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988,8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09,6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39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19,5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9,7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9,9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4,9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16"/>
              <w:gridCol w:w="802"/>
              <w:gridCol w:w="960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三邦聯盟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ZTEC EMPIR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zanara (IRE) (Hurricane Run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Isa Salman Al Khalif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42,95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48"/>
        <w:gridCol w:w="1193"/>
        <w:gridCol w:w="160"/>
        <w:gridCol w:w="524"/>
        <w:gridCol w:w="552"/>
        <w:gridCol w:w="223"/>
        <w:gridCol w:w="226"/>
        <w:gridCol w:w="43"/>
        <w:gridCol w:w="582"/>
        <w:gridCol w:w="223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167"/>
        <w:gridCol w:w="168"/>
        <w:gridCol w:w="378"/>
        <w:gridCol w:w="328"/>
        <w:gridCol w:w="43"/>
        <w:gridCol w:w="1345"/>
        <w:gridCol w:w="1627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19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7.9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邦聯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兵來將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ced It (IRE)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緊隨領放馬，四百米處時進佔第二位，其後取得領先，三百米處時受催策，末段維持佳勢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23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19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9.43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噪藝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ty of Car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收放自如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受騎師大力約束，緊隨領放馬，千四米處時取得領先，一千米處時被超越，四百米處時失去第二位，即受力策，可惜自四百米處起急速轉弱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4/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57.4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9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河傲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破假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靜之夜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起逐步向前推進，四百米處時受催策，但反應一般，末段再無餘力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3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芬伯蘭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煥先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1.4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喚風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科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邦聯盟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前的位置，三百米處起受催策，已獲機會盡展所長，末段走勢尚可，從未構成威脅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7/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煥先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6.54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eet Willia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河傲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邦聯盟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至半程時向前推進，緊隨領放馬，四百米處時進佔第二位，走勢良佳，其後被對手超越，二百米處時失去第二位，僅能維持同速，從未威脅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7"/>
              <w:gridCol w:w="1216"/>
              <w:gridCol w:w="799"/>
              <w:gridCol w:w="956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衝雷酋長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米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ARGING THUNDE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O'Meara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ar Command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orming Sioux (GB) (Storming Hom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eoff &amp; Sandra Turnbul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6-6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5-6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12,65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74"/>
        <w:gridCol w:w="1186"/>
        <w:gridCol w:w="160"/>
        <w:gridCol w:w="523"/>
        <w:gridCol w:w="549"/>
        <w:gridCol w:w="223"/>
        <w:gridCol w:w="226"/>
        <w:gridCol w:w="43"/>
        <w:gridCol w:w="579"/>
        <w:gridCol w:w="222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180"/>
        <w:gridCol w:w="244"/>
        <w:gridCol w:w="352"/>
        <w:gridCol w:w="43"/>
        <w:gridCol w:w="1342"/>
        <w:gridCol w:w="161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2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栢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5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4.1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醒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潔之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亮采</w:t>
            </w:r>
          </w:p>
        </w:tc>
        <w:tc>
          <w:tcPr>
            <w:tcW w:w="1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至四百米處，其後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銅馬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3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5.2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0/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攻守有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情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行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跑來搶口，留守中間位置，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2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4.0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remi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奇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衝雷酋長</w:t>
            </w:r>
          </w:p>
        </w:tc>
        <w:tc>
          <w:tcPr>
            <w:tcW w:w="1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的啣接位置，四百米處起受催策並向前推進，最後二百米較為均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7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.41.1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 Curiosit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叻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de of Priory (GB)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時被超越即受催策，最後二百米再無餘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0.2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天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sh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資本理論</w:t>
            </w:r>
          </w:p>
        </w:tc>
        <w:tc>
          <w:tcPr>
            <w:tcW w:w="1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受催策並取得領先，瞬即被超越，三百米處時失去第二位，最後二百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2"/>
              <w:gridCol w:w="801"/>
              <w:gridCol w:w="959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確賣力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力信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RMI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ian Ellison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orn To Se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cotch Bonnet (IRE) (Montje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an Gilbert and Andrew Bruc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3 (9-4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5-3-1)</w:t>
                  </w:r>
                </w:p>
              </w:tc>
              <w:tc>
                <w:tcPr>
                  <w:tcW w:w="60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1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460,64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0"/>
        <w:gridCol w:w="174"/>
        <w:gridCol w:w="1180"/>
        <w:gridCol w:w="160"/>
        <w:gridCol w:w="519"/>
        <w:gridCol w:w="548"/>
        <w:gridCol w:w="223"/>
        <w:gridCol w:w="226"/>
        <w:gridCol w:w="43"/>
        <w:gridCol w:w="600"/>
        <w:gridCol w:w="220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69"/>
        <w:gridCol w:w="168"/>
        <w:gridCol w:w="244"/>
        <w:gridCol w:w="326"/>
        <w:gridCol w:w="43"/>
        <w:gridCol w:w="1340"/>
        <w:gridCol w:w="161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/3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7/1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障礙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五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3,38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5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紐卡素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268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4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Henry Brooke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31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0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31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9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3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30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9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16.2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14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9/4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Since Day On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Tommy's Osca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確賣力</w:t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居後列，趨近尾三欄時被對手拋離即受催策，從未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UR/5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8/1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障礙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五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48,51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5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唐加士達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271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Ross Chapman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9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4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7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9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6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6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6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8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.59.4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UR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-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8/1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Tommy's Osca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Boothil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Since Day One (IRE)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居包尾的啣接位置，在第二個欄時走勢欠順，在尾四欄起受催策，在尾二欄時進佔第三位，在最後一個欄時仍落後對手六個馬位，其後出錯並將騎師拋下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0/16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/3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5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凱索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246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Sean Quinlan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8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1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7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7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7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7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33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5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.51.9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24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2/1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奔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Colonel Mustard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L'Eau Du Sud (FR)</w:t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居包尾，在尾三欄時受催策，在尾二欄時被對手拋離，趨近最後一個欄時較為均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7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品尚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4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Dream Hard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攻守兼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 Curiosity (GB)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四百米處時受催策並追趕領放馬，最後二百米再無餘力並失去第三位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7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迪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3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暗月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zzie Jea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bside (GB)</w:t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起受催策，末段較為均速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30"/>
        <w:gridCol w:w="3562"/>
      </w:tblGrid>
      <w:tr>
        <w:trPr/>
        <w:tc>
          <w:tcPr>
            <w:tcW w:w="723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10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1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22"/>
              <w:gridCol w:w="802"/>
              <w:gridCol w:w="960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叛變絕地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伊特寶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RK JEDI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im Easterby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ac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hitefall (USA) (Street Cr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van M Sutherland &amp; Par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9 (6-8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5 (6-8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751,84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48"/>
        <w:gridCol w:w="1195"/>
        <w:gridCol w:w="160"/>
        <w:gridCol w:w="526"/>
        <w:gridCol w:w="553"/>
        <w:gridCol w:w="224"/>
        <w:gridCol w:w="226"/>
        <w:gridCol w:w="43"/>
        <w:gridCol w:w="585"/>
        <w:gridCol w:w="223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168"/>
        <w:gridCol w:w="244"/>
        <w:gridCol w:w="330"/>
        <w:gridCol w:w="43"/>
        <w:gridCol w:w="1364"/>
        <w:gridCol w:w="163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9/4/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迪文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6.6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壓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資本理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叛變絕地</w:t>
            </w:r>
          </w:p>
        </w:tc>
        <w:tc>
          <w:tcPr>
            <w:tcW w:w="1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的啣接位置，六百米處起受催策，四百米處起向前推進，三百米處時進佔第三位，末段較為均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5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3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迪文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蝦鮮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騷靈樂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al Dream (IRE)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起受催策，三百米處時向前推進，最後二百米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6/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2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迪文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6.8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碧水天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營地</w:t>
            </w:r>
          </w:p>
        </w:tc>
        <w:tc>
          <w:tcPr>
            <w:tcW w:w="1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起被對手拋離即受催策，末段走勢尚可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7/23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迪文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1.1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 Curiosit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叻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de of Priory (GB)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六百米處起人催策，自三百米處起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8/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8,69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1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蝦鮮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otton'su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uthful King (GB)</w:t>
            </w:r>
          </w:p>
        </w:tc>
        <w:tc>
          <w:tcPr>
            <w:tcW w:w="1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較慢並向右方斜跑，留守後列，三百米處時在外疊略為追前，二百米處時進佔第四位，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4"/>
              <w:gridCol w:w="1214"/>
              <w:gridCol w:w="801"/>
              <w:gridCol w:w="959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飛行系統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衛爾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ALCON EIGH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rmot Weld (IRE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olished Gem (IRE) (Danehill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r R Lambe &amp; Dr J Climax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6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5-1-2)</w:t>
                  </w:r>
                </w:p>
              </w:tc>
              <w:tc>
                <w:tcPr>
                  <w:tcW w:w="60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853,29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67"/>
        <w:gridCol w:w="147"/>
        <w:gridCol w:w="1190"/>
        <w:gridCol w:w="160"/>
        <w:gridCol w:w="522"/>
        <w:gridCol w:w="551"/>
        <w:gridCol w:w="223"/>
        <w:gridCol w:w="226"/>
        <w:gridCol w:w="43"/>
        <w:gridCol w:w="602"/>
        <w:gridCol w:w="223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180"/>
        <w:gridCol w:w="244"/>
        <w:gridCol w:w="331"/>
        <w:gridCol w:w="43"/>
        <w:gridCol w:w="1348"/>
        <w:gridCol w:w="1622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/22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4,6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2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isin Enright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59.8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op The Ancho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勤好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werful Aggie (FR)</w:t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略慢，留守接近包尾，跑至半程時居第十九位，四百米處時受催策下略為追前，自三百米處起較為均速，未能構成太有力的威脅，從未拉近與頭馬之間的距離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/6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9/11/22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3,16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品卓市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252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黏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Darragh O'Keeffe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09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7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7/4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Tax for Max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飛行系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Rowdy Romeo (IRE)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早段領放，在第二個欄前被超越，第二個欄時欠順，瞬即退守至第三位，在尾二欄後受催策並進佔第二位，從未威脅頭馬，末段較為均速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4/2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8/12/22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4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5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李奧柏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480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M J M O'Sullivan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6.18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4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69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9/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Maxxu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Eric Bloodax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ood Time Jonny (IRE)</w:t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留守接近包尾，第四個欄時與對手碰撞，在尾二欄前受力策，毫無走勢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3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72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.15.4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0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發揮所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雲端小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破假象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居包尾，一千米處時受催策，自四百米處起轉弱，其後更被騎師收慢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6/23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歷珊卓皇后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433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.53.6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初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貴眼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影壇爭雄</w:t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八位，三百米處時在外疊受催策，毫無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06"/>
              <w:gridCol w:w="802"/>
              <w:gridCol w:w="960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初帝風采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偉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IRST EMPERO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Ryan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ky Lantern (IRE) (Red Club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b Thoroughbred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3-4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3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88,49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0"/>
        <w:gridCol w:w="144"/>
        <w:gridCol w:w="1170"/>
        <w:gridCol w:w="160"/>
        <w:gridCol w:w="515"/>
        <w:gridCol w:w="545"/>
        <w:gridCol w:w="222"/>
        <w:gridCol w:w="226"/>
        <w:gridCol w:w="43"/>
        <w:gridCol w:w="572"/>
        <w:gridCol w:w="219"/>
        <w:gridCol w:w="281"/>
        <w:gridCol w:w="281"/>
        <w:gridCol w:w="281"/>
        <w:gridCol w:w="281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180"/>
        <w:gridCol w:w="372"/>
        <w:gridCol w:w="327"/>
        <w:gridCol w:w="43"/>
        <w:gridCol w:w="1341"/>
        <w:gridCol w:w="1596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3</w:t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6.5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初帝風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ydroplan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amond Bay (GB)</w:t>
            </w:r>
          </w:p>
        </w:tc>
        <w:tc>
          <w:tcPr>
            <w:tcW w:w="1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起向前推進，二百米處時受催策下取得領先，維持佳勢至終點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2.1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君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致天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初帝風采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留居後列，三百米處時在外疊向前推進，二百米處時進佔第三位，但從未威脅三甲馬匹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6/23</w:t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歷珊卓皇后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433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.53.6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4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初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貴眼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影壇爭雄</w:t>
            </w:r>
          </w:p>
        </w:tc>
        <w:tc>
          <w:tcPr>
            <w:tcW w:w="1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六百米緊隨領放馬，其後留守內欄第三位，六百米處時受催策，更失去第三位，隨後瞬即轉弱，包尾大敗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19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9.4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lakaz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靜之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tazzen (IRE)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二千八百米處時進佔第二位，四百米處時受催策下取得領先，三百米處時被超越，最後二百米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8/23</w:t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利來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2.2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mpaign Trai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one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uddenham Green (GB)</w:t>
            </w:r>
          </w:p>
        </w:tc>
        <w:tc>
          <w:tcPr>
            <w:tcW w:w="1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至半程時退守至接近包尾，四百米處起受催策，末段毫無走勢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30"/>
        <w:gridCol w:w="3562"/>
      </w:tblGrid>
      <w:tr>
        <w:trPr/>
        <w:tc>
          <w:tcPr>
            <w:tcW w:w="723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10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1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10"/>
              <w:gridCol w:w="803"/>
              <w:gridCol w:w="962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達之力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偉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ORZA ORT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vin Ryan (GB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astnet Rock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ollow A Star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ighbank Stu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3-6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3-6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77,97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149"/>
        <w:gridCol w:w="1210"/>
        <w:gridCol w:w="160"/>
        <w:gridCol w:w="533"/>
        <w:gridCol w:w="559"/>
        <w:gridCol w:w="225"/>
        <w:gridCol w:w="227"/>
        <w:gridCol w:w="43"/>
        <w:gridCol w:w="594"/>
        <w:gridCol w:w="225"/>
        <w:gridCol w:w="282"/>
        <w:gridCol w:w="282"/>
        <w:gridCol w:w="282"/>
        <w:gridCol w:w="282"/>
        <w:gridCol w:w="404"/>
        <w:gridCol w:w="168"/>
        <w:gridCol w:w="43"/>
        <w:gridCol w:w="151"/>
        <w:gridCol w:w="43"/>
        <w:gridCol w:w="151"/>
        <w:gridCol w:w="26"/>
        <w:gridCol w:w="17"/>
        <w:gridCol w:w="167"/>
        <w:gridCol w:w="169"/>
        <w:gridCol w:w="244"/>
        <w:gridCol w:w="334"/>
        <w:gridCol w:w="43"/>
        <w:gridCol w:w="1370"/>
        <w:gridCol w:w="1661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0/22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高達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9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勝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悅目先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達之力</w:t>
            </w:r>
          </w:p>
        </w:tc>
        <w:tc>
          <w:tcPr>
            <w:tcW w:w="1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三百米處時被超越即受催策，末段較為均速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4/2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706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高達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6.9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叻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美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榮譽勇爵</w:t>
            </w:r>
          </w:p>
        </w:tc>
        <w:tc>
          <w:tcPr>
            <w:tcW w:w="16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受催策，末段較為均速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3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高達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1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蝦鮮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騷靈樂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al Dream (IRE)</w:t>
            </w:r>
          </w:p>
        </w:tc>
        <w:tc>
          <w:tcPr>
            <w:tcW w:w="1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時受催策，已獲機會盡展所長，二百米處時移出，末段較為均速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6/2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5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迪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9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轟雨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成就夢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艇</w:t>
            </w:r>
          </w:p>
        </w:tc>
        <w:tc>
          <w:tcPr>
            <w:tcW w:w="16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時受催策，趨近二百米處起轉弱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/23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57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祿庭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0.3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wo Auld Pal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達之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奇堡</w:t>
            </w:r>
          </w:p>
        </w:tc>
        <w:tc>
          <w:tcPr>
            <w:tcW w:w="1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時受催策，進入二百米處時被超越，接近終點時一直落後於領先馬匹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4"/>
              <w:gridCol w:w="1214"/>
              <w:gridCol w:w="801"/>
              <w:gridCol w:w="959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家傳醇酒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衛爾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RAPPA NONINO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rmot Weld (IRE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eofil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ntique Platinum (IRE) (Holy Roman Empero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olvin G Ry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3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2-0)</w:t>
                  </w:r>
                </w:p>
              </w:tc>
              <w:tc>
                <w:tcPr>
                  <w:tcW w:w="61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3,47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0"/>
        <w:gridCol w:w="145"/>
        <w:gridCol w:w="1174"/>
        <w:gridCol w:w="160"/>
        <w:gridCol w:w="517"/>
        <w:gridCol w:w="547"/>
        <w:gridCol w:w="222"/>
        <w:gridCol w:w="226"/>
        <w:gridCol w:w="43"/>
        <w:gridCol w:w="574"/>
        <w:gridCol w:w="221"/>
        <w:gridCol w:w="281"/>
        <w:gridCol w:w="281"/>
        <w:gridCol w:w="281"/>
        <w:gridCol w:w="281"/>
        <w:gridCol w:w="404"/>
        <w:gridCol w:w="168"/>
        <w:gridCol w:w="43"/>
        <w:gridCol w:w="151"/>
        <w:gridCol w:w="43"/>
        <w:gridCol w:w="147"/>
        <w:gridCol w:w="26"/>
        <w:gridCol w:w="17"/>
        <w:gridCol w:w="231"/>
        <w:gridCol w:w="168"/>
        <w:gridCol w:w="372"/>
        <w:gridCol w:w="325"/>
        <w:gridCol w:w="43"/>
        <w:gridCol w:w="1340"/>
        <w:gridCol w:w="160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3</w:t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萊戈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2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理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9.6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stra Cas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家傳醇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riat (GB)</w:t>
            </w:r>
          </w:p>
        </w:tc>
        <w:tc>
          <w:tcPr>
            <w:tcW w:w="1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六位，四百米處時向前推進至第二位，一百五十米處時取得領先，但瞬即被超越，走勢尚可，但未能威脅頭馬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3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拉尼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36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50.8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家傳醇酒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aromet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way To Sea (FR)</w:t>
            </w:r>
          </w:p>
        </w:tc>
        <w:tc>
          <w:tcPr>
            <w:tcW w:w="1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至半程時居第七位，八百米處時受催策，四百米處時在外疊向前推進至第三位，一百五十米處時取得領先，維持佳勢至終點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3</w:t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5.1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rta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tensi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muhit (IRE)</w:t>
            </w:r>
          </w:p>
        </w:tc>
        <w:tc>
          <w:tcPr>
            <w:tcW w:w="1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七位，趨近直路時受催策，四百米處時居第七位，自三百米處起走勢一般，再無餘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8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23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威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2.07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ville Stree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oke The Fir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gn From Above (IRE)</w:t>
            </w:r>
          </w:p>
        </w:tc>
        <w:tc>
          <w:tcPr>
            <w:tcW w:w="1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六百米處起受催策，三百米處時未能望空，末段較為均速，毫無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1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8/23</w:t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5.8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家傳醇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履好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stra Casa (IRE)</w:t>
            </w:r>
          </w:p>
        </w:tc>
        <w:tc>
          <w:tcPr>
            <w:tcW w:w="1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六位，四百米處時受催策並向前推進至第三位，一百五十米處時取得領先，維持佳勢至終點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1"/>
              <w:gridCol w:w="1219"/>
              <w:gridCol w:w="801"/>
              <w:gridCol w:w="959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綠小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爾謙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REEN TEAM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Ian Williams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ootton Basset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n the Line (FR) (Green Tun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Fiji Racing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7,94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0"/>
        <w:gridCol w:w="174"/>
        <w:gridCol w:w="1180"/>
        <w:gridCol w:w="160"/>
        <w:gridCol w:w="518"/>
        <w:gridCol w:w="547"/>
        <w:gridCol w:w="223"/>
        <w:gridCol w:w="226"/>
        <w:gridCol w:w="43"/>
        <w:gridCol w:w="576"/>
        <w:gridCol w:w="222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180"/>
        <w:gridCol w:w="308"/>
        <w:gridCol w:w="329"/>
        <w:gridCol w:w="43"/>
        <w:gridCol w:w="1337"/>
        <w:gridCol w:w="160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4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3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黃金之都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5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斯雅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4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寰宇颶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皮球競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帶路先鋒</w:t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進佔比中間更前的位置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0.4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峭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vens Ark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悅目先生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疊追趕領放馬，八百米處時受催策，自四百米處時轉弱，毫無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2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峭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歌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來勁道</w:t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疊緊隨領放馬，自六百米處起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9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芬伯蘭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慕倫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1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1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喚風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科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邦聯盟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六百米處起受催策，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7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3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3.0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al Drea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escent Lak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綠小組</w:t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一千米處時退守至包尾即受催策，二百米處時移出並展開衝刺，走勢尚佳，更進佔第三位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30"/>
        <w:gridCol w:w="3562"/>
      </w:tblGrid>
      <w:tr>
        <w:trPr/>
        <w:tc>
          <w:tcPr>
            <w:tcW w:w="723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10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1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7"/>
              <w:gridCol w:w="1219"/>
              <w:gridCol w:w="797"/>
              <w:gridCol w:w="953"/>
              <w:gridCol w:w="292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賢君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柱棟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ADRIANU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Johnston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ugh Out Loud (GB) (Clodovi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usan and John Waterwor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8,58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1"/>
        <w:gridCol w:w="174"/>
        <w:gridCol w:w="1193"/>
        <w:gridCol w:w="160"/>
        <w:gridCol w:w="524"/>
        <w:gridCol w:w="552"/>
        <w:gridCol w:w="223"/>
        <w:gridCol w:w="226"/>
        <w:gridCol w:w="43"/>
        <w:gridCol w:w="582"/>
        <w:gridCol w:w="223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180"/>
        <w:gridCol w:w="244"/>
        <w:gridCol w:w="328"/>
        <w:gridCol w:w="43"/>
        <w:gridCol w:w="1349"/>
        <w:gridCol w:w="1627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銀瓶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5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愛敦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2.3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德萊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賢君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放頭競跑至六百米處，其後被超越，進入四百米處時失去第二位，瞬即被對手拋離，末段走勢一般，僅得季軍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角帽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4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3.4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格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londik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賢君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起受催策，二百米處時被超越，末段僅能維持同速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瓶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6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3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3.1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格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喬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對奕棋子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受催策，自三百米處起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5.2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錦莊園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致天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兵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居中間位置，三百米處時受催策，從未構成威脅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3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7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6.5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eet Willia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河傲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邦聯盟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六百米處起受催策，自四百米處起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7"/>
              <w:gridCol w:w="799"/>
              <w:gridCol w:w="956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厚利豐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爾謙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ALIPHO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Ian Williams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owcasing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rem Lady (FR) (Teofil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e-Chanc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 (4-6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4-5-2)</w:t>
                  </w:r>
                </w:p>
              </w:tc>
              <w:tc>
                <w:tcPr>
                  <w:tcW w:w="60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694,61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3"/>
        <w:gridCol w:w="148"/>
        <w:gridCol w:w="1194"/>
        <w:gridCol w:w="160"/>
        <w:gridCol w:w="526"/>
        <w:gridCol w:w="553"/>
        <w:gridCol w:w="224"/>
        <w:gridCol w:w="226"/>
        <w:gridCol w:w="43"/>
        <w:gridCol w:w="585"/>
        <w:gridCol w:w="222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180"/>
        <w:gridCol w:w="244"/>
        <w:gridCol w:w="332"/>
        <w:gridCol w:w="43"/>
        <w:gridCol w:w="1354"/>
        <w:gridCol w:w="1635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4/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70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桑道誠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6.9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6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叻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美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榮譽勇爵</w:t>
            </w:r>
          </w:p>
        </w:tc>
        <w:tc>
          <w:tcPr>
            <w:tcW w:w="1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部分時間都在包尾，從未參與競逐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3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1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桑道誠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47.7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zeon Fiv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隆布先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計算思量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五位，四百米處起受催策，但瞬即轉弱，毫無走勢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桑道誠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2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峭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歌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來勁道</w:t>
            </w:r>
          </w:p>
        </w:tc>
        <w:tc>
          <w:tcPr>
            <w:tcW w:w="1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五位，六百米處起受催策，瞬即移出並進佔第四位，四百米處時走勢一般，其後轉弱並退守至第五位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6/23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2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桑道誠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6.8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碧水天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營地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部分時間都在接近包尾，從未構成威脅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滔博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8.0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nilam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厚利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律動意向</w:t>
            </w:r>
          </w:p>
        </w:tc>
        <w:tc>
          <w:tcPr>
            <w:tcW w:w="1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並取得領先，二百米處時走勢仍可，接近終點前被超越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10"/>
              <w:gridCol w:w="1223"/>
              <w:gridCol w:w="801"/>
              <w:gridCol w:w="959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精悍小駒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柱棟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 PULG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Johnston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ac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ijah (IRE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aceshare - La Pulg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4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4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22,27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46"/>
        <w:gridCol w:w="1183"/>
        <w:gridCol w:w="160"/>
        <w:gridCol w:w="521"/>
        <w:gridCol w:w="550"/>
        <w:gridCol w:w="223"/>
        <w:gridCol w:w="226"/>
        <w:gridCol w:w="43"/>
        <w:gridCol w:w="579"/>
        <w:gridCol w:w="222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52"/>
        <w:gridCol w:w="26"/>
        <w:gridCol w:w="17"/>
        <w:gridCol w:w="231"/>
        <w:gridCol w:w="168"/>
        <w:gridCol w:w="314"/>
        <w:gridCol w:w="327"/>
        <w:gridCol w:w="43"/>
        <w:gridCol w:w="1358"/>
        <w:gridCol w:w="161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3</w:t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05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0.64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悍小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rang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rmoscope (IRE)</w:t>
            </w:r>
          </w:p>
        </w:tc>
        <w:tc>
          <w:tcPr>
            <w:tcW w:w="1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跑至半程時受對手挑戰，四百米處起受催策，二百米處時走勢仍勁，輕鬆勝出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6/23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08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'Mon Kenn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悍小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今無匹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二百米處時受催策下取得領先，終點前數步被超越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6/23</w:t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44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58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JF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ga Sicili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daleep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悍小駒</w:t>
            </w:r>
          </w:p>
        </w:tc>
        <w:tc>
          <w:tcPr>
            <w:tcW w:w="1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被超越即受催策，最後二百米較為均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3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2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4.02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remi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奇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衝雷酋長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過二百米後取得領先，六百米處時被超越，緊隨領放馬，三百米處時受催策，最後二百米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/23</w:t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7.6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weet Willia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成效更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驥谷</w:t>
            </w:r>
          </w:p>
        </w:tc>
        <w:tc>
          <w:tcPr>
            <w:tcW w:w="1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至千四米處，其後仍在前列位置，六百米處起受催策，自四百米處起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30"/>
        <w:gridCol w:w="3562"/>
      </w:tblGrid>
      <w:tr>
        <w:trPr/>
        <w:tc>
          <w:tcPr>
            <w:tcW w:w="723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10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1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7"/>
              <w:gridCol w:w="1221"/>
              <w:gridCol w:w="803"/>
              <w:gridCol w:w="962"/>
              <w:gridCol w:w="294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深海法則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爾謙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W OF THE SE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Ian Williams (GB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Golden Hor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eaderene (GB) (Selkirk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 Beetham and DPL Fab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48,50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2"/>
        <w:gridCol w:w="148"/>
        <w:gridCol w:w="1196"/>
        <w:gridCol w:w="160"/>
        <w:gridCol w:w="525"/>
        <w:gridCol w:w="553"/>
        <w:gridCol w:w="224"/>
        <w:gridCol w:w="226"/>
        <w:gridCol w:w="43"/>
        <w:gridCol w:w="584"/>
        <w:gridCol w:w="223"/>
        <w:gridCol w:w="281"/>
        <w:gridCol w:w="281"/>
        <w:gridCol w:w="281"/>
        <w:gridCol w:w="281"/>
        <w:gridCol w:w="404"/>
        <w:gridCol w:w="166"/>
        <w:gridCol w:w="43"/>
        <w:gridCol w:w="152"/>
        <w:gridCol w:w="43"/>
        <w:gridCol w:w="152"/>
        <w:gridCol w:w="26"/>
        <w:gridCol w:w="17"/>
        <w:gridCol w:w="231"/>
        <w:gridCol w:w="168"/>
        <w:gridCol w:w="250"/>
        <w:gridCol w:w="352"/>
        <w:gridCol w:w="43"/>
        <w:gridCol w:w="1345"/>
        <w:gridCol w:w="1633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4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6.3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索倫海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深海法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竭盡所能</w:t>
            </w:r>
          </w:p>
        </w:tc>
        <w:tc>
          <w:tcPr>
            <w:tcW w:w="16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跑來搶口，留守內欄第三位，六百米處時移出並進佔第二位，末段受催策下走勢仍可，但從未構成太有力的威脅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3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9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.32.0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隱名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喚風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音階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六百米在大外疊競跑，緊隨領放馬，二千米處時進佔第二位，四百米處時受催策下取得領先，二百米處時被超越，末段走勢尚可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芬伯蘭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1.4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喚風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科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邦聯盟</w:t>
            </w:r>
          </w:p>
        </w:tc>
        <w:tc>
          <w:tcPr>
            <w:tcW w:w="16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六百米處起被超越即受催策，自四百米處起瞬即墮退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/23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408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.35.4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順應時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原創藍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巨響奇山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六百米處起受催策，自四百米處起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8/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8,69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1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雷拉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6.6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Very M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郡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貴眼罩</w:t>
            </w:r>
          </w:p>
        </w:tc>
        <w:tc>
          <w:tcPr>
            <w:tcW w:w="16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早段已受力策，居接近包尾，四百米處起在外疊向前推進，居第四位，最後二百米毫無走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16"/>
              <w:gridCol w:w="801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致天晴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STLY SUNN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eather Main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arak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lle Above All (GB) (New Approach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esk Till Dawn And Wetumpka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8,05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48"/>
        <w:gridCol w:w="1197"/>
        <w:gridCol w:w="160"/>
        <w:gridCol w:w="527"/>
        <w:gridCol w:w="554"/>
        <w:gridCol w:w="224"/>
        <w:gridCol w:w="226"/>
        <w:gridCol w:w="43"/>
        <w:gridCol w:w="587"/>
        <w:gridCol w:w="224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49"/>
        <w:gridCol w:w="26"/>
        <w:gridCol w:w="17"/>
        <w:gridCol w:w="231"/>
        <w:gridCol w:w="180"/>
        <w:gridCol w:w="244"/>
        <w:gridCol w:w="330"/>
        <w:gridCol w:w="43"/>
        <w:gridCol w:w="1345"/>
        <w:gridCol w:w="163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4/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顧安年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57.4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7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河傲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破假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靜之夜</w:t>
            </w:r>
          </w:p>
        </w:tc>
        <w:tc>
          <w:tcPr>
            <w:tcW w:w="16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六百米處起受催策，瞬即潰不成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3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72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.19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通透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河傲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笑就好</w:t>
            </w:r>
          </w:p>
        </w:tc>
        <w:tc>
          <w:tcPr>
            <w:tcW w:w="16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六百米處起受催策，從未拉近與頭馬之間的距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2.1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君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致天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初帝風采</w:t>
            </w:r>
          </w:p>
        </w:tc>
        <w:tc>
          <w:tcPr>
            <w:tcW w:w="16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四百米取得領先，其後緊隨領放馬，八百米處時受催策，四百米處時再度取得領先，二百米處時被超越，末段走勢仍可，但一直落後於領先馬匹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3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5.2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錦莊園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致天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兵</w:t>
            </w:r>
          </w:p>
        </w:tc>
        <w:tc>
          <w:tcPr>
            <w:tcW w:w="16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，略為被對手拋離，末段走勢尚勁，但從未威脅頭馬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/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408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希利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.35.4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順應時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原創藍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巨響奇山</w:t>
            </w:r>
          </w:p>
        </w:tc>
        <w:tc>
          <w:tcPr>
            <w:tcW w:w="16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一千米處時受催策，六百米處時轉弱，瞬即被收慢，包尾大敗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25"/>
              <w:gridCol w:w="799"/>
              <w:gridCol w:w="957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川河傲駒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思維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OVEL LEGEN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Fanshawe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athani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jestic Dubawi (GB) (Dubaw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何家駒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4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4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66,55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1"/>
        <w:gridCol w:w="149"/>
        <w:gridCol w:w="1199"/>
        <w:gridCol w:w="160"/>
        <w:gridCol w:w="528"/>
        <w:gridCol w:w="555"/>
        <w:gridCol w:w="224"/>
        <w:gridCol w:w="226"/>
        <w:gridCol w:w="43"/>
        <w:gridCol w:w="587"/>
        <w:gridCol w:w="224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49"/>
        <w:gridCol w:w="26"/>
        <w:gridCol w:w="17"/>
        <w:gridCol w:w="167"/>
        <w:gridCol w:w="169"/>
        <w:gridCol w:w="314"/>
        <w:gridCol w:w="331"/>
        <w:gridCol w:w="43"/>
        <w:gridCol w:w="1369"/>
        <w:gridCol w:w="1642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23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19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5.3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河傲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初帝風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dmaster Flash (IRE)</w:t>
            </w:r>
          </w:p>
        </w:tc>
        <w:tc>
          <w:tcPr>
            <w:tcW w:w="16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千四米處時進佔第二位，四百米處時取得領先，三百米處時移出並受催策，末段走勢仍勁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4/2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57.4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5F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河傲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破假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靜之夜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受催策，三百米處時取得領先，二百米處時走勢仍勁，勝出賽事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3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72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.19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通透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河傲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笑就好</w:t>
            </w:r>
          </w:p>
        </w:tc>
        <w:tc>
          <w:tcPr>
            <w:tcW w:w="16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向前推進，三百米處時受催策，接近終點時進佔第二位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9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9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.32.0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隱名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喚風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音階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居啣接位置，進入四百米處時移出，受催策下向前推進，末段較為均速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7/23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6.5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eet Willia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河傲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邦聯盟</w:t>
            </w:r>
          </w:p>
        </w:tc>
        <w:tc>
          <w:tcPr>
            <w:tcW w:w="16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緊隨領放馬，四百米處起受催策，二百米處時在外疊進佔第二位，走勢尚可，但從未威脅頭馬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30"/>
        <w:gridCol w:w="3562"/>
      </w:tblGrid>
      <w:tr>
        <w:trPr/>
        <w:tc>
          <w:tcPr>
            <w:tcW w:w="723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10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1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2"/>
        <w:gridCol w:w="228"/>
        <w:gridCol w:w="223"/>
        <w:gridCol w:w="148"/>
        <w:gridCol w:w="196"/>
        <w:gridCol w:w="995"/>
        <w:gridCol w:w="160"/>
        <w:gridCol w:w="525"/>
        <w:gridCol w:w="552"/>
        <w:gridCol w:w="224"/>
        <w:gridCol w:w="226"/>
        <w:gridCol w:w="43"/>
        <w:gridCol w:w="583"/>
        <w:gridCol w:w="222"/>
        <w:gridCol w:w="281"/>
        <w:gridCol w:w="281"/>
        <w:gridCol w:w="281"/>
        <w:gridCol w:w="281"/>
        <w:gridCol w:w="404"/>
        <w:gridCol w:w="166"/>
        <w:gridCol w:w="43"/>
        <w:gridCol w:w="149"/>
        <w:gridCol w:w="43"/>
        <w:gridCol w:w="124"/>
        <w:gridCol w:w="25"/>
        <w:gridCol w:w="26"/>
        <w:gridCol w:w="17"/>
        <w:gridCol w:w="167"/>
        <w:gridCol w:w="168"/>
        <w:gridCol w:w="372"/>
        <w:gridCol w:w="329"/>
        <w:gridCol w:w="43"/>
        <w:gridCol w:w="1355"/>
        <w:gridCol w:w="1610"/>
        <w:gridCol w:w="2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19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23"/>
              <w:gridCol w:w="801"/>
              <w:gridCol w:w="958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明君橋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柱棟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ONS AELIU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Johnston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ugh Out Loud (GB) (Clodovi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usan and John Waterwor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10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5-8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6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58,01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5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3</w:t>
            </w:r>
          </w:p>
        </w:tc>
        <w:tc>
          <w:tcPr>
            <w:tcW w:w="14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愛敦</w:t>
            </w:r>
          </w:p>
        </w:tc>
        <w:tc>
          <w:tcPr>
            <w:tcW w:w="22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40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9.78</w:t>
            </w:r>
          </w:p>
        </w:tc>
        <w:tc>
          <w:tcPr>
            <w:tcW w:w="16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7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32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步履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Show (GB)</w:t>
            </w:r>
          </w:p>
        </w:tc>
        <w:tc>
          <w:tcPr>
            <w:tcW w:w="163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受催策並取得些微優勢，三百米處時仍受力策，一百米處時被超越，接近終點時再無餘力。</w:t>
            </w:r>
          </w:p>
        </w:tc>
      </w:tr>
      <w:tr>
        <w:trPr/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23</w:t>
            </w:r>
          </w:p>
        </w:tc>
        <w:tc>
          <w:tcPr>
            <w:tcW w:w="14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6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愛敦</w:t>
            </w:r>
          </w:p>
        </w:tc>
        <w:tc>
          <w:tcPr>
            <w:tcW w:w="22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40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2.50</w:t>
            </w:r>
          </w:p>
        </w:tc>
        <w:tc>
          <w:tcPr>
            <w:tcW w:w="16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7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32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成效更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君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耀沙城</w:t>
            </w:r>
          </w:p>
        </w:tc>
        <w:tc>
          <w:tcPr>
            <w:tcW w:w="163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時受催策，最後二百米被超越。</w:t>
            </w:r>
          </w:p>
        </w:tc>
      </w:tr>
      <w:tr>
        <w:trPr/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3</w:t>
            </w:r>
          </w:p>
        </w:tc>
        <w:tc>
          <w:tcPr>
            <w:tcW w:w="14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1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愛敦</w:t>
            </w:r>
          </w:p>
        </w:tc>
        <w:tc>
          <w:tcPr>
            <w:tcW w:w="22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40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0.42</w:t>
            </w:r>
          </w:p>
        </w:tc>
        <w:tc>
          <w:tcPr>
            <w:tcW w:w="16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7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32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ttish Danc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君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one (GER)</w:t>
            </w:r>
          </w:p>
        </w:tc>
        <w:tc>
          <w:tcPr>
            <w:tcW w:w="163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但瞬即收復失地，居前列，一千米處時移至外疊競跑，六百米處時進佔第二位，進入二百米處時受催策下取得輕微優勢，接近終點時被超越。</w:t>
            </w:r>
          </w:p>
        </w:tc>
      </w:tr>
      <w:tr>
        <w:trPr/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3</w:t>
            </w:r>
          </w:p>
        </w:tc>
        <w:tc>
          <w:tcPr>
            <w:tcW w:w="14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2.11</w:t>
            </w:r>
          </w:p>
        </w:tc>
        <w:tc>
          <w:tcPr>
            <w:tcW w:w="16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32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君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致天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初帝風采</w:t>
            </w:r>
          </w:p>
        </w:tc>
        <w:tc>
          <w:tcPr>
            <w:tcW w:w="163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三位，跑過二百米後略為追前至第二位，其後留守內欄第三位，四百米處時移出，三百米處時再度進佔第二位，二百米處時受催策下取得領先，末段走勢仍可。</w:t>
            </w:r>
          </w:p>
        </w:tc>
      </w:tr>
      <w:tr>
        <w:trPr/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5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8/23</w:t>
            </w:r>
          </w:p>
        </w:tc>
        <w:tc>
          <w:tcPr>
            <w:tcW w:w="14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19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4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9.65</w:t>
            </w:r>
          </w:p>
        </w:tc>
        <w:tc>
          <w:tcPr>
            <w:tcW w:w="16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7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32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 Ston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x Visi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rkshire Sundance (IRE)</w:t>
            </w:r>
          </w:p>
        </w:tc>
        <w:tc>
          <w:tcPr>
            <w:tcW w:w="163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時被超越即受催策，二百米處時失去第二位，再無餘力，終點前更失去第三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0"/>
        <w:gridCol w:w="230"/>
        <w:gridCol w:w="221"/>
        <w:gridCol w:w="149"/>
        <w:gridCol w:w="197"/>
        <w:gridCol w:w="1002"/>
        <w:gridCol w:w="160"/>
        <w:gridCol w:w="528"/>
        <w:gridCol w:w="555"/>
        <w:gridCol w:w="224"/>
        <w:gridCol w:w="226"/>
        <w:gridCol w:w="43"/>
        <w:gridCol w:w="594"/>
        <w:gridCol w:w="224"/>
        <w:gridCol w:w="282"/>
        <w:gridCol w:w="282"/>
        <w:gridCol w:w="282"/>
        <w:gridCol w:w="282"/>
        <w:gridCol w:w="404"/>
        <w:gridCol w:w="169"/>
        <w:gridCol w:w="43"/>
        <w:gridCol w:w="149"/>
        <w:gridCol w:w="43"/>
        <w:gridCol w:w="91"/>
        <w:gridCol w:w="58"/>
        <w:gridCol w:w="26"/>
        <w:gridCol w:w="17"/>
        <w:gridCol w:w="167"/>
        <w:gridCol w:w="169"/>
        <w:gridCol w:w="314"/>
        <w:gridCol w:w="331"/>
        <w:gridCol w:w="43"/>
        <w:gridCol w:w="1365"/>
        <w:gridCol w:w="1622"/>
        <w:gridCol w:w="2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19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08"/>
              <w:gridCol w:w="801"/>
              <w:gridCol w:w="959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原創藍調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卡菲臘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BERT JOHNSO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hilip Kirby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elme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nsationally (GB) (Montje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 V Cogl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10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6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6-1-0)</w:t>
                  </w:r>
                </w:p>
              </w:tc>
              <w:tc>
                <w:tcPr>
                  <w:tcW w:w="61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5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12,30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5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3</w:t>
            </w:r>
          </w:p>
        </w:tc>
        <w:tc>
          <w:tcPr>
            <w:tcW w:w="14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017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特力</w:t>
            </w:r>
          </w:p>
        </w:tc>
        <w:tc>
          <w:tcPr>
            <w:tcW w:w="55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17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偉豐</w:t>
            </w:r>
          </w:p>
        </w:tc>
        <w:tc>
          <w:tcPr>
            <w:tcW w:w="22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40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9.25</w:t>
            </w:r>
          </w:p>
        </w:tc>
        <w:tc>
          <w:tcPr>
            <w:tcW w:w="16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33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int Hil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rcus Robu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ld Henry (GB)</w:t>
            </w:r>
          </w:p>
        </w:tc>
        <w:tc>
          <w:tcPr>
            <w:tcW w:w="164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六百米處時受催策，四百米處時移出並向前推進，三百米處時未能望空又再度轉換跑線，二百米處時又再度受困，從未構成威脅。</w:t>
            </w:r>
          </w:p>
        </w:tc>
      </w:tr>
      <w:tr>
        <w:trPr/>
        <w:tc>
          <w:tcPr>
            <w:tcW w:w="28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6/23</w:t>
            </w:r>
          </w:p>
        </w:tc>
        <w:tc>
          <w:tcPr>
            <w:tcW w:w="14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70</w:t>
            </w:r>
          </w:p>
        </w:tc>
        <w:tc>
          <w:tcPr>
            <w:tcW w:w="16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兆梨</w:t>
            </w:r>
          </w:p>
        </w:tc>
        <w:tc>
          <w:tcPr>
            <w:tcW w:w="22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86</w:t>
            </w:r>
          </w:p>
        </w:tc>
        <w:tc>
          <w:tcPr>
            <w:tcW w:w="16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33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原創藍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st His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騎士林</w:t>
            </w:r>
          </w:p>
        </w:tc>
        <w:tc>
          <w:tcPr>
            <w:tcW w:w="164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進入四百米處時受催策下取得領先，維持佳勢至終點。</w:t>
            </w:r>
          </w:p>
        </w:tc>
      </w:tr>
      <w:tr>
        <w:trPr/>
        <w:tc>
          <w:tcPr>
            <w:tcW w:w="28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23</w:t>
            </w:r>
          </w:p>
        </w:tc>
        <w:tc>
          <w:tcPr>
            <w:tcW w:w="14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7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5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19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2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0.59</w:t>
            </w:r>
          </w:p>
        </w:tc>
        <w:tc>
          <w:tcPr>
            <w:tcW w:w="16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33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原創藍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ez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dilico (FR)</w:t>
            </w:r>
          </w:p>
        </w:tc>
        <w:tc>
          <w:tcPr>
            <w:tcW w:w="164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居啣接位置，四百米處起向前推進，進入二百米處時受催策下取得領先，維持佳勢至終點。</w:t>
            </w:r>
          </w:p>
        </w:tc>
      </w:tr>
      <w:tr>
        <w:trPr/>
        <w:tc>
          <w:tcPr>
            <w:tcW w:w="28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7/23</w:t>
            </w:r>
          </w:p>
        </w:tc>
        <w:tc>
          <w:tcPr>
            <w:tcW w:w="14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兆梨</w:t>
            </w:r>
          </w:p>
        </w:tc>
        <w:tc>
          <w:tcPr>
            <w:tcW w:w="22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40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5.52</w:t>
            </w:r>
          </w:p>
        </w:tc>
        <w:tc>
          <w:tcPr>
            <w:tcW w:w="16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33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原創藍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lakahn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rp Distinction (GB)</w:t>
            </w:r>
          </w:p>
        </w:tc>
        <w:tc>
          <w:tcPr>
            <w:tcW w:w="164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四位，八百米處起受催策，六百米處時向前推主並迫趕領放馬，瞬即取得領先，三百米處時外閃，並受對手強勁挑戰，末段仍奮戰不懈。</w:t>
            </w:r>
          </w:p>
        </w:tc>
      </w:tr>
      <w:tr>
        <w:trPr/>
        <w:tc>
          <w:tcPr>
            <w:tcW w:w="28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7</w:t>
            </w:r>
          </w:p>
        </w:tc>
        <w:tc>
          <w:tcPr>
            <w:tcW w:w="45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/23</w:t>
            </w:r>
          </w:p>
        </w:tc>
        <w:tc>
          <w:tcPr>
            <w:tcW w:w="14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408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1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ula Muir</w:t>
            </w:r>
          </w:p>
        </w:tc>
        <w:tc>
          <w:tcPr>
            <w:tcW w:w="22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.35.48</w:t>
            </w:r>
          </w:p>
        </w:tc>
        <w:tc>
          <w:tcPr>
            <w:tcW w:w="16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33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順應時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原創藍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巨響奇山</w:t>
            </w:r>
          </w:p>
        </w:tc>
        <w:tc>
          <w:tcPr>
            <w:tcW w:w="164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起受催策並向前推進，二百米處時追趕已有明顯優勢的頭馬，走勢仍可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7"/>
        <w:gridCol w:w="163"/>
        <w:gridCol w:w="261"/>
        <w:gridCol w:w="306"/>
        <w:gridCol w:w="162"/>
        <w:gridCol w:w="142"/>
        <w:gridCol w:w="1096"/>
        <w:gridCol w:w="160"/>
        <w:gridCol w:w="477"/>
        <w:gridCol w:w="517"/>
        <w:gridCol w:w="215"/>
        <w:gridCol w:w="225"/>
        <w:gridCol w:w="43"/>
        <w:gridCol w:w="572"/>
        <w:gridCol w:w="208"/>
        <w:gridCol w:w="277"/>
        <w:gridCol w:w="277"/>
        <w:gridCol w:w="277"/>
        <w:gridCol w:w="277"/>
        <w:gridCol w:w="404"/>
        <w:gridCol w:w="155"/>
        <w:gridCol w:w="43"/>
        <w:gridCol w:w="56"/>
        <w:gridCol w:w="82"/>
        <w:gridCol w:w="43"/>
        <w:gridCol w:w="138"/>
        <w:gridCol w:w="26"/>
        <w:gridCol w:w="17"/>
        <w:gridCol w:w="269"/>
        <w:gridCol w:w="168"/>
        <w:gridCol w:w="314"/>
        <w:gridCol w:w="309"/>
        <w:gridCol w:w="43"/>
        <w:gridCol w:w="1266"/>
        <w:gridCol w:w="1437"/>
        <w:gridCol w:w="2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19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20"/>
              <w:gridCol w:w="799"/>
              <w:gridCol w:w="956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山羅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方定濤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ANRO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9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l Thornton (IRE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ultiplex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ugnacious Lady (GB) (Hernando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xors of the Late Brian Smy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12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10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5-2-0)</w:t>
                  </w:r>
                </w:p>
              </w:tc>
              <w:tc>
                <w:tcPr>
                  <w:tcW w:w="60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5-2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38,60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0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43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4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24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</w:r>
          </w:p>
        </w:tc>
        <w:tc>
          <w:tcPr>
            <w:tcW w:w="46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0/22</w:t>
            </w:r>
          </w:p>
        </w:tc>
        <w:tc>
          <w:tcPr>
            <w:tcW w:w="14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47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1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1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5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 C Barry</w:t>
            </w:r>
          </w:p>
        </w:tc>
        <w:tc>
          <w:tcPr>
            <w:tcW w:w="20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9.90</w:t>
            </w:r>
          </w:p>
        </w:tc>
        <w:tc>
          <w:tcPr>
            <w:tcW w:w="15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</w:t>
            </w:r>
          </w:p>
        </w:tc>
        <w:tc>
          <w:tcPr>
            <w:tcW w:w="30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6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行系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goda (IRE)</w:t>
            </w:r>
          </w:p>
        </w:tc>
        <w:tc>
          <w:tcPr>
            <w:tcW w:w="145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跑至半程時居第四位，一千米處時進佔第三位，八百米處時進佔第二位，四百米處時挑戰領放馬，三百米處時受催策下取得領先，一百五十米處時被超越，再無餘力。</w:t>
            </w:r>
          </w:p>
        </w:tc>
      </w:tr>
      <w:tr>
        <w:trPr/>
        <w:tc>
          <w:tcPr>
            <w:tcW w:w="34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/9</w:t>
            </w:r>
          </w:p>
        </w:tc>
        <w:tc>
          <w:tcPr>
            <w:tcW w:w="424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</w:r>
          </w:p>
        </w:tc>
        <w:tc>
          <w:tcPr>
            <w:tcW w:w="46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8/11/22</w:t>
            </w:r>
          </w:p>
        </w:tc>
        <w:tc>
          <w:tcPr>
            <w:tcW w:w="14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29,511</w:t>
            </w:r>
          </w:p>
        </w:tc>
        <w:tc>
          <w:tcPr>
            <w:tcW w:w="16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47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雅士谷</w:t>
            </w:r>
          </w:p>
        </w:tc>
        <w:tc>
          <w:tcPr>
            <w:tcW w:w="51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138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1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8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Donagh Meyler</w:t>
            </w:r>
          </w:p>
        </w:tc>
        <w:tc>
          <w:tcPr>
            <w:tcW w:w="20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7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9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41</w:t>
            </w:r>
          </w:p>
        </w:tc>
        <w:tc>
          <w:tcPr>
            <w:tcW w:w="27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7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74</w:t>
            </w:r>
          </w:p>
        </w:tc>
        <w:tc>
          <w:tcPr>
            <w:tcW w:w="27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7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53</w:t>
            </w:r>
          </w:p>
        </w:tc>
        <w:tc>
          <w:tcPr>
            <w:tcW w:w="27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9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.47.80</w:t>
            </w:r>
          </w:p>
        </w:tc>
        <w:tc>
          <w:tcPr>
            <w:tcW w:w="15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</w:t>
            </w:r>
          </w:p>
        </w:tc>
        <w:tc>
          <w:tcPr>
            <w:tcW w:w="16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8.5</w:t>
            </w:r>
          </w:p>
        </w:tc>
        <w:tc>
          <w:tcPr>
            <w:tcW w:w="31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8/1</w:t>
            </w:r>
          </w:p>
        </w:tc>
        <w:tc>
          <w:tcPr>
            <w:tcW w:w="30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TT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6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Monvie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山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Whizz Kid (GER)</w:t>
            </w:r>
          </w:p>
        </w:tc>
        <w:tc>
          <w:tcPr>
            <w:tcW w:w="145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追趕領放馬，在尾二欄時被對手拋離，在最後一個欄時移出並展開衝刺，在平地路段進佔第二位，從未威脅頭馬。</w:t>
            </w:r>
          </w:p>
        </w:tc>
      </w:tr>
      <w:tr>
        <w:trPr/>
        <w:tc>
          <w:tcPr>
            <w:tcW w:w="34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/16</w:t>
            </w:r>
          </w:p>
        </w:tc>
        <w:tc>
          <w:tcPr>
            <w:tcW w:w="424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</w:r>
          </w:p>
        </w:tc>
        <w:tc>
          <w:tcPr>
            <w:tcW w:w="46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8/4/23</w:t>
            </w:r>
          </w:p>
        </w:tc>
        <w:tc>
          <w:tcPr>
            <w:tcW w:w="14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47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仙宇</w:t>
            </w:r>
          </w:p>
        </w:tc>
        <w:tc>
          <w:tcPr>
            <w:tcW w:w="51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282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1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6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Donagh Meyler</w:t>
            </w:r>
          </w:p>
        </w:tc>
        <w:tc>
          <w:tcPr>
            <w:tcW w:w="20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10.40</w:t>
            </w:r>
          </w:p>
        </w:tc>
        <w:tc>
          <w:tcPr>
            <w:tcW w:w="15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</w:t>
            </w:r>
          </w:p>
        </w:tc>
        <w:tc>
          <w:tcPr>
            <w:tcW w:w="16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103</w:t>
            </w:r>
          </w:p>
        </w:tc>
        <w:tc>
          <w:tcPr>
            <w:tcW w:w="31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8/1</w:t>
            </w:r>
          </w:p>
        </w:tc>
        <w:tc>
          <w:tcPr>
            <w:tcW w:w="30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6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Risk Bell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Monbeg Par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Horantzau d'Airy (FR)</w:t>
            </w:r>
          </w:p>
        </w:tc>
        <w:tc>
          <w:tcPr>
            <w:tcW w:w="145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早段略為取得領先，其後緊隨領放馬，居前列，跑至半程時居第三位，尾三欄時輕微出錯，瞬即再無餘力，包尾大敗。</w:t>
            </w:r>
          </w:p>
        </w:tc>
      </w:tr>
      <w:tr>
        <w:trPr/>
        <w:tc>
          <w:tcPr>
            <w:tcW w:w="34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R/11</w:t>
            </w:r>
          </w:p>
        </w:tc>
        <w:tc>
          <w:tcPr>
            <w:tcW w:w="424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</w:r>
          </w:p>
        </w:tc>
        <w:tc>
          <w:tcPr>
            <w:tcW w:w="46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6/23</w:t>
            </w:r>
          </w:p>
        </w:tc>
        <w:tc>
          <w:tcPr>
            <w:tcW w:w="14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09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田莫朗尼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500</w:t>
            </w:r>
          </w:p>
        </w:tc>
        <w:tc>
          <w:tcPr>
            <w:tcW w:w="16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47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莫里克</w:t>
            </w:r>
          </w:p>
        </w:tc>
        <w:tc>
          <w:tcPr>
            <w:tcW w:w="51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1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喬福仁</w:t>
            </w:r>
          </w:p>
        </w:tc>
        <w:tc>
          <w:tcPr>
            <w:tcW w:w="20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3.03</w:t>
            </w:r>
          </w:p>
        </w:tc>
        <w:tc>
          <w:tcPr>
            <w:tcW w:w="15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R</w:t>
            </w:r>
          </w:p>
        </w:tc>
        <w:tc>
          <w:tcPr>
            <w:tcW w:w="16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31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30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6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跨國英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rm of Endearmen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用心迎戰</w:t>
            </w:r>
          </w:p>
        </w:tc>
        <w:tc>
          <w:tcPr>
            <w:tcW w:w="145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領賽駒之後，跑過六百米後失去平衡，更將騎師拋下。</w:t>
            </w:r>
          </w:p>
        </w:tc>
      </w:tr>
      <w:tr>
        <w:trPr/>
        <w:tc>
          <w:tcPr>
            <w:tcW w:w="34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24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</w:r>
          </w:p>
        </w:tc>
        <w:tc>
          <w:tcPr>
            <w:tcW w:w="46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/23</w:t>
            </w:r>
          </w:p>
        </w:tc>
        <w:tc>
          <w:tcPr>
            <w:tcW w:w="14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5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47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威</w:t>
            </w:r>
          </w:p>
        </w:tc>
        <w:tc>
          <w:tcPr>
            <w:tcW w:w="51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1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近安</w:t>
            </w:r>
          </w:p>
        </w:tc>
        <w:tc>
          <w:tcPr>
            <w:tcW w:w="20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7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7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7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40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5.40</w:t>
            </w:r>
          </w:p>
        </w:tc>
        <w:tc>
          <w:tcPr>
            <w:tcW w:w="15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30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6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t Leinst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層層遞進</w:t>
            </w:r>
          </w:p>
        </w:tc>
        <w:tc>
          <w:tcPr>
            <w:tcW w:w="145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居第三位，四百米處時退守至第五位，即受催策，進入直路時居第四位，三百米處時向前推進並與對手爭取領先位置，二百米處時取得領先，維持佳勢至終點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30"/>
        <w:gridCol w:w="3562"/>
      </w:tblGrid>
      <w:tr>
        <w:trPr/>
        <w:tc>
          <w:tcPr>
            <w:tcW w:w="723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10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1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2"/>
              <w:gridCol w:w="800"/>
              <w:gridCol w:w="958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索倫海峽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曉高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OLENT GATEWA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ugo Palmer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wtaa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oife Alainn (IRE) (Dr Fong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 R Passant &amp; Hefin William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4-5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3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40,50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2"/>
        <w:gridCol w:w="150"/>
        <w:gridCol w:w="1221"/>
        <w:gridCol w:w="160"/>
        <w:gridCol w:w="531"/>
        <w:gridCol w:w="557"/>
        <w:gridCol w:w="225"/>
        <w:gridCol w:w="226"/>
        <w:gridCol w:w="43"/>
        <w:gridCol w:w="591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167"/>
        <w:gridCol w:w="169"/>
        <w:gridCol w:w="244"/>
        <w:gridCol w:w="352"/>
        <w:gridCol w:w="43"/>
        <w:gridCol w:w="1372"/>
        <w:gridCol w:w="1654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4/23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l-Weather Marathon Championships Conditions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健厲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8.6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七彩幻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enboim (GB)</w:t>
            </w:r>
          </w:p>
        </w:tc>
        <w:tc>
          <w:tcPr>
            <w:tcW w:w="1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受催策，最後二百米轉弱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3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煥先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3.1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總統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成效更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聚才氣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早已佔有優勢的領放馬，六百米處起受催策，最後二百米轉弱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3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4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6.3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索倫海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深海法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竭盡所能</w:t>
            </w:r>
          </w:p>
        </w:tc>
        <w:tc>
          <w:tcPr>
            <w:tcW w:w="1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以平穩步速一放到底，轉入直路時加速，末段越走越勁，從未受到對手挑戰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3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9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.32.0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隱名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喚風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音階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二千二百米處時被超越，緊隨領放馬，四百米處時受催策，最後二百米轉弱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7/23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健厲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6.5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eet Willia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河傲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邦聯盟</w:t>
            </w:r>
          </w:p>
        </w:tc>
        <w:tc>
          <w:tcPr>
            <w:tcW w:w="1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疊緊隨領放馬，二千八百米處時取得領先，直路上帶領馬群在跑道中央競跑，四百米處時被超越即受催策，其後追趕領放馬，二百米處時走勢仍可，力拼下失去第三位，從未威脅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0"/>
              <w:gridCol w:w="1206"/>
              <w:gridCol w:w="800"/>
              <w:gridCol w:w="958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順應時勢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賀勝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EMPORIZ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yd Hosie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ostpone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arty Line (GB) (Montje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corn Builders Dorset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2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91,70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50"/>
        <w:gridCol w:w="1208"/>
        <w:gridCol w:w="160"/>
        <w:gridCol w:w="533"/>
        <w:gridCol w:w="558"/>
        <w:gridCol w:w="225"/>
        <w:gridCol w:w="227"/>
        <w:gridCol w:w="43"/>
        <w:gridCol w:w="593"/>
        <w:gridCol w:w="224"/>
        <w:gridCol w:w="282"/>
        <w:gridCol w:w="282"/>
        <w:gridCol w:w="282"/>
        <w:gridCol w:w="282"/>
        <w:gridCol w:w="404"/>
        <w:gridCol w:w="167"/>
        <w:gridCol w:w="43"/>
        <w:gridCol w:w="152"/>
        <w:gridCol w:w="43"/>
        <w:gridCol w:w="150"/>
        <w:gridCol w:w="26"/>
        <w:gridCol w:w="17"/>
        <w:gridCol w:w="167"/>
        <w:gridCol w:w="169"/>
        <w:gridCol w:w="250"/>
        <w:gridCol w:w="333"/>
        <w:gridCol w:w="43"/>
        <w:gridCol w:w="1387"/>
        <w:gridCol w:w="1658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6/23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蕭道文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1.6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Eagl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il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順應時勢</w:t>
            </w:r>
          </w:p>
        </w:tc>
        <w:tc>
          <w:tcPr>
            <w:tcW w:w="1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受催策，三百米處時仍受力策，末段較為均速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23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623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蕭道文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3.4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d Providenc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順應時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oya (GB)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千八米處時被對手追上，八百米處時被超越，四百米處時再度取得領先，三百米處時受催策，二百米處時又被對手追上，接近終點時被超越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7/23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45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歷娟淑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6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狐出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權精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sho Lennie (GB)</w:t>
            </w:r>
          </w:p>
        </w:tc>
        <w:tc>
          <w:tcPr>
            <w:tcW w:w="1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較後的位置，四百米處起向前推進並追趕領放馬，最後二百米僅能維持同速，居第六位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7/23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1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立年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5.7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zeon Fiv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順應時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ledgeofallegiance (IRE)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六百米處時逐漸追前，轉彎時取得領先，但瞬即被超越，其後追趕頭馬，三百米處時移出，接近終點時走勢仍可，但一直落後於領先馬匹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/23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408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.35.4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F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順應時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原創藍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巨響奇山</w:t>
            </w:r>
          </w:p>
        </w:tc>
        <w:tc>
          <w:tcPr>
            <w:tcW w:w="1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受催策並取得領先，最後二百米已有明顯優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9"/>
              <w:gridCol w:w="1225"/>
              <w:gridCol w:w="1216"/>
              <w:gridCol w:w="793"/>
              <w:gridCol w:w="948"/>
              <w:gridCol w:w="292"/>
            </w:tblGrid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竭盡所能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柱棟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4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EMAXWECA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Johnston (GB)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xios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sychometry (FR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ouglas Livingst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 (7-4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 (6-4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806,33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3"/>
        <w:gridCol w:w="148"/>
        <w:gridCol w:w="1197"/>
        <w:gridCol w:w="160"/>
        <w:gridCol w:w="526"/>
        <w:gridCol w:w="553"/>
        <w:gridCol w:w="224"/>
        <w:gridCol w:w="226"/>
        <w:gridCol w:w="43"/>
        <w:gridCol w:w="585"/>
        <w:gridCol w:w="223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180"/>
        <w:gridCol w:w="244"/>
        <w:gridCol w:w="332"/>
        <w:gridCol w:w="43"/>
        <w:gridCol w:w="1340"/>
        <w:gridCol w:w="1635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9/22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55.3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朗堅斯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世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破假象</w:t>
            </w:r>
          </w:p>
        </w:tc>
        <w:tc>
          <w:tcPr>
            <w:tcW w:w="1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受催策，趨近最後二百米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4/23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9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6.4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機智飛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發揮所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歡悅男兒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起受催策，從未構成威脅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4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兆梨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6.3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索倫海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深海法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竭盡所能</w:t>
            </w:r>
          </w:p>
        </w:tc>
        <w:tc>
          <w:tcPr>
            <w:tcW w:w="1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走外疊，三百米處時受催策，但未能加速，最後二百米走勢尚可，力保第三位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9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3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9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.32.0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隱名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喚風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音階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跑來搶口，四百米處起受催策，最後二百米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9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芬伯蘭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1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喚風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科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邦聯盟</w:t>
            </w:r>
          </w:p>
        </w:tc>
        <w:tc>
          <w:tcPr>
            <w:tcW w:w="1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跑至半程時居中間位置，四百米處起受催策，末段走勢欠勁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3"/>
        <w:gridCol w:w="3559"/>
      </w:tblGrid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10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1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3"/>
              <w:gridCol w:w="799"/>
              <w:gridCol w:w="956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巨響奇山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伊雅樂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RONADO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ordon Elliott (IRE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utumn Leaves (FR) (Muhtathir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 Wasyloch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4-1-5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0-1)</w:t>
                  </w:r>
                </w:p>
              </w:tc>
              <w:tc>
                <w:tcPr>
                  <w:tcW w:w="61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0-2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10,22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68"/>
        <w:gridCol w:w="143"/>
        <w:gridCol w:w="1163"/>
        <w:gridCol w:w="160"/>
        <w:gridCol w:w="512"/>
        <w:gridCol w:w="543"/>
        <w:gridCol w:w="221"/>
        <w:gridCol w:w="226"/>
        <w:gridCol w:w="43"/>
        <w:gridCol w:w="590"/>
        <w:gridCol w:w="218"/>
        <w:gridCol w:w="280"/>
        <w:gridCol w:w="280"/>
        <w:gridCol w:w="280"/>
        <w:gridCol w:w="280"/>
        <w:gridCol w:w="404"/>
        <w:gridCol w:w="168"/>
        <w:gridCol w:w="43"/>
        <w:gridCol w:w="151"/>
        <w:gridCol w:w="43"/>
        <w:gridCol w:w="146"/>
        <w:gridCol w:w="26"/>
        <w:gridCol w:w="17"/>
        <w:gridCol w:w="231"/>
        <w:gridCol w:w="169"/>
        <w:gridCol w:w="372"/>
        <w:gridCol w:w="322"/>
        <w:gridCol w:w="43"/>
        <w:gridCol w:w="1347"/>
        <w:gridCol w:w="1584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8/27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8/12/22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4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5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李奧柏</w:t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480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4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Carl Millar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6.18.1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10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80/1</w:t>
            </w:r>
          </w:p>
        </w:tc>
        <w:tc>
          <w:tcPr>
            <w:tcW w:w="3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Maxxu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Eric Bloodax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ood Time Jonny (IRE)</w:t>
            </w:r>
          </w:p>
        </w:tc>
        <w:tc>
          <w:tcPr>
            <w:tcW w:w="1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留守中間較後的位置，在第四個欄時與對手嚴重碰撞，留守接近包尾，在第七個欄時輕微出錯，自尾三欄起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3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28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6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elley Brickley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0.2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genda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ieve In Science (IRE)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居包尾，進入直路時仍居第十一位，受力策下走勢欠勁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6/23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28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莫里克</w:t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連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52.6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3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巨響奇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ucrackmeup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utzpal (IRE)</w:t>
            </w:r>
          </w:p>
        </w:tc>
        <w:tc>
          <w:tcPr>
            <w:tcW w:w="1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略為笨拙，留守接近包尾，八百米處時進佔第四位，六百米處時居第二位，五百米處起受催策，三百米處時迫趕領放馬，二百米處時與對手爭取領先位置，其後取得領先，終點前維持佳勢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/11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8/7/23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42,3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貝路斯登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371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Ben Harvey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.55.2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2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6/1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Wouldn't You Agre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Set Poin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巨響奇山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留守接近包尾，在尾四欄時走勢欠順，瞬即受催策，在尾三欄時略為追前至第四位，在平地路段走勢尚可，但從未構成威脅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7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/23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408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.35.4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3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順應時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原創藍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巨響奇山</w:t>
            </w:r>
          </w:p>
        </w:tc>
        <w:tc>
          <w:tcPr>
            <w:tcW w:w="1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六百米處起受催策，三百米處起向前推進，二百米處時走勢仍可，過終點時最為接近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20"/>
              <w:gridCol w:w="801"/>
              <w:gridCol w:w="959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靜之夜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查鏗義及查爾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ZAIN NIGHT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arry &amp; Roger Charlton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corated Knigh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sy O' Gwaun (IRE) (King's Bes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saad Al Banw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4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8,09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47"/>
        <w:gridCol w:w="1195"/>
        <w:gridCol w:w="160"/>
        <w:gridCol w:w="526"/>
        <w:gridCol w:w="553"/>
        <w:gridCol w:w="224"/>
        <w:gridCol w:w="226"/>
        <w:gridCol w:w="43"/>
        <w:gridCol w:w="585"/>
        <w:gridCol w:w="223"/>
        <w:gridCol w:w="282"/>
        <w:gridCol w:w="282"/>
        <w:gridCol w:w="282"/>
        <w:gridCol w:w="282"/>
        <w:gridCol w:w="404"/>
        <w:gridCol w:w="166"/>
        <w:gridCol w:w="43"/>
        <w:gridCol w:w="149"/>
        <w:gridCol w:w="43"/>
        <w:gridCol w:w="152"/>
        <w:gridCol w:w="26"/>
        <w:gridCol w:w="17"/>
        <w:gridCol w:w="231"/>
        <w:gridCol w:w="168"/>
        <w:gridCol w:w="244"/>
        <w:gridCol w:w="333"/>
        <w:gridCol w:w="43"/>
        <w:gridCol w:w="1358"/>
        <w:gridCol w:w="163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22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4.5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後印象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倍力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Gadget Man (GB)</w:t>
            </w:r>
          </w:p>
        </w:tc>
        <w:tc>
          <w:tcPr>
            <w:tcW w:w="1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疊緊隨領放馬，四百米處起受催策，從未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4/23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57.4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河傲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破假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靜之夜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六百米處起受催策，自四百米處起逐步向前推進，二百米處時較為均速，居落後頭二名馬匹甚遠的第三位，從未構成太有力的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3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1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蝦鮮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騷靈樂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al Dream (IRE)</w:t>
            </w:r>
          </w:p>
        </w:tc>
        <w:tc>
          <w:tcPr>
            <w:tcW w:w="1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六百米處起受催策，最後二百米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3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2.1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君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致天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初帝風采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略為領先，其後緊隨領放馬，居第四位，六百米處時受催策，四百米處時未能加速，最後二百米僅能維持同速，居第四位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3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19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9.4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lakaz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靜之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tazzen (IRE)</w:t>
            </w:r>
          </w:p>
        </w:tc>
        <w:tc>
          <w:tcPr>
            <w:tcW w:w="1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二百米取得領先，其後居前列位置，四百米處時未能望空，三百米處時已獲機會盡展所長，最後二百米未能威脅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2"/>
              <w:gridCol w:w="1207"/>
              <w:gridCol w:w="799"/>
              <w:gridCol w:w="956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爭霸駒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汀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ZANNDABA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 J Martin (IRE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ffraaj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Zanoubiya (IRE) (Dalakhan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 Davie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0-3)</w:t>
                  </w:r>
                </w:p>
              </w:tc>
              <w:tc>
                <w:tcPr>
                  <w:tcW w:w="61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66,21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150"/>
        <w:gridCol w:w="1196"/>
        <w:gridCol w:w="160"/>
        <w:gridCol w:w="526"/>
        <w:gridCol w:w="554"/>
        <w:gridCol w:w="224"/>
        <w:gridCol w:w="226"/>
        <w:gridCol w:w="43"/>
        <w:gridCol w:w="597"/>
        <w:gridCol w:w="223"/>
        <w:gridCol w:w="273"/>
        <w:gridCol w:w="273"/>
        <w:gridCol w:w="273"/>
        <w:gridCol w:w="273"/>
        <w:gridCol w:w="404"/>
        <w:gridCol w:w="165"/>
        <w:gridCol w:w="43"/>
        <w:gridCol w:w="148"/>
        <w:gridCol w:w="43"/>
        <w:gridCol w:w="148"/>
        <w:gridCol w:w="26"/>
        <w:gridCol w:w="17"/>
        <w:gridCol w:w="231"/>
        <w:gridCol w:w="168"/>
        <w:gridCol w:w="250"/>
        <w:gridCol w:w="332"/>
        <w:gridCol w:w="43"/>
        <w:gridCol w:w="1361"/>
        <w:gridCol w:w="163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/22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營舍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昂帕里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3.7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4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ad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爭霸駒</w:t>
            </w:r>
          </w:p>
        </w:tc>
        <w:tc>
          <w:tcPr>
            <w:tcW w:w="16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二位，四百米處起受催策並迫趕領放馬，二百米處時追上前領賽駒，可惜最後五十米再無餘力並退守至第三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7/18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7/12/22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4,1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李奧柏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Bryan Cooper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18.7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7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6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8/1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Teka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Ascending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oodie Two Shoes (IRE)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留守中間較後的位置，在尾二欄時追前，在最後一個欄時在外疊向前推進並居第九位，在平地路段較為均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/2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9/1/23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1,28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奈斯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137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Bryan Cooper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04.1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9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7/4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Byk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Mighty Mo Missour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ordons Aura (IRE)</w:t>
            </w:r>
          </w:p>
        </w:tc>
        <w:tc>
          <w:tcPr>
            <w:tcW w:w="16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居啣接位置，在第三個欄後居第六位，在尾四欄時居第七位，在尾三欄時嚴重出錯，在尾二欄時也有出錯，在最後一個欄時居第五位，末段走勢尚可，但從未構成威脅，居第四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/16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8/2/23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1,7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高運園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軟爛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Bryan Cooper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21.4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27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/1F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Sinbad Le Mari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Mighty Mo Missour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Enjoy The Dream (GB)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居啣接位置，跑過第四個欄後居第三位，在尾二欄時出錯及退守至第四位，其後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3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8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連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5.7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步女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ck Hawk Eagl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暮色灑金</w:t>
            </w:r>
          </w:p>
        </w:tc>
        <w:tc>
          <w:tcPr>
            <w:tcW w:w="16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受催策，毫無走勢，自三百米處起較為均速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3"/>
        <w:gridCol w:w="3559"/>
      </w:tblGrid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10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1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9"/>
              <w:gridCol w:w="1217"/>
              <w:gridCol w:w="797"/>
              <w:gridCol w:w="953"/>
              <w:gridCol w:w="292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真美滿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伊特寶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ZIMMERMA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im Easterby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oet's Voic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resta Gold (GB) (Halling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inkenholt Racing &amp; Par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4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4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71,73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50"/>
        <w:gridCol w:w="1208"/>
        <w:gridCol w:w="160"/>
        <w:gridCol w:w="532"/>
        <w:gridCol w:w="558"/>
        <w:gridCol w:w="225"/>
        <w:gridCol w:w="227"/>
        <w:gridCol w:w="43"/>
        <w:gridCol w:w="593"/>
        <w:gridCol w:w="225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167"/>
        <w:gridCol w:w="180"/>
        <w:gridCol w:w="244"/>
        <w:gridCol w:w="335"/>
        <w:gridCol w:w="43"/>
        <w:gridCol w:w="1373"/>
        <w:gridCol w:w="1657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3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德輝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2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騎士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tain Kan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awman (IRE)</w:t>
            </w:r>
          </w:p>
        </w:tc>
        <w:tc>
          <w:tcPr>
            <w:tcW w:w="1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千二米處時被超越，自四百米處起受催策，其後轉弱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3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2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禮凡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4.0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remi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奇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衝雷酋長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首二百米取得領先，其後緊隨領放馬至千四米處，六百米處時受力策，最後二百米轉弱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7/23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履善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5.8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型魅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笑就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美滿</w:t>
            </w:r>
          </w:p>
        </w:tc>
        <w:tc>
          <w:tcPr>
            <w:tcW w:w="1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八百米處時受催策，六百米處時略為追前，進入二百米處時進佔第三位，其後較為均速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7/23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德輝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2.4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ez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Sho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 Grey (GB)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受催策，末段走勢尚可，但未能構成威脅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/23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4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禮凡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49.1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美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innodi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勁</w:t>
            </w:r>
          </w:p>
        </w:tc>
        <w:tc>
          <w:tcPr>
            <w:tcW w:w="1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移出並受催策，三百米處時向前推進，進入二百米處時迫趕領放馬，一百米處時與對手爭取領先位置，觸線時取得勝利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( ) </w:t>
      </w:r>
      <w:r>
        <w:rPr>
          <w:rFonts w:ascii="Arial Narrow" w:hAnsi="Arial Narrow" w:cs="Arial Narrow"/>
          <w:color w:val="000000"/>
          <w:sz w:val="16"/>
        </w:rPr>
        <w:t>現時當地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6:02:00Z</dcterms:created>
  <dc:creator>MAN, Louisa Y H</dc:creator>
  <dc:description/>
  <cp:keywords/>
  <dc:language>en-US</dc:language>
  <cp:lastModifiedBy>MAN, Louisa Y H</cp:lastModifiedBy>
  <dcterms:modified xsi:type="dcterms:W3CDTF">2023-08-21T06:34:00Z</dcterms:modified>
  <cp:revision>4</cp:revision>
  <dc:subject/>
  <dc:title/>
</cp:coreProperties>
</file>