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國際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5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4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,888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607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2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6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6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5"/>
              <w:gridCol w:w="813"/>
              <w:gridCol w:w="953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夜傳說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FLAI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hwa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59,9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209"/>
        <w:gridCol w:w="160"/>
        <w:gridCol w:w="533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60"/>
        <w:gridCol w:w="165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素爾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者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跑道中央居前列位置，三百米處起受催策，接近終點時進佔第二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弗里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代新聞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的啣接位置，趨近二百米處時移至外疊並向前推進，其後取得領先，維持佳勢至終點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三百米處時受催策並向前推進，二百米處時取得領先，維持佳勢至終點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旗艦隊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向前推進，三百米處時受催策，二百米處時取得領先，末段維持佳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三百米處時受催策，二百米處時走勢仍勁，一百米處時取得領先，略為外閃，但無損其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4"/>
              <w:gridCol w:w="814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桂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Y BRID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yyona (GB) (Multiple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Wigan &amp;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359,6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67"/>
        <w:gridCol w:w="174"/>
        <w:gridCol w:w="1210"/>
        <w:gridCol w:w="160"/>
        <w:gridCol w:w="531"/>
        <w:gridCol w:w="557"/>
        <w:gridCol w:w="225"/>
        <w:gridCol w:w="226"/>
        <w:gridCol w:w="43"/>
        <w:gridCol w:w="59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2"/>
        <w:gridCol w:w="43"/>
        <w:gridCol w:w="1356"/>
        <w:gridCol w:w="165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0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展開挑戰並取得領先，三百米處時被超越，可惜其後與對手嚴重碰撞並失地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雨呼風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已獲機會盡展所長，三百米處時取得領先，最後二百米維持佳勢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進佔第二位，一百米處時退守至第三位，末段較為均速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跑至半程時居第三位，四百米處時在內欄未能望空，三百米處時受催策下進佔第二位，二百米處時持續迫趕領放馬，可惜終點前仍然未能反先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3"/>
              <w:gridCol w:w="814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稱冠沙漠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CROW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3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ert Berry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080,28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04"/>
        <w:gridCol w:w="160"/>
        <w:gridCol w:w="527"/>
        <w:gridCol w:w="554"/>
        <w:gridCol w:w="224"/>
        <w:gridCol w:w="226"/>
        <w:gridCol w:w="43"/>
        <w:gridCol w:w="587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08"/>
        <w:gridCol w:w="330"/>
        <w:gridCol w:w="43"/>
        <w:gridCol w:w="1345"/>
        <w:gridCol w:w="164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銷傑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人物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領賽駒之後，三百米處時受催策下追迫領放馬，二百米處時僅以手足輕策下加速，走勢強勁，以佳勢掄元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草之聲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在外疊向前推進，走勢強勁，四百米處時取得領先，二百米處時走勢仍見稚嫩，但衝刺強勁，贏馬姿態令人印象深刻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在外疊逐步向前推進，四百米處時取得領先，三百米處時受催策下已有明顯優勢，並以佳勢獲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居啣接位置，六百米處時在外疊向前推進，三百米處時受催策下取得領先，二百米處時受到對手強勁挑戰，接近終點時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國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11"/>
              <w:gridCol w:w="950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瞄得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TAHDA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8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dass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9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858,85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202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168"/>
        <w:gridCol w:w="244"/>
        <w:gridCol w:w="332"/>
        <w:gridCol w:w="43"/>
        <w:gridCol w:w="1340"/>
        <w:gridCol w:w="16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秩序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取得領先，三百米處時已有明顯優勢，末段從未受到對手的挑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三百米處時受竹策，瞬即轉弱，最後二百米敗象已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未來城草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訪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受催策下維持走勢，二百米處時衝刺仍勁，大勝而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五百米處起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時移至外疊並向前推進，三百米處時受催策下取得領先，二百米處時已有明顯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3"/>
              <w:gridCol w:w="814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雪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SHW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Loulou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183,93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201"/>
        <w:gridCol w:w="160"/>
        <w:gridCol w:w="527"/>
        <w:gridCol w:w="553"/>
        <w:gridCol w:w="224"/>
        <w:gridCol w:w="226"/>
        <w:gridCol w:w="43"/>
        <w:gridCol w:w="584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14"/>
        <w:gridCol w:w="329"/>
        <w:gridCol w:w="43"/>
        <w:gridCol w:w="1368"/>
        <w:gridCol w:w="16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9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Ital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peightspeare (USA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五疊，末段收復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 (GER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外疊，五百米處起受催策，從未威脅三甲馬匹，自三百米處起失地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ing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贏一次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領先，六百米處時仍有優勢，三百米處時受催策並略為斜跑，二百米處時走勢仍佳，一百米處時受對手強勁挑戰，接近終點時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6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在馬群之間逐步追前，進入二百米處時取得領先，瞬即建立優勢，而且加速力強，以佳勢獲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包尾，四百米處起在外疊向前推進，其後進佔第三位，終點前走勢仍可，但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"/>
        <w:gridCol w:w="230"/>
        <w:gridCol w:w="222"/>
        <w:gridCol w:w="174"/>
        <w:gridCol w:w="171"/>
        <w:gridCol w:w="1034"/>
        <w:gridCol w:w="160"/>
        <w:gridCol w:w="528"/>
        <w:gridCol w:w="555"/>
        <w:gridCol w:w="224"/>
        <w:gridCol w:w="226"/>
        <w:gridCol w:w="43"/>
        <w:gridCol w:w="58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71"/>
        <w:gridCol w:w="78"/>
        <w:gridCol w:w="26"/>
        <w:gridCol w:w="17"/>
        <w:gridCol w:w="167"/>
        <w:gridCol w:w="169"/>
        <w:gridCol w:w="314"/>
        <w:gridCol w:w="331"/>
        <w:gridCol w:w="43"/>
        <w:gridCol w:w="1346"/>
        <w:gridCol w:w="1621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811"/>
              <w:gridCol w:w="950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帕丁頓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DDINGT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5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rn Eagle (GE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bor,Smith,Magnier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7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7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6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324,02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察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8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聲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達先生</w:t>
            </w:r>
          </w:p>
        </w:tc>
        <w:tc>
          <w:tcPr>
            <w:tcW w:w="16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走勢強勁，其後迫趕領放馬，四百米處起展開挑戰，三百米處時受催策下取得領先，末段維持佳勢，輕鬆制勝。</w:t>
            </w:r>
          </w:p>
        </w:tc>
      </w:tr>
      <w:tr>
        <w:trPr/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0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開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</w:tc>
        <w:tc>
          <w:tcPr>
            <w:tcW w:w="16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居前列，四百米處時留守第二位，受催策下於三百米處時取得領先，接近終點時走勢仍佳。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4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</w:tc>
        <w:tc>
          <w:tcPr>
            <w:tcW w:w="16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三百米處時向前推進並取得領先，維持佳勢，以漂亮姿態獲勝。</w:t>
            </w:r>
          </w:p>
        </w:tc>
      </w:tr>
      <w:tr>
        <w:trPr/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6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</w:tc>
        <w:tc>
          <w:tcPr>
            <w:tcW w:w="16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其後緊隨領放馬，三百米處時受催策並取得領先，瞬即受對手強勁挑戰，終點前仍奮戰不懈。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6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</w:tc>
        <w:tc>
          <w:tcPr>
            <w:tcW w:w="16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走勢尚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國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1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角遠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LONSDA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39,3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201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168"/>
        <w:gridCol w:w="250"/>
        <w:gridCol w:w="329"/>
        <w:gridCol w:w="43"/>
        <w:gridCol w:w="1340"/>
        <w:gridCol w:w="16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居前列，六百米處時受催策，四百米處時仍受力策，二百米處時與對手輕微碰撞，瞬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八百米處時受催策，四百米處時仍受力策，三百米處時迫趕領放馬，二百米處時取得領先，維持佳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斯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蹄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迫趕領放馬，自一千米處起受催策，三百米處時取得領先，維持佳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八百米取得領先，其後迫趕領放馬，進入六百米處時再度取得領先，四百米處時被超越即受催策，更失去第二位，瞬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催策並取得領先，一千米處時加速，八百米處時受對手挑戰，六百米處時與對手共同領放，瞬即被超越，進入二百米處時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狐隊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FOX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aghum (GB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77,0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202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167"/>
        <w:gridCol w:w="168"/>
        <w:gridCol w:w="314"/>
        <w:gridCol w:w="330"/>
        <w:gridCol w:w="43"/>
        <w:gridCol w:w="1357"/>
        <w:gridCol w:w="163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榮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Honours (GB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的啣接位置，四百米時移出並受催策，三百米處時迫趕領放馬，一百米處時走勢強勁並取得領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不可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躍魔力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從主馬群轉換跑線，四百米處時向前推進，已獲機會盡展所長，三百米處時受催策下取得領先，二百米處時外閃，更被對手超越，接近終點時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趨近二百米處時緊隨領放馬，一百米處時受催策下取得領先，持續內閃，但走勢仍勁，足以言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61,9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並失蹄，留守接近包尾，四百米處起在外疊向前推進，其後進佔第三位，從未威脅頭二名馬匹，最後二百米轉弱，更失去三甲一席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打吡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5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 Brid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dego (GB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較慢，留守後列，四百米處時未能望空，三百米處時受催策並改善位置，二百米處時走勢良佳，終點前數步進佔第二位，但從未威脅頭馬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01:00Z</dcterms:created>
  <dc:creator>MAN, Louisa Y H</dc:creator>
  <dc:description/>
  <cp:keywords/>
  <dc:language>en-US</dc:language>
  <cp:lastModifiedBy>MAN, Louisa Y H</cp:lastModifiedBy>
  <dcterms:modified xsi:type="dcterms:W3CDTF">2023-08-21T06:32:00Z</dcterms:modified>
  <cp:revision>4</cp:revision>
  <dc:subject/>
  <dc:title/>
</cp:coreProperties>
</file>