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獲狄嘉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7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德萊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AIDE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ld It Be Lov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82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0"/>
        <w:gridCol w:w="160"/>
        <w:gridCol w:w="530"/>
        <w:gridCol w:w="557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2"/>
        <w:gridCol w:w="43"/>
        <w:gridCol w:w="1361"/>
        <w:gridCol w:w="16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榮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六百米處時進佔第二位，四百米處時加速力不及對手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緊隨領放馬，走外疊，二千米處時取得領先，在下坡路段走勢笨拙，轉彎時略被對手超越，六百米處時已獲機會盡展所長，四百米處時再次進佔第二位，其後受力策，又再度失去第二位，末段力追前領兩駒，但從未反先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超越即受催策，三百米處時受力策下迫趕頭馬，最後二百米走勢仍可並在終點前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居第二位，三百米處時受催策下取得領先，走勢強勁，最後五十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3"/>
              <w:gridCol w:w="1202"/>
              <w:gridCol w:w="801"/>
              <w:gridCol w:w="942"/>
              <w:gridCol w:w="291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城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NDROUPO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Cat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206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諜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son's Paradox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六位，三百米處時未能望空，二百米處時受催策，居第四位，一百五十米處時在馬群之間展開衝刺並取得領先，終點前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城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居第二位，三百米處時略為外閃，二百米處時退守至第三位，未能威脅領先馬匹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妙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ISTIC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6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8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1"/>
        <w:gridCol w:w="16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園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三百米處時受催策下取得領先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wal (IRE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二千米處，其後失地並退守至後列，其後略為向前推進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走勢良佳並取得領先，四百米處時被對手追上即受催策，其後被超越，二百米處前退守至第三位，末段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四百米處時受催策，三百米處時失去第二位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得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BERRA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6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6"/>
        <w:gridCol w:w="160"/>
        <w:gridCol w:w="525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71"/>
        <w:gridCol w:w="16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s Ba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llarsofcreation (GB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向前推進，三百米處時取得領先，受催策下維持勁勢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三百米處起逐步向前推進並追趕領放馬，但未能應付下坡路段，走勢略為欠順，末段衝刺強勁，接近終點時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六百米處起敗象已呈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日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為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起受催策，最後二百米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領放馬，四百米處起受催策，二百米處時僅能維持同速，居第三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堡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W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Frolic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4,5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07"/>
        <w:gridCol w:w="160"/>
        <w:gridCol w:w="532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67"/>
        <w:gridCol w:w="16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Kingdom (GB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時移出，二百米處時向前推進並取得領先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耀金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仍受力策，但因未能應付場地，未能威脅三甲賽駒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體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下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下向前推進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勝舞蹈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在外疊競跑，其後與另一賽駒共同領放，八百米處時取得領先，三百米處時受催策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時取得領先，三百米處時受催策，最後二百米力追領放馬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11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接浪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INUO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uff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3,1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74"/>
        <w:gridCol w:w="1182"/>
        <w:gridCol w:w="160"/>
        <w:gridCol w:w="516"/>
        <w:gridCol w:w="546"/>
        <w:gridCol w:w="222"/>
        <w:gridCol w:w="226"/>
        <w:gridCol w:w="43"/>
        <w:gridCol w:w="573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80"/>
        <w:gridCol w:w="442"/>
        <w:gridCol w:w="324"/>
        <w:gridCol w:w="43"/>
        <w:gridCol w:w="1335"/>
        <w:gridCol w:w="159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cot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ranchise (IRE)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起步後不久即在外欄取得領先，六百米處起受催策，三百米處時已有明顯優勢，二百米處時略為外閃，但走勢仍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e 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Boulevard (FR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良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2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過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迫趕領放馬，最後一百米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居第四位，落後四個馬位，四百米處起受催策，但走勢一般，自三百米處起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妙星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前進佔第三位，四百米處時在第二位與對手爭持，二百米處前受力策，居第二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獲狄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9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端國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MAR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rd Meeting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5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12"/>
        <w:gridCol w:w="160"/>
        <w:gridCol w:w="531"/>
        <w:gridCol w:w="557"/>
        <w:gridCol w:w="225"/>
        <w:gridCol w:w="227"/>
        <w:gridCol w:w="43"/>
        <w:gridCol w:w="592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67"/>
        <w:gridCol w:w="16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L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w Taken (GB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時受催策，四百米處時居第三位，三百米處時向前推進，其後取得領先，最後一百米已有明顯優勢，勝出賽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- Criterium Arqa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端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催策，留守中間位置，四百米處時移出，其後與對手碰撞，三百米處時再度轉換跑線，一百米處時走勢強勁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城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四位，八百米處起受催策，四百米處時退守至第五位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格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G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tch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6,3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84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40"/>
        <w:gridCol w:w="161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加速並取得領先，末段維持佳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ndi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君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首二百米緊隨領放馬，其後留守前列位置，六百米處起走勢稚嫩，受催策下於三百米處時向前推進並追趕領放馬，最後二百米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二百米後收復失地並取得領先，六百米處起受催策，四百米處時仍受力策，二百米處時走勢良佳，最後五十米更擴大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11"/>
              <w:gridCol w:w="949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放球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E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haleeb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Khalid Abdulrahi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8,3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0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72"/>
        <w:gridCol w:w="165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rra Bla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(IRE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受催策，瞬即受對手挑戰，三百米處時被超越即受催策，最後二百米僅能維持同速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用心迎戰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但瞬即被超越，留守第二位，四百米處時受催策下展開挑戰，三百米處時居第二位，最後五十米衝刺強勁並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在外疊逐步追前，三百米處時受催策下取得領先，二百米處時越走越勁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61,9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樺勝雪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留守中間位置，轉彎時受催策，三百米處時在馬群之間展開衝刺，二百米處時進佔第四位，從未威脅頭兩名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與對手碰撞，瞬即受催策，四百米處時進佔第四位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宮塔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 OF LOND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lafara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7,0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51"/>
        <w:gridCol w:w="174"/>
        <w:gridCol w:w="1184"/>
        <w:gridCol w:w="160"/>
        <w:gridCol w:w="522"/>
        <w:gridCol w:w="549"/>
        <w:gridCol w:w="223"/>
        <w:gridCol w:w="226"/>
        <w:gridCol w:w="43"/>
        <w:gridCol w:w="601"/>
        <w:gridCol w:w="220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6"/>
        <w:gridCol w:w="43"/>
        <w:gridCol w:w="1351"/>
        <w:gridCol w:w="1612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露蓮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楊雄姿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瞬即受催策下緊隨領放馬，跑過六百米後取得領先，六百米處時仍有些微優勢，三百米處時被超越，其後乏力並退守至包尾，末段毫無走勢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放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詐敵得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向前推進，瞬即受催策，但走勢一般，自三百米處起轉弱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Roll (IRE)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三百米處時受催策並取得領先，二百米處時仍受力策，其後向右方斜跑，末段維持佳勢，輕鬆勝出。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爾斯特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n Henness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rahimov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podrome (IRE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四百米處起在外疊向前推進，三百米處時受催策並取得領先，最後一百米已有明顯優勢，輕鬆勝出。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未能望空，三百米處時受催策，其後騎師跌掉馬鞭，二百米處時力追頭馬，走勢尚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7:00Z</dcterms:created>
  <dc:creator>MAN, Louisa Y H</dc:creator>
  <dc:description/>
  <cp:keywords/>
  <dc:language>en-US</dc:language>
  <cp:lastModifiedBy>MAN, Louisa Y H</cp:lastModifiedBy>
  <dcterms:modified xsi:type="dcterms:W3CDTF">2023-08-21T06:06:00Z</dcterms:modified>
  <cp:revision>3</cp:revision>
  <dc:subject/>
  <dc:title/>
</cp:coreProperties>
</file>