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琴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ascii="Arial" w:hAnsi="Arial" w:cs="Arial"/>
                <w:color w:val="000000"/>
                <w:sz w:val="16"/>
              </w:rPr>
              <w:t>日前未曾勝出的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3,57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4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7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8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43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2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3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11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區男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YMOUNT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alla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3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89"/>
        <w:gridCol w:w="160"/>
        <w:gridCol w:w="522"/>
        <w:gridCol w:w="550"/>
        <w:gridCol w:w="223"/>
        <w:gridCol w:w="226"/>
        <w:gridCol w:w="43"/>
        <w:gridCol w:w="581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52"/>
        <w:gridCol w:w="162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us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orise (GB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走勢強勁，三百米處時向領放馬施壓，瞬即取得領先，二百米處時受力策，但再度被對手追上，末段力拼下僅敗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爭取空位，瞬即受催策，最後二百米得以望空後旋即展開衝刺，接近終點時取得領先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在外欄向前推進，二百米處時進佔第二位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2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謀遠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GI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3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7"/>
        <w:gridCol w:w="244"/>
        <w:gridCol w:w="334"/>
        <w:gridCol w:w="43"/>
        <w:gridCol w:w="1375"/>
        <w:gridCol w:w="16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ing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ividend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移出並向前推進，三百米處時進佔第二位，進入二百米處時取得領先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2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王據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'S 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ry Rocke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3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49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4"/>
        <w:gridCol w:w="16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ivid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Crown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在內欄緊隨領放馬，四百米處時移出，二百米處時走勢良佳，但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The Distance (IRE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其後取得領先，三百米處時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7"/>
        <w:gridCol w:w="223"/>
        <w:gridCol w:w="147"/>
        <w:gridCol w:w="197"/>
        <w:gridCol w:w="993"/>
        <w:gridCol w:w="160"/>
        <w:gridCol w:w="524"/>
        <w:gridCol w:w="552"/>
        <w:gridCol w:w="224"/>
        <w:gridCol w:w="226"/>
        <w:gridCol w:w="43"/>
        <w:gridCol w:w="583"/>
        <w:gridCol w:w="221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9"/>
        <w:gridCol w:w="26"/>
        <w:gridCol w:w="17"/>
        <w:gridCol w:w="167"/>
        <w:gridCol w:w="168"/>
        <w:gridCol w:w="410"/>
        <w:gridCol w:w="329"/>
        <w:gridCol w:w="43"/>
        <w:gridCol w:w="1357"/>
        <w:gridCol w:w="1620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20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801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德華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WARDI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a Dependent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 Magnier, Michael Tabor, Craig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6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715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ance (IRE)</w:t>
            </w:r>
          </w:p>
        </w:tc>
        <w:tc>
          <w:tcPr>
            <w:tcW w:w="16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較為搶口，跑過二百米後迫趕領放馬，跑至半程時追前至第二位，四百米處起受催策，三百米處時未能威脅頭馬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Judg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ing (GB)</w:t>
            </w:r>
          </w:p>
        </w:tc>
        <w:tc>
          <w:tcPr>
            <w:tcW w:w="16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最內欄的馬群居包尾，四百米處起受催策並逐步追前，三百米處時走勢仍佳，一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27"/>
              <w:gridCol w:w="810"/>
              <w:gridCol w:w="957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專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U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Bloo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th, David &amp; Stephen Tro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4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1"/>
        <w:gridCol w:w="1193"/>
        <w:gridCol w:w="160"/>
        <w:gridCol w:w="523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49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前列，四百米處起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留守接近包尾，二百米處時走勢尚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Divid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回氣再上並再度取得領先，瞬即建立優勢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衝快跑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onder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62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四百米處時受催策，進入二百米處時居第三位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望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向前推進，三百米處時受催策並追趕領放馬，二百米處時取得領先，瞬即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姆斯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NES BRAH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aunmore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26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Time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一百米處時再度回氣追前並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啣接位置，三百米處起向前推進，最後二百米受催策下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博奕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ndaq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03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y Blue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取得領先，最後二百米走勢良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雷火炮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SE CANN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ega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Loose Cann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33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ono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thisshipalone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取得領先，三百米處時被超越，但仍奮戰不懈，最後二百米走勢仍可，力拼下保住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野熊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Allianc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88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四百米處時一度未能望空，其後移出並受催策，二百米處時居第六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i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至半程時居第三位，三百米處時受催策並再度取得領先，最後一百五十米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後列，四百米處起在外疊向前推進，二百米處時進佔第二位，末段較為均速，未能威脅頭馬，接近終點時更失去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棲戰力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 SE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en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44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's Ha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dolfo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起走勢一般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棲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Des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Cape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進佔第二位，三百米處時仍受力策，一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山蒼峰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Z N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e Dove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99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igoli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Kingdom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搶口，四百米處時受對手迫趕時受力策，二百米處時被超越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在馬群之間逐步向前推進，三百米處時受催策下取得領先，最後二百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特蘭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gitov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81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sinthest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ol of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居第三位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Fl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Fireball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即受催策，一百五十米處時碰撞內欄，瞬即退守至第四位，接近終點時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j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 Fail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趨近直路時受催策，三百米處時進佔第三位，一百米處時在馬群之間展開衝刺並取得領先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 Longf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sinthest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land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板球名手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mbfre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than Ben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37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89"/>
        <w:gridCol w:w="2880"/>
        <w:gridCol w:w="680"/>
        <w:gridCol w:w="2880"/>
        <w:gridCol w:w="567"/>
        <w:gridCol w:w="227"/>
        <w:gridCol w:w="227"/>
        <w:gridCol w:w="6"/>
        <w:gridCol w:w="624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170"/>
        <w:gridCol w:w="170"/>
        <w:gridCol w:w="227"/>
        <w:gridCol w:w="340"/>
        <w:gridCol w:w="6"/>
        <w:gridCol w:w="1417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較慢，跑來搶口，留守中間位置，三百米處時在馬群之間受催策並向前推進，其後僅能維持同速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Mave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The Rogue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移出並受催策，三百米處時沿欄而上，並取得領先，最後一百五十米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跑至半程時居第三位，四百米處時受催策下向前推進，三百米處時展開挑戰並取得領先，最後二百米維持佳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6:00Z</dcterms:created>
  <dc:creator>MAN, Louisa Y H</dc:creator>
  <dc:description/>
  <cp:keywords/>
  <dc:language>en-US</dc:language>
  <cp:lastModifiedBy>MAN, Louisa Y H</cp:lastModifiedBy>
  <dcterms:modified xsi:type="dcterms:W3CDTF">2023-08-21T06:05:00Z</dcterms:modified>
  <cp:revision>3</cp:revision>
  <dc:subject/>
  <dc:title/>
</cp:coreProperties>
</file>