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8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1,84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004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4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86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1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6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鱷地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IGATOR ALL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verturned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2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3,1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7"/>
        <w:gridCol w:w="43"/>
        <w:gridCol w:w="1345"/>
        <w:gridCol w:w="16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爭取空位，二百米處時得以望空後走勢良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，進入二百米處時受催策，瞬即被拋離，最後一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其後有些外閃，最後七十五米被超越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留守接近包尾，三百米處起在馬群之間逐步向前推進，進入二百米處時進佔第二位，其後一直落後於領先馬匹，接近終點時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遠年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IENT TIM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ental Step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acdougall Tw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4,3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6"/>
        <w:gridCol w:w="1184"/>
        <w:gridCol w:w="160"/>
        <w:gridCol w:w="521"/>
        <w:gridCol w:w="550"/>
        <w:gridCol w:w="223"/>
        <w:gridCol w:w="226"/>
        <w:gridCol w:w="43"/>
        <w:gridCol w:w="580"/>
        <w:gridCol w:w="222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30"/>
        <w:gridCol w:w="43"/>
        <w:gridCol w:w="1338"/>
        <w:gridCol w:w="16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滿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取得領先，四百米處時當馬群合而台一時仍有優勢，三百米處時受催策，二百米處時被超越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閘門開啟略慢，居後列，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走外疊，三百米處時移至最外，二百米處時走勢尚佳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走勢尚可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Ea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 Gu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Bloom (GB)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又一霸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BA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pid Recruit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oawinner Andy Finneran Richard Por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7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7"/>
        <w:gridCol w:w="1188"/>
        <w:gridCol w:w="160"/>
        <w:gridCol w:w="525"/>
        <w:gridCol w:w="551"/>
        <w:gridCol w:w="223"/>
        <w:gridCol w:w="226"/>
        <w:gridCol w:w="43"/>
        <w:gridCol w:w="582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168"/>
        <w:gridCol w:w="308"/>
        <w:gridCol w:w="328"/>
        <w:gridCol w:w="43"/>
        <w:gridCol w:w="1339"/>
        <w:gridCol w:w="16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天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倫奇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一霸者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競跑，四百米處時受催策下取得領先，二百米處時被超越，接近終點時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Ea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一霸者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進入二百米處時受催策亦向前推進，接近終點時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一霸者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的跑道追趕領放馬，二百米處時進佔第二位，接近終點時失去第二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我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嬌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京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領放馬匹之後的啣接位置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6"/>
              <w:gridCol w:w="800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畔小鎮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GER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Vivi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gie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4,1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192"/>
        <w:gridCol w:w="160"/>
        <w:gridCol w:w="525"/>
        <w:gridCol w:w="552"/>
        <w:gridCol w:w="224"/>
        <w:gridCol w:w="226"/>
        <w:gridCol w:w="43"/>
        <w:gridCol w:w="600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50"/>
        <w:gridCol w:w="329"/>
        <w:gridCol w:w="43"/>
        <w:gridCol w:w="1357"/>
        <w:gridCol w:w="16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其後移至主馬群競跑，走勢尚勁，自三百米處起受催策，末段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，二百米處時已獲機會盡展所長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e Akehurs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調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ell Conductor (IRE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失地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urtis Wilson-Ruddock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n Jem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倫奇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能跟上步速，大部分時間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本關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與對手共同領放，四百米處起受催策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銅爵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PER KN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entura Racing (Copper)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 (14-9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 (13-8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07,5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52"/>
        <w:gridCol w:w="43"/>
        <w:gridCol w:w="1371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名出拳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，已獲機會盡展所長，接近終點時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ice (GB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領放，跑至半程時仍有優勢，四百米處前受催策，三百米處時仍受力策，末段維持佳勢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E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略為斜跑，受催策下維持走勢，力拒對手挑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藝敏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裝查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三百米處時被超越即受催策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我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嬌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京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匹之後的啣接位置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州黃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KOTA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eaux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ug Graham,Ian Davison,Alan Drysdale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15-9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15-8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30,3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67"/>
        <w:gridCol w:w="16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銅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並從跑道中央移至外欄競跑，四百米處時受催策，自三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跑道中央領放，三百米處時被超越即受力策，其後僅能維持同速，瞬即失去第二位，接近終點時更失去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接近終點時又再度回氣再上並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跑至半程時仍受力策，三百米處時移出，最後二百米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與對手爭取領先位置至四百米處，其後受力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3"/>
              <w:gridCol w:w="803"/>
              <w:gridCol w:w="96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下定決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G TW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ulnicura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mmerlin Ltd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9,5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8"/>
        <w:gridCol w:w="43"/>
        <w:gridCol w:w="1373"/>
        <w:gridCol w:w="16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鋒猛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cles of Rome (IRE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時受催策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支柱前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格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催策，三百米處時受力策，二百米處時居第三位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察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模氣勢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bi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財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The Twilight (GB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無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時受催策，自三百米處起走勢一般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巴金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達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EH BAH G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van Furtado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line Dancer (FR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Rhod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9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9,0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198"/>
        <w:gridCol w:w="160"/>
        <w:gridCol w:w="529"/>
        <w:gridCol w:w="555"/>
        <w:gridCol w:w="224"/>
        <w:gridCol w:w="226"/>
        <w:gridCol w:w="43"/>
        <w:gridCol w:w="587"/>
        <w:gridCol w:w="224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9"/>
        <w:gridCol w:w="244"/>
        <w:gridCol w:w="331"/>
        <w:gridCol w:w="43"/>
        <w:gridCol w:w="1361"/>
        <w:gridCol w:w="16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Bloss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az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Circle (IRE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至半程時受催策，三百米處時被超越即受力策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裝查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eside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首彗星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受催策，四百米處起被超越即受催策，瞬即轉弱，包尾大敗，最後二百米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蕎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巴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By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of Success (GB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二百米處時受催策下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蕎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樂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With Style (GB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接近終點時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我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嬌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京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1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等邊形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ILATE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entai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44,6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98"/>
        <w:gridCol w:w="160"/>
        <w:gridCol w:w="526"/>
        <w:gridCol w:w="553"/>
        <w:gridCol w:w="224"/>
        <w:gridCol w:w="226"/>
        <w:gridCol w:w="43"/>
        <w:gridCol w:w="585"/>
        <w:gridCol w:w="223"/>
        <w:gridCol w:w="273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41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超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自四百米處起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居後列，四百米處起向前推進，三百米處時移出，二百米處時走勢仍勁，一百米處時進佔第二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領放，三百米處時受催策，已獲機會盡展所長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起受催策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轉換跑線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E W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led Wine (FR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ixon Brennan Mahony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0,9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49"/>
        <w:gridCol w:w="1170"/>
        <w:gridCol w:w="160"/>
        <w:gridCol w:w="515"/>
        <w:gridCol w:w="545"/>
        <w:gridCol w:w="222"/>
        <w:gridCol w:w="226"/>
        <w:gridCol w:w="43"/>
        <w:gridCol w:w="572"/>
        <w:gridCol w:w="219"/>
        <w:gridCol w:w="266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167"/>
        <w:gridCol w:w="525"/>
        <w:gridCol w:w="323"/>
        <w:gridCol w:w="43"/>
        <w:gridCol w:w="1324"/>
        <w:gridCol w:w="159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C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與另外兩駒拋離其他對手約三個馬位，三百米處起受催策，二百米處時被超越，接近終點時外閃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Bava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外閃，一百米處時被超越即受催策，觸線前僅失去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三百米處時被超越即受催策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仍受力策，進入二百米處時被超越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6"/>
              <w:gridCol w:w="796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專注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YPERFOC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nse Foc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uel (FR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edale Partners No 1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8-9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7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7,6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6"/>
        <w:gridCol w:w="160"/>
        <w:gridCol w:w="525"/>
        <w:gridCol w:w="553"/>
        <w:gridCol w:w="224"/>
        <w:gridCol w:w="226"/>
        <w:gridCol w:w="43"/>
        <w:gridCol w:w="584"/>
        <w:gridCol w:w="223"/>
        <w:gridCol w:w="272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2"/>
        <w:gridCol w:w="43"/>
        <w:gridCol w:w="1369"/>
        <w:gridCol w:w="16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三百米處時受催策下追趕領放馬，二百米處時再無餘力，接近終點時更退守至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四百米處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en Man (IRE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六百米處起受催策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六百米處時被超越，其後緊隨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a's Star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ghand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bwobwob (IRE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本關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涵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RINSIC BO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Wigham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rinsi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u Billy (GB) (Misu Bo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Tate &amp; Daniel Law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1,7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0"/>
        <w:gridCol w:w="160"/>
        <w:gridCol w:w="524"/>
        <w:gridCol w:w="551"/>
        <w:gridCol w:w="223"/>
        <w:gridCol w:w="226"/>
        <w:gridCol w:w="43"/>
        <w:gridCol w:w="582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168"/>
        <w:gridCol w:w="308"/>
        <w:gridCol w:w="328"/>
        <w:gridCol w:w="43"/>
        <w:gridCol w:w="1345"/>
        <w:gridCol w:w="16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本關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先，三百米處時受催策，走勢仍佳，僅在接近終點時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 Just Takes Tim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welfth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爽海風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起步後不久即取得領先，四百米處時被超越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三百米處起受催策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本關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領放，一放到底，走勢良佳，末段維持勁勢，從未受到對手的挑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蔡明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本關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受催策，最後二百米被超越，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0"/>
              <w:gridCol w:w="802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酒醉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M JUN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Shrew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PS Racing Ltd &amp; The Ayrshire Tradesm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4,8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9"/>
        <w:gridCol w:w="1202"/>
        <w:gridCol w:w="160"/>
        <w:gridCol w:w="529"/>
        <w:gridCol w:w="556"/>
        <w:gridCol w:w="224"/>
        <w:gridCol w:w="226"/>
        <w:gridCol w:w="43"/>
        <w:gridCol w:w="589"/>
        <w:gridCol w:w="223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308"/>
        <w:gridCol w:w="332"/>
        <w:gridCol w:w="43"/>
        <w:gridCol w:w="1365"/>
        <w:gridCol w:w="16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移出並展開挑戰，二百米處時取得領先，接近終點前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在內欄向前推進並追趕領放馬，三百米處起嚴重外閃，最後二百米再無餘力，僅得第四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偉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容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取得領先，最後一百米被超越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la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其後外閃，最後七十五米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一霸者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二百米處時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家本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R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aptation (GB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ne Claret Racing &amp; More Turf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6,9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9"/>
        <w:gridCol w:w="1169"/>
        <w:gridCol w:w="160"/>
        <w:gridCol w:w="514"/>
        <w:gridCol w:w="545"/>
        <w:gridCol w:w="222"/>
        <w:gridCol w:w="226"/>
        <w:gridCol w:w="43"/>
        <w:gridCol w:w="571"/>
        <w:gridCol w:w="221"/>
        <w:gridCol w:w="266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167"/>
        <w:gridCol w:w="442"/>
        <w:gridCol w:w="323"/>
        <w:gridCol w:w="43"/>
        <w:gridCol w:w="1303"/>
        <w:gridCol w:w="15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移出，三百米處時向前推進，最後二百米追前至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較遲才把頭罩移去，出閘時被嚴重斜跑的賽駒碰撞，早段已被拋離，從未收復失地，二百米處時受力策下略為追前，但未能構成任何威脅，最後一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留守啣接位置，三百米處時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並向前推進，末段一度迫趕前領賽駒，走勢仍可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移出，三百米處時進佔第二位，二百米處時受催策下略為取得領先，可惜在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心城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WAIT C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arl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haaly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teef Al Z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6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45"/>
        <w:gridCol w:w="1181"/>
        <w:gridCol w:w="160"/>
        <w:gridCol w:w="522"/>
        <w:gridCol w:w="549"/>
        <w:gridCol w:w="223"/>
        <w:gridCol w:w="226"/>
        <w:gridCol w:w="43"/>
        <w:gridCol w:w="578"/>
        <w:gridCol w:w="220"/>
        <w:gridCol w:w="269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168"/>
        <w:gridCol w:w="442"/>
        <w:gridCol w:w="326"/>
        <w:gridCol w:w="43"/>
        <w:gridCol w:w="1342"/>
        <w:gridCol w:w="161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ing N' Ah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夢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向前推進，最後二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移出，二百米處時走勢強勁，接近終點時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Ti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Rea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市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最後二百米展開衝刺，走勢強勁，可惜從未拉近與頭馬之間的距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la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移出，末段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財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尋蹤覓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KING FOR LYN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fortunatel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ignated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Bardsley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0,8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50"/>
        <w:gridCol w:w="1198"/>
        <w:gridCol w:w="160"/>
        <w:gridCol w:w="526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80"/>
        <w:gridCol w:w="244"/>
        <w:gridCol w:w="333"/>
        <w:gridCol w:w="43"/>
        <w:gridCol w:w="1356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已有明顯優勢的領放馬，趨近二百米處時移出並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Freddie Go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受催策，已獲機會盡展所長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勢赫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Kar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放頭競跑至四百米處，最後二百米一直落後於領先馬匹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我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嬌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京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領放，二百米處時被超越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勤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N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ne's Choice (GB) (Komai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xom Lxx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4,0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196"/>
        <w:gridCol w:w="160"/>
        <w:gridCol w:w="525"/>
        <w:gridCol w:w="553"/>
        <w:gridCol w:w="224"/>
        <w:gridCol w:w="226"/>
        <w:gridCol w:w="43"/>
        <w:gridCol w:w="584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29"/>
        <w:gridCol w:w="43"/>
        <w:gridCol w:w="1349"/>
        <w:gridCol w:w="16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9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llaby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邦美境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二百米處時面對強勁挑戰，走勢仍佳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但從未拉近與三甲馬匹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與對手爭取領先位置，四百米處時取得領先，進入二百米處時被超越即受力策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走勢良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利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ILA SCOU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ver Excel (IRE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brose Turnbull &amp; John Cruc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0,4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7"/>
        <w:gridCol w:w="1185"/>
        <w:gridCol w:w="160"/>
        <w:gridCol w:w="522"/>
        <w:gridCol w:w="550"/>
        <w:gridCol w:w="223"/>
        <w:gridCol w:w="226"/>
        <w:gridCol w:w="43"/>
        <w:gridCol w:w="580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168"/>
        <w:gridCol w:w="314"/>
        <w:gridCol w:w="330"/>
        <w:gridCol w:w="43"/>
        <w:gridCol w:w="1360"/>
        <w:gridCol w:w="16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i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已獲機會盡展所長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戈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jumei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士爵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被超越即受催策，一百米處時失去第二位，接近終點時轉弱並退守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J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en Man (IRE)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四百米處起受催策，二百米處時被超越，走勢尚可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裝查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時受催策並取得領先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Circle (IRE)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展開挑戰，三百米處時取得領先，末段維持佳勢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5"/>
              <w:gridCol w:w="798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姬寵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CHAELA'S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ce Compton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stewart Construction U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5,4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2"/>
        <w:gridCol w:w="1224"/>
        <w:gridCol w:w="160"/>
        <w:gridCol w:w="534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0"/>
        <w:gridCol w:w="16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3 Year Old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三百米處時被超越，其後移出，最後二百米失去第三位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三個馬位的優勢，三百米處時移出並受催策，二百米處時被超越，接近終點時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進入二百米處時被超越，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馬德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四百米處時取得領先，走勢良佳，三百米處時受催策，二百米處時被追上，其後被超越，觸線時與對手在第二位上爭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本關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放頭競跑，四百米處時被超越即受力策，可惜瞬即轉弱，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0"/>
              <w:gridCol w:w="798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打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天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DAMMEJ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y Brittai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ps of Heave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Britta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0,4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51"/>
        <w:gridCol w:w="1199"/>
        <w:gridCol w:w="160"/>
        <w:gridCol w:w="528"/>
        <w:gridCol w:w="555"/>
        <w:gridCol w:w="224"/>
        <w:gridCol w:w="226"/>
        <w:gridCol w:w="43"/>
        <w:gridCol w:w="588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9"/>
        <w:gridCol w:w="244"/>
        <w:gridCol w:w="331"/>
        <w:gridCol w:w="43"/>
        <w:gridCol w:w="1355"/>
        <w:gridCol w:w="16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四百米處起受催策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一百米處時走勢強勁，接近終點時力追領放馬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三百米處時受催策，走勢仍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略為向前推進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en Man (IRE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最後二百米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牧帝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MADIC EMP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tify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4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2,4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10"/>
        <w:gridCol w:w="160"/>
        <w:gridCol w:w="533"/>
        <w:gridCol w:w="559"/>
        <w:gridCol w:w="225"/>
        <w:gridCol w:w="227"/>
        <w:gridCol w:w="43"/>
        <w:gridCol w:w="59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5"/>
        <w:gridCol w:w="43"/>
        <w:gridCol w:w="1382"/>
        <w:gridCol w:w="16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受催策，接近終點時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quin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callmepete (GB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向前推進，追趕領放馬，二百米處時走勢仍可，接近終點時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Freddie Go (IRE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包尾，跑至半程時加速力不及對手，受催策下於接近終點時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Circ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進入二百米處時受催策下一度未能望空，接近終點時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ki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clesiastical (GB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水情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NIGHT ST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psy Girl (GB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ppell &amp; Dix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2,7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51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80"/>
        <w:gridCol w:w="244"/>
        <w:gridCol w:w="333"/>
        <w:gridCol w:w="43"/>
        <w:gridCol w:w="1344"/>
        <w:gridCol w:w="16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ch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被超越即受力策，其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嬌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爺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意小姐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，四百米處起受催策，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被超越即受催策，最後一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三百米處時被超越即受力策，末段逐漸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偉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受催策，瞬即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尖高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 RODN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ushta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9,0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74"/>
        <w:gridCol w:w="1175"/>
        <w:gridCol w:w="160"/>
        <w:gridCol w:w="515"/>
        <w:gridCol w:w="545"/>
        <w:gridCol w:w="222"/>
        <w:gridCol w:w="226"/>
        <w:gridCol w:w="43"/>
        <w:gridCol w:w="572"/>
        <w:gridCol w:w="221"/>
        <w:gridCol w:w="266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167"/>
        <w:gridCol w:w="372"/>
        <w:gridCol w:w="324"/>
        <w:gridCol w:w="43"/>
        <w:gridCol w:w="1325"/>
        <w:gridCol w:w="159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蘭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壇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力大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五百米處時迫趕領放馬，三百米處時轉弱，最後一百米又與對手碰撞，敗象早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三百米處起受催策並向前推進，二百米處時走勢仍佳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Freddie Go (IRE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三百米處時受催策並向前推進，接近終點時進佔第二位，走勢良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E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起受催策，毫無走勢，最後二百米已告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硬力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LAA AS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cle Seeker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oawinner, Andy Finner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6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2,0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9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6"/>
        <w:gridCol w:w="43"/>
        <w:gridCol w:w="1373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ing On Clou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Mo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朝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二百米處時移出並進佔第三位，末段維持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4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Ea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表俊才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仍在爭取空位，其後得以望空後即展開衝刺，可惜一直落後於領先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幾乎一放到底，三百米處時受催策，末段受對手挑戰下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ddle Up (IRE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進佔第四位，末段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顯身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JAL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mum (IRE) (Society Roc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0,2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50"/>
        <w:gridCol w:w="1184"/>
        <w:gridCol w:w="160"/>
        <w:gridCol w:w="524"/>
        <w:gridCol w:w="550"/>
        <w:gridCol w:w="223"/>
        <w:gridCol w:w="226"/>
        <w:gridCol w:w="43"/>
        <w:gridCol w:w="580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410"/>
        <w:gridCol w:w="327"/>
        <w:gridCol w:w="43"/>
        <w:gridCol w:w="1348"/>
        <w:gridCol w:w="16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gr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ky Maxi (IRE)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向前推進，趨近二百米處時取得領先，末段維持勁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山壁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並受催策，末段走勢良佳，並在終點前數步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名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三百米處時在馬群之間向前推進，進入二百米處時受催策並取得領先，一百米處時被超越，未能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最後二百米受催策下走勢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笑模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Erin (IRE)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米處起向前推進，三百米處時取得領先，二百米處時被超越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運快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格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URA EXPR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idgl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l Express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ist, Crowther &amp; Shie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8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7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6,1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0"/>
        <w:gridCol w:w="160"/>
        <w:gridCol w:w="533"/>
        <w:gridCol w:w="559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4"/>
        <w:gridCol w:w="43"/>
        <w:gridCol w:w="1375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 Nightm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 Lombardi (GB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，進入二百米處時受催策下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Bru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欄競跑的馬群向前推進，二百米處時取得領先，瞬即受催策，接近終點時被超越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胡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咆哮少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醉古巴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起受催策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ice (GB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後列，四百米處起追趕領放馬，一百米處時進佔第二位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定神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飛奔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受催策，走勢尚可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名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TAGE CLARET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hanted Princess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Tattersall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9,4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4"/>
        <w:gridCol w:w="1181"/>
        <w:gridCol w:w="160"/>
        <w:gridCol w:w="518"/>
        <w:gridCol w:w="547"/>
        <w:gridCol w:w="222"/>
        <w:gridCol w:w="226"/>
        <w:gridCol w:w="43"/>
        <w:gridCol w:w="575"/>
        <w:gridCol w:w="220"/>
        <w:gridCol w:w="268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372"/>
        <w:gridCol w:w="325"/>
        <w:gridCol w:w="43"/>
        <w:gridCol w:w="1314"/>
        <w:gridCol w:w="16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受催策下向前推進，一百米處時取得領先，末段維持佳勢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前的位置，三百米處時受催策並在看台一側向前推進，進入二百米處時取得領先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三百米處時進佔第二位，走勢尚可，但從未構成威脅，接近終點時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進入二百米處起轉弱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包尾，四百米處起受催策，二百米處起向前推進，從未拉近與頭馬之間的距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4:00Z</dcterms:created>
  <dc:creator>MAN, Louisa Y H</dc:creator>
  <dc:description/>
  <cp:keywords/>
  <dc:language>en-US</dc:language>
  <cp:lastModifiedBy>MAN, Louisa Y H</cp:lastModifiedBy>
  <dcterms:modified xsi:type="dcterms:W3CDTF">2023-08-21T06:04:00Z</dcterms:modified>
  <cp:revision>3</cp:revision>
  <dc:subject/>
  <dc:title/>
</cp:coreProperties>
</file>