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尚羅萬尼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一班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三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33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銳獠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beisi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奔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in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駿識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grid Kopliko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嶺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Bes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兆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sr Shalghod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Le Dren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利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lcho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劇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ep Hop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深懷冀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am Parag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完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s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良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hear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戀甜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Fer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尚羅萬尼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一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qui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不落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chem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典冊之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gran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要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i-Francois Dev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int Helli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區農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yas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架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an-Claude Roug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nemond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春暖五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cha Smrcz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銘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ht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眾逸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hab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豪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ncent Sar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托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ba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僻靜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l Delza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誠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ald Mos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巫斯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khchisara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汗國都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meu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慕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sieur Xo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公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Guitr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日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melit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焦糖甘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oise Rohau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漢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Pacifi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貫通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e Cott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姜添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yshan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勝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Delcher-Sanch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卓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Whisk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烈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ios Alimpinis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念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rs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渴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n Fouas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毅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尚羅萬尼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尚羅萬尼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aniy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勁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-Henri Graff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威法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lesant Ja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善珍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Chapp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必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uyrzhan Murzabayev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毛振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a Sisti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緻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ove The Curv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For Bobb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先贏一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vaun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急小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qse De Sevi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采侯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policella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葡萄酒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k Gre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奧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尚羅萬尼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莫尼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te Stat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貴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勇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F Dav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允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Halp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彥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For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勇部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an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雷彥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j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dee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宏達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ver Tib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都名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cred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聖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atuel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地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赫健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尚羅萬尼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賈嘉利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ood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彬彬君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Watt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Delalan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亮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b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志清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ya Seno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手丹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nn Barber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伯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 Biragh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衝勁前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捷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deno Kopli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柏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zo Crubl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本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asure Of Tim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時間測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Alli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聯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n For Osc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影壇爭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yr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a Don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級當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n Cara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夏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Mout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蒙定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is Vendo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鎮紅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Bara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浪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Pasqu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士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尚羅萬尼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3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Flow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流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ic Libau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寶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Hawk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el Dre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逸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rastu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達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sian Twis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俄式鍛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 Hebrard de Veyrin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曉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rokas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明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tran de Bala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tcou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aide Bud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蝶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sto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石飆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Macedo Da Silv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勵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phine Santiago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盛蒂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htdance Man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中舞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dy Ghab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秉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lymp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麗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anluca Bietoli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托里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In Norman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北好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Pli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cc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國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jac Du Houle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力灰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Gonzal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兆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zebos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務農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ze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雪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in Couet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艾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livier D'Andig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丁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尚羅萬尼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三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一日星期一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c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m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quita Piconer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盆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Beaun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言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on Massi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仙妮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hraq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晨善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ibault Spei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拜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otif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王者徽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n Fouas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毅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rine Cheyer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崔燕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shall Lessing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馴領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o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魯宇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勇敢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 Ale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顏露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oele Gungui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古敬彥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自在自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illaume Courb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邦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ement Lecoeuv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景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Palac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ie Pen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寧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ario Mang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展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leep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鳴驚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Cerul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立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relien Lemait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敏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shee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先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Hollins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連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tterhand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粉碎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ieu Bras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樹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omas Trull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尼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尚羅萬尼錦標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第四班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五○○米 膠沙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三年八月二十一日星期一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法國多維爾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is Dem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日王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Le Dren Doleu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利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o Bachelo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志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org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隼芳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us Mun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孟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ukolin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嬌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Bernhard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顯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vin Grand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雷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r Condo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銀輝神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Lantso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藍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phane Bre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浩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 Lib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爽快調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oto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魯宇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ime Guy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仁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udj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Pli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禮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son Massin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馬仙妮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 Go Blitz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tta M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雅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udia Fleissner (-2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霍雪蕾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2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Agai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重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mi Boujardi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澤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dy Hardou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杜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e Drago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氏猛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ry Planqu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禮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gustin Madame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德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e Dauphin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華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Dol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安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lphine Santiago (-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盛蒂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4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ileys Sans Dou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甜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-Marie Dupu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鵬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dovic Boissea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尚如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2:42:00Z</dcterms:created>
  <dc:creator>MAN, Louisa Y H</dc:creator>
  <dc:description/>
  <cp:keywords/>
  <dc:language>en-US</dc:language>
  <cp:lastModifiedBy>MAN, Louisa Y H</cp:lastModifiedBy>
  <dcterms:modified xsi:type="dcterms:W3CDTF">2023-08-19T02:43:00Z</dcterms:modified>
  <cp:revision>3</cp:revision>
  <dc:subject/>
  <dc:title/>
</cp:coreProperties>
</file>