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4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1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97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趣聞軼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ECDOTIC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sh Dance (IRE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.Cherifi/Ec.Levesque/D.Maudu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5,2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4"/>
        <w:gridCol w:w="160"/>
        <w:gridCol w:w="526"/>
        <w:gridCol w:w="553"/>
        <w:gridCol w:w="224"/>
        <w:gridCol w:w="226"/>
        <w:gridCol w:w="43"/>
        <w:gridCol w:w="596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58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富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聞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reen Sh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灰駿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移出並展開衝刺，加速力強，其後取得一些優勢，末段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 Roth Le Vailla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reen Sh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聞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一擊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加速力強，其後一度與對手爭取領先位置，可惜終點前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聞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k of the Mi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ign (FR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末段衝刺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empli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George (FR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有利位置，可惜末段一直落後於領先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e Jon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中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Wood (FR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0"/>
              <w:gridCol w:w="798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務農小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ZEBOS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koyama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薛立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6,3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9"/>
        <w:gridCol w:w="1204"/>
        <w:gridCol w:w="160"/>
        <w:gridCol w:w="530"/>
        <w:gridCol w:w="556"/>
        <w:gridCol w:w="225"/>
        <w:gridCol w:w="226"/>
        <w:gridCol w:w="43"/>
        <w:gridCol w:w="590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52"/>
        <w:gridCol w:w="43"/>
        <w:gridCol w:w="1371"/>
        <w:gridCol w:w="16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Chrisn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Geor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wless Lady (FR)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前列位置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敢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n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恩島人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乏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鳴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卡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George (FR)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加速力強，其後進佔前列位置，八百米處起改善位置，末段一直落後於領先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庭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務農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enti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ing Ocean (FR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庭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務農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nea (FR)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移出並改善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甜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鵬先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ILEYS SANS DOUT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-Marie Dupu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uel Sea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狄鵬先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0-4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0-0-4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55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8"/>
        <w:gridCol w:w="160"/>
        <w:gridCol w:w="528"/>
        <w:gridCol w:w="555"/>
        <w:gridCol w:w="224"/>
        <w:gridCol w:w="226"/>
        <w:gridCol w:w="43"/>
        <w:gridCol w:w="587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5"/>
        <w:gridCol w:w="331"/>
        <w:gridCol w:w="43"/>
        <w:gridCol w:w="1374"/>
        <w:gridCol w:w="16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勒莫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fr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rin de Chaba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o On F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z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a Sang (FR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phodele M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甜酒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起改善位置，末段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Mi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enon (FR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quathun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iped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Doudou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不少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mba Nova (FR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7,3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203"/>
        <w:gridCol w:w="160"/>
        <w:gridCol w:w="530"/>
        <w:gridCol w:w="556"/>
        <w:gridCol w:w="224"/>
        <w:gridCol w:w="226"/>
        <w:gridCol w:w="43"/>
        <w:gridCol w:w="590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169"/>
        <w:gridCol w:w="225"/>
        <w:gridCol w:w="332"/>
        <w:gridCol w:w="43"/>
        <w:gridCol w:w="1367"/>
        <w:gridCol w:w="164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倫天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tabello (FR)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移出望空並進佔有利位置，末段衝刺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 La Fristou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empliere (FR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There Be R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敢作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倫天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補氣添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or Pedro (FR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電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偶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妮子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逸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HAW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el Dre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issor K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aragama (GB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詹逸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2,1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9"/>
        <w:gridCol w:w="1200"/>
        <w:gridCol w:w="160"/>
        <w:gridCol w:w="528"/>
        <w:gridCol w:w="555"/>
        <w:gridCol w:w="224"/>
        <w:gridCol w:w="226"/>
        <w:gridCol w:w="43"/>
        <w:gridCol w:w="58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5"/>
        <w:gridCol w:w="331"/>
        <w:gridCol w:w="43"/>
        <w:gridCol w:w="1373"/>
        <w:gridCol w:w="164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飆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灰駿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移出並展開衝刺，過終點時最為接近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蘭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Du Nini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Vieux Le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changer (FR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a G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est Thing (FR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衝刺仍佳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is (GER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七百米處起在外疊向前推進，末段一直落後於領先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empli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George (FR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力灰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龔兆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JAC DU HOULE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Gonzalez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Fro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der's Post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Murielle Harle-Wargn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2-3-1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8,1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3"/>
        <w:gridCol w:w="160"/>
        <w:gridCol w:w="525"/>
        <w:gridCol w:w="553"/>
        <w:gridCol w:w="224"/>
        <w:gridCol w:w="226"/>
        <w:gridCol w:w="43"/>
        <w:gridCol w:w="597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31"/>
        <w:gridCol w:w="43"/>
        <w:gridCol w:w="1360"/>
        <w:gridCol w:w="16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Lotou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聞軼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reen Sh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灰駿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quent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n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na Chope (FR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一千米處時在外疊向前推進，一度取得優勢，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din Ble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灰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Cinto (IRE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向前推進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鍛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Geor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dero (FR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e Jon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中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Wood (FR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帝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DU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ariya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erre Corno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2,6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605"/>
        <w:gridCol w:w="225"/>
        <w:gridCol w:w="277"/>
        <w:gridCol w:w="277"/>
        <w:gridCol w:w="277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4"/>
        <w:gridCol w:w="43"/>
        <w:gridCol w:w="1377"/>
        <w:gridCol w:w="166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om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frere (FR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移出並展開衝刺，末段收復一些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en Marti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Fair 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Ton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ckle Setter (USA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控，走勢理想，七百米處起改善位置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勒莫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bault Marli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Ma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 des Champs (FR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末段衝刺良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楊柏邁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elle Le Levreu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cytastic (FR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衝刺強勁，受對強勁挑戰下仍奮戰到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斯蘭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ence Marquett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Sh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 Zone (FR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已盡所能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隼芳蹤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殊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RG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Munc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thei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rich Schwai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3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6"/>
        <w:gridCol w:w="553"/>
        <w:gridCol w:w="224"/>
        <w:gridCol w:w="226"/>
        <w:gridCol w:w="43"/>
        <w:gridCol w:w="585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33"/>
        <w:gridCol w:w="43"/>
        <w:gridCol w:w="1361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d'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隼芳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in (FR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oita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ia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Charlie (FR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rca Dod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essee Joh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亞村子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末段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鍛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Geor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dero (FR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ne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晨善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rto (FR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9"/>
              <w:gridCol w:w="796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爾各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CUTTA CU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rient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Hex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8,0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199"/>
        <w:gridCol w:w="160"/>
        <w:gridCol w:w="528"/>
        <w:gridCol w:w="555"/>
        <w:gridCol w:w="224"/>
        <w:gridCol w:w="226"/>
        <w:gridCol w:w="43"/>
        <w:gridCol w:w="593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5"/>
        <w:gridCol w:w="331"/>
        <w:gridCol w:w="43"/>
        <w:gridCol w:w="1372"/>
        <w:gridCol w:w="16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moiselle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s (FR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z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Set (IRE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Rie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爾各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Master (FR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 Le Geay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v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Mamb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爾各盃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illo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Pap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tez Bank (GB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盆少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言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QUITA PICONE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Beaunez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octor Di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Queen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uperret/Rovel/Beaun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7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98"/>
        <w:gridCol w:w="160"/>
        <w:gridCol w:w="528"/>
        <w:gridCol w:w="555"/>
        <w:gridCol w:w="224"/>
        <w:gridCol w:w="226"/>
        <w:gridCol w:w="43"/>
        <w:gridCol w:w="58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5"/>
        <w:gridCol w:w="331"/>
        <w:gridCol w:w="43"/>
        <w:gridCol w:w="1363"/>
        <w:gridCol w:w="16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a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uri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梨渦淺笑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榭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or Ros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Nos Souveni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lla Spirit (GB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向前推進至有利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健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盆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c Girl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Chop (FR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向前推進至中間位置，末段衝刺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電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偶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妮子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9"/>
              <w:gridCol w:w="801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快調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魯宇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BA LIB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otoux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alside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Vacher/M.Le Gal/C.Loto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2,2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6"/>
        <w:gridCol w:w="554"/>
        <w:gridCol w:w="224"/>
        <w:gridCol w:w="226"/>
        <w:gridCol w:w="43"/>
        <w:gridCol w:w="604"/>
        <w:gridCol w:w="223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32"/>
        <w:gridCol w:w="43"/>
        <w:gridCol w:w="1362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Lotou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快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 Boomer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Lotou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快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fer (GB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nbu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iped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 Elnadim (F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Gardolo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essee John (FR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en Justum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iped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tra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快調酒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取得優勢，可惜終點前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30"/>
              <w:gridCol w:w="796"/>
              <w:gridCol w:w="952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先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連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SHE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Hollinshea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Et Noire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ximilian Schny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4-5-9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4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1,8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9"/>
        <w:gridCol w:w="1200"/>
        <w:gridCol w:w="160"/>
        <w:gridCol w:w="529"/>
        <w:gridCol w:w="555"/>
        <w:gridCol w:w="224"/>
        <w:gridCol w:w="226"/>
        <w:gridCol w:w="43"/>
        <w:gridCol w:w="58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5"/>
        <w:gridCol w:w="334"/>
        <w:gridCol w:w="43"/>
        <w:gridCol w:w="1369"/>
        <w:gridCol w:w="164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道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ess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驥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din Ble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灰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Cinto (IRE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ingt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劇之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k (FR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aadram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llustre B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先駿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五百米處起加速力強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wukair Lauj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estro Chop (FR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8"/>
              <w:gridCol w:w="800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重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澤鼎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AGA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lmi Boujardin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Girl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Boujard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6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9"/>
        <w:gridCol w:w="1201"/>
        <w:gridCol w:w="160"/>
        <w:gridCol w:w="529"/>
        <w:gridCol w:w="556"/>
        <w:gridCol w:w="224"/>
        <w:gridCol w:w="226"/>
        <w:gridCol w:w="43"/>
        <w:gridCol w:w="602"/>
        <w:gridCol w:w="224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80"/>
        <w:gridCol w:w="224"/>
        <w:gridCol w:w="331"/>
        <w:gridCol w:w="43"/>
        <w:gridCol w:w="1367"/>
        <w:gridCol w:w="16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h Akari-Souidan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o On F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z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a Sang (FR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vny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essee Joh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vna (FR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e Violet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hodele Mia (FR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重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 Elnadim (FR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wukair Lauj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estro Chop (FR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6"/>
              <w:gridCol w:w="796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北好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禮燊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IN NORMAN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Plis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 Luna (GB) (Dream Well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r.Kambrun-Herve/P.Ory/N.Vi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8-5-9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4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0,5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4"/>
        <w:gridCol w:w="160"/>
        <w:gridCol w:w="526"/>
        <w:gridCol w:w="553"/>
        <w:gridCol w:w="224"/>
        <w:gridCol w:w="226"/>
        <w:gridCol w:w="43"/>
        <w:gridCol w:w="597"/>
        <w:gridCol w:w="223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80"/>
        <w:gridCol w:w="225"/>
        <w:gridCol w:w="337"/>
        <w:gridCol w:w="43"/>
        <w:gridCol w:w="1375"/>
        <w:gridCol w:w="16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Le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forpassover (FR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已盡所能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敢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illan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好夢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八百米處時在外疊展開衝刺，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Juteau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Geor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talis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Dance (IRE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先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 La Fristouille (FR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退守至較後位置，終點前數步取得領先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en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鍛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ila Pourquoi (FR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7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蝶姬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COU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aide Budk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unning View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Edwige Bud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2-7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7,7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2"/>
        <w:gridCol w:w="160"/>
        <w:gridCol w:w="534"/>
        <w:gridCol w:w="559"/>
        <w:gridCol w:w="225"/>
        <w:gridCol w:w="227"/>
        <w:gridCol w:w="43"/>
        <w:gridCol w:w="605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80"/>
        <w:gridCol w:w="225"/>
        <w:gridCol w:w="334"/>
        <w:gridCol w:w="43"/>
        <w:gridCol w:w="1377"/>
        <w:gridCol w:w="16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潘奧阿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dine Baudr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crate (FR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沒有受到對手施壓，已盡所能，末段一直落後於領先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飛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i Dream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tta Stone (FR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羅什布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 Roth Le Vaillan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ig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age Gris (FR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與對手爭取領先位置，可惜從未超越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巴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飛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liver (FR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巴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Toussain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yer (FR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雪姬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艾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Z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Coueti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ria (FR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Florence Levesq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7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9"/>
        <w:gridCol w:w="160"/>
        <w:gridCol w:w="528"/>
        <w:gridCol w:w="555"/>
        <w:gridCol w:w="224"/>
        <w:gridCol w:w="226"/>
        <w:gridCol w:w="43"/>
        <w:gridCol w:w="588"/>
        <w:gridCol w:w="223"/>
        <w:gridCol w:w="274"/>
        <w:gridCol w:w="274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69"/>
        <w:gridCol w:w="224"/>
        <w:gridCol w:w="331"/>
        <w:gridCol w:w="43"/>
        <w:gridCol w:w="1373"/>
        <w:gridCol w:w="16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沙埃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展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stor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age Gris (FR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靜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oc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Come Ba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Amour (FR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丁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Ki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oc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fanelogreen (FR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丁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s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雪姬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丁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Va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a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am (FR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流不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寶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LL FLOW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Libau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wing Tide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John Duffie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9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9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1,6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7"/>
        <w:gridCol w:w="16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empli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tyt Storm (FR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ab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s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i Dream (GB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man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Dream (FR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s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雪姬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取得優勢，可惜末段一直落後於領先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 Edita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rdey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不息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進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雅夫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GO BLITZ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tta May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euerblitz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Go Queen (FR) (Samum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Party Pus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69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7"/>
        <w:gridCol w:w="1190"/>
        <w:gridCol w:w="160"/>
        <w:gridCol w:w="524"/>
        <w:gridCol w:w="552"/>
        <w:gridCol w:w="224"/>
        <w:gridCol w:w="226"/>
        <w:gridCol w:w="43"/>
        <w:gridCol w:w="600"/>
        <w:gridCol w:w="223"/>
        <w:gridCol w:w="271"/>
        <w:gridCol w:w="27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2"/>
        <w:gridCol w:w="43"/>
        <w:gridCol w:w="1365"/>
        <w:gridCol w:w="16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桑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a Fleissne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de Juill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for 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lie (FR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桑堡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a Fleissne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iano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Actr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Lilly (FR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a Fleissne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d'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oita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Indomptable (FR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a Fleissne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u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a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agosta (GER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da Rangau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bo Dancer (GER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4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寧冬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PALA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ie Peno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lace Episo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ereuse Gold (FR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Stephanie Pen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2,8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97"/>
        <w:gridCol w:w="160"/>
        <w:gridCol w:w="527"/>
        <w:gridCol w:w="554"/>
        <w:gridCol w:w="224"/>
        <w:gridCol w:w="226"/>
        <w:gridCol w:w="43"/>
        <w:gridCol w:w="595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25"/>
        <w:gridCol w:w="330"/>
        <w:gridCol w:w="43"/>
        <w:gridCol w:w="1358"/>
        <w:gridCol w:w="16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of Fus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Beauty (FR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五百米處時加速力強，曾一度取得優勢，末段走勢仍可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中海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bou (GB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在外疊向前推進，終點前數步取得領先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所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Rock (FR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anor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恩島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球漫步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ny Pinar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e Jon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中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Wood (FR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晨善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拜齊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HRAQ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ibault Speich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ional Day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onio Ber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6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1,9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2"/>
        <w:gridCol w:w="160"/>
        <w:gridCol w:w="525"/>
        <w:gridCol w:w="553"/>
        <w:gridCol w:w="224"/>
        <w:gridCol w:w="226"/>
        <w:gridCol w:w="43"/>
        <w:gridCol w:w="591"/>
        <w:gridCol w:w="223"/>
        <w:gridCol w:w="272"/>
        <w:gridCol w:w="272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52"/>
        <w:gridCol w:w="43"/>
        <w:gridCol w:w="1366"/>
        <w:gridCol w:w="16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晨善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ess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Love (FR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 Le Gea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d'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oita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Indomptable (FR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Nel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r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妮子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圖凱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's A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llipo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itaine (IRE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ne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晨善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rto (FR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麗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LYMP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nissage (IRE) (Land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fano Ba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8,2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5"/>
        <w:gridCol w:w="160"/>
        <w:gridCol w:w="526"/>
        <w:gridCol w:w="554"/>
        <w:gridCol w:w="224"/>
        <w:gridCol w:w="226"/>
        <w:gridCol w:w="43"/>
        <w:gridCol w:w="592"/>
        <w:gridCol w:w="222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80"/>
        <w:gridCol w:w="225"/>
        <w:gridCol w:w="332"/>
        <w:gridCol w:w="43"/>
        <w:gridCol w:w="1376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R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Dream (F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末段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man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Dream (FR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s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雪姬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tta St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Lau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Martin (FR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 Le Gea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oulandliveski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Etoi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麗步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退守至較後位置，八百米處起在外疊向前推進，末段收復一些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5"/>
              <w:gridCol w:w="80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者徽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毅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MOTIF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n Fouassi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Bubble (IRE) (Lay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el Gh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8,5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9"/>
        <w:gridCol w:w="1202"/>
        <w:gridCol w:w="160"/>
        <w:gridCol w:w="529"/>
        <w:gridCol w:w="556"/>
        <w:gridCol w:w="224"/>
        <w:gridCol w:w="226"/>
        <w:gridCol w:w="43"/>
        <w:gridCol w:w="601"/>
        <w:gridCol w:w="224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9"/>
        <w:gridCol w:w="225"/>
        <w:gridCol w:w="332"/>
        <w:gridCol w:w="43"/>
        <w:gridCol w:w="1372"/>
        <w:gridCol w:w="164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鍛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ute En So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Saint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ute En So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中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 Chop (FR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ze Dietere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sp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a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ute En So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etsy (FR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埃斯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者徽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a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qui des Roses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貴婦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LO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Van de Poel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luve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annes Van Der Wei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2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9"/>
        <w:gridCol w:w="1200"/>
        <w:gridCol w:w="160"/>
        <w:gridCol w:w="528"/>
        <w:gridCol w:w="555"/>
        <w:gridCol w:w="224"/>
        <w:gridCol w:w="226"/>
        <w:gridCol w:w="43"/>
        <w:gridCol w:w="58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5"/>
        <w:gridCol w:w="331"/>
        <w:gridCol w:w="43"/>
        <w:gridCol w:w="1364"/>
        <w:gridCol w:w="16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倫天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tabello (FR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gy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na Chope (FR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ly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Laura (FR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其後退守至較後位置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tta St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Lau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Martin (FR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rca Dod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Si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致朗駿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氏猛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禮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E DRAG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ry Planqu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Danc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staka (FR) (Take Risk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.Planq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1,7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2"/>
        <w:gridCol w:w="160"/>
        <w:gridCol w:w="525"/>
        <w:gridCol w:w="553"/>
        <w:gridCol w:w="224"/>
        <w:gridCol w:w="226"/>
        <w:gridCol w:w="43"/>
        <w:gridCol w:w="597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52"/>
        <w:gridCol w:w="43"/>
        <w:gridCol w:w="1358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Rock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onary Dream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 Salsa (FR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 Roth Le Vaillan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快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fer (GB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nbu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iped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 Elnadim (FR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y Menue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他獸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Sai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Amour (FR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tin Bour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Scarl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Birthd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Clement (FR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取得優勢，然而末段對催策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6"/>
              <w:gridCol w:w="801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在自如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邦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illaume Courbo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cimonie (GB) (Nombre Premi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Dumou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9,9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9"/>
        <w:gridCol w:w="160"/>
        <w:gridCol w:w="528"/>
        <w:gridCol w:w="555"/>
        <w:gridCol w:w="224"/>
        <w:gridCol w:w="226"/>
        <w:gridCol w:w="43"/>
        <w:gridCol w:w="587"/>
        <w:gridCol w:w="224"/>
        <w:gridCol w:w="274"/>
        <w:gridCol w:w="274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80"/>
        <w:gridCol w:w="225"/>
        <w:gridCol w:w="331"/>
        <w:gridCol w:w="43"/>
        <w:gridCol w:w="1365"/>
        <w:gridCol w:w="16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iq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za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mazoo River (FR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在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Doud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onary Dreamer (FR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已盡所能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din Ble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灰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Cinto (IRE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取得優勢，然而末段對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鍛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Geor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dero (FR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illan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ra (FR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6"/>
              <w:gridCol w:w="796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馴領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魯宇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SHALL LESS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otoux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octor Di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organe (IRE) (Medaal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Yves Auba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14-7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1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9,2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73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168"/>
        <w:gridCol w:w="225"/>
        <w:gridCol w:w="332"/>
        <w:gridCol w:w="43"/>
        <w:gridCol w:w="1363"/>
        <w:gridCol w:w="16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nqueur de Bren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ura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ibere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net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卡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馴領先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卡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Gardolot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馴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etit Gege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Tonio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處起在外疊向前推進，終點前數步取得領先，末段衝刺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馴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St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 of Magic (IRE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在外疊向前推進，末段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亞村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K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Van de Poel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cord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ur Enchantee (FR) (Marchand de Sab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s Chalhoub S.A.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8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7"/>
        <w:gridCol w:w="1190"/>
        <w:gridCol w:w="160"/>
        <w:gridCol w:w="524"/>
        <w:gridCol w:w="552"/>
        <w:gridCol w:w="224"/>
        <w:gridCol w:w="226"/>
        <w:gridCol w:w="43"/>
        <w:gridCol w:w="599"/>
        <w:gridCol w:w="223"/>
        <w:gridCol w:w="271"/>
        <w:gridCol w:w="27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180"/>
        <w:gridCol w:w="250"/>
        <w:gridCol w:w="332"/>
        <w:gridCol w:w="43"/>
        <w:gridCol w:w="1362"/>
        <w:gridCol w:w="16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逸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ain Bertran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no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ferenc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antfen (FR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za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din Bleu (FR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rca Dod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essee Joh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亞村子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herol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亞村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lyacat (FR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七百米處起在外疊向前推進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er S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嬌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x (FR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明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ROKA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tran de Baland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ting Hill (BRZ) (J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.Lebaron/Jp.Ray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8,5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200"/>
        <w:gridCol w:w="160"/>
        <w:gridCol w:w="528"/>
        <w:gridCol w:w="555"/>
        <w:gridCol w:w="224"/>
        <w:gridCol w:w="226"/>
        <w:gridCol w:w="43"/>
        <w:gridCol w:w="588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169"/>
        <w:gridCol w:w="225"/>
        <w:gridCol w:w="333"/>
        <w:gridCol w:w="43"/>
        <w:gridCol w:w="1368"/>
        <w:gridCol w:w="16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ur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 Rock (FR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末段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ab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i Dream (GB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R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Dream (FR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終點時最為接近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s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zali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nifico (FR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S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my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of Trades (IRE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中舞者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秉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DANCE MA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dy Ghabr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dance (GER) (Shareef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賈秉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5-9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4-9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3,9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201"/>
        <w:gridCol w:w="160"/>
        <w:gridCol w:w="529"/>
        <w:gridCol w:w="555"/>
        <w:gridCol w:w="224"/>
        <w:gridCol w:w="226"/>
        <w:gridCol w:w="43"/>
        <w:gridCol w:w="589"/>
        <w:gridCol w:w="224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169"/>
        <w:gridCol w:w="225"/>
        <w:gridCol w:w="334"/>
        <w:gridCol w:w="43"/>
        <w:gridCol w:w="1365"/>
        <w:gridCol w:w="164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dav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飆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鷹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飆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灰駿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與對手爭取領先位置，可惜從未超越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empli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George (FR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東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ute En So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中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 Chop (FR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與對手爭取領先位置，可惜從未超越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e Jon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中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Wood (FR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3"/>
              <w:gridCol w:w="802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勇敢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顏露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otte Ales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cho Montoy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scar Ortm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4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4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7"/>
        <w:gridCol w:w="1190"/>
        <w:gridCol w:w="160"/>
        <w:gridCol w:w="524"/>
        <w:gridCol w:w="552"/>
        <w:gridCol w:w="224"/>
        <w:gridCol w:w="226"/>
        <w:gridCol w:w="43"/>
        <w:gridCol w:w="601"/>
        <w:gridCol w:w="223"/>
        <w:gridCol w:w="271"/>
        <w:gridCol w:w="27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3"/>
        <w:gridCol w:w="352"/>
        <w:gridCol w:w="43"/>
        <w:gridCol w:w="1365"/>
        <w:gridCol w:w="16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man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west Harbor (IRE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ess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驥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There Be R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敢作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it Dickins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d'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oita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Indomptable (FR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tumay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天使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驪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馥馨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FAITE MERIL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oline Auvra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ming Eyes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Caroline Auv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2-6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3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94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23"/>
        <w:gridCol w:w="337"/>
        <w:gridCol w:w="43"/>
        <w:gridCol w:w="1369"/>
        <w:gridCol w:w="16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服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ques Co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ig Chouchen (FR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Valai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ck Box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 High (FR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與對手爭取領先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irst L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h Ri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fine (FR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cen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(IRE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圖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亨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eha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centsep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agin A Bottle (FR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7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日王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利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IS DEMA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 Le Dren Doleuz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ke Palace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Julie Luc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5,3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4"/>
        <w:gridCol w:w="160"/>
        <w:gridCol w:w="526"/>
        <w:gridCol w:w="553"/>
        <w:gridCol w:w="224"/>
        <w:gridCol w:w="226"/>
        <w:gridCol w:w="43"/>
        <w:gridCol w:w="594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37"/>
        <w:gridCol w:w="43"/>
        <w:gridCol w:w="1366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desrev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Le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Square (FR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富利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euse S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eave Y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ville (FR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道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t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允許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來搶口，末段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道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Gardol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essee John (FR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wukair Lauj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estro Chop (FR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5"/>
              <w:gridCol w:w="801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華大道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安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E DAUPH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Doll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dria (GER) (Kings La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Lucie Delaug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1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8,7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4"/>
        <w:gridCol w:w="160"/>
        <w:gridCol w:w="526"/>
        <w:gridCol w:w="553"/>
        <w:gridCol w:w="224"/>
        <w:gridCol w:w="226"/>
        <w:gridCol w:w="43"/>
        <w:gridCol w:w="603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32"/>
        <w:gridCol w:w="43"/>
        <w:gridCol w:w="1365"/>
        <w:gridCol w:w="16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hodele M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甜酒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與對手爭取領先位置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dine Seignoux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ck Box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 High (FR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重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 Elnadim (FR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herol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亞村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lyacat (FR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cen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(IRE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俄式鍛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曉霞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SIAN TWIS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ura Hebrard de Veyrin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Canar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evska (FR) (Valan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Claude Obellian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9,3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3"/>
        <w:gridCol w:w="160"/>
        <w:gridCol w:w="534"/>
        <w:gridCol w:w="560"/>
        <w:gridCol w:w="225"/>
        <w:gridCol w:w="227"/>
        <w:gridCol w:w="43"/>
        <w:gridCol w:w="605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9"/>
        <w:gridCol w:w="166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沃奈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en Marti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鍛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iped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a (GB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越走越勁，衝刺凌厲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沃奈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Delaunay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鍛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ai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ipedro (FR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鍛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ute En So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Saint (FR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已盡所能，力拼下僅勝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鍛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Geor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dero (FR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衝刺仍勁，騎師對其表現感到滿意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en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鍛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ila Pourquoi (FR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一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8"/>
              <w:gridCol w:w="799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禮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UDJ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Pliss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lace Episo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tikva (GB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Pierre Vanden He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 (7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5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1,8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6"/>
        <w:gridCol w:w="160"/>
        <w:gridCol w:w="527"/>
        <w:gridCol w:w="554"/>
        <w:gridCol w:w="224"/>
        <w:gridCol w:w="226"/>
        <w:gridCol w:w="43"/>
        <w:gridCol w:w="604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23"/>
        <w:gridCol w:w="337"/>
        <w:gridCol w:w="43"/>
        <w:gridCol w:w="1362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za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din Bleu (F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時向前推進，其後退守至較後位置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聞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k of the Mi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ign (FR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Gardol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essee John (F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nziche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 Salsa (FR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其後進佔前列位置，可惜末段對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cen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八百米處時在外疊向前推進，末段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4"/>
              <w:gridCol w:w="1211"/>
              <w:gridCol w:w="795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碎拳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樹萬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TTERHAN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rasm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phira (FR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egfried M. Ber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8,0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91"/>
        <w:gridCol w:w="160"/>
        <w:gridCol w:w="525"/>
        <w:gridCol w:w="552"/>
        <w:gridCol w:w="224"/>
        <w:gridCol w:w="226"/>
        <w:gridCol w:w="43"/>
        <w:gridCol w:w="583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29"/>
        <w:gridCol w:w="43"/>
        <w:gridCol w:w="1357"/>
        <w:gridCol w:w="16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Bea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照領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Bee (IRE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蘭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ky Ja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碎拳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b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ni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nzichera (FR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末段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碎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stor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 (GB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5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o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學先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(GER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4"/>
              <w:gridCol w:w="799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輝神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尚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COND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els Lantsogh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zas River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 Gusk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0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3,0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30"/>
        <w:gridCol w:w="43"/>
        <w:gridCol w:w="1372"/>
        <w:gridCol w:w="16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 La Fristou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ybor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There Be Rock (FR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勒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禮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otilienne Gr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ce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輝神鷹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Balic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ita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ar (IRE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quathun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iped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Doudou (FR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浩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 Chaud Ni Froi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ectic Bi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bellino Succes (FR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8"/>
              <w:gridCol w:w="795"/>
              <w:gridCol w:w="951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石飆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勵榮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STO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nimo Macedo Da Silv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yle Vendom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ice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ronimo Macedo Da Sil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4,8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30"/>
        <w:gridCol w:w="43"/>
        <w:gridCol w:w="1366"/>
        <w:gridCol w:w="16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dav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飆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鷹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更有利位置，八百米處起在外疊向前推進，過終點時最為接近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飆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灰駿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八百米處起移出並向前推進，五百米處時加速力強，其後取得領先，末段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ess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驥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德馬桑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C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ine Jo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tchi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可惜末段對催策反應未如理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b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域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aadram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鳴驚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EEP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nzibar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 Than Famous (FR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Galaxy Ii/Heliv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7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9"/>
        <w:gridCol w:w="160"/>
        <w:gridCol w:w="528"/>
        <w:gridCol w:w="555"/>
        <w:gridCol w:w="224"/>
        <w:gridCol w:w="226"/>
        <w:gridCol w:w="43"/>
        <w:gridCol w:w="58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5"/>
        <w:gridCol w:w="333"/>
        <w:gridCol w:w="43"/>
        <w:gridCol w:w="1366"/>
        <w:gridCol w:w="16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le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ndrie (IRE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bok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 La Fristou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tain Nordik (FR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先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 La Fristouille (FR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其後退守至較後位置，八百米處時移出並向前推進至前列位置，末段受力策下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富利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iva d'Alb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加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illante (FR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有利位置，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倩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轄大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光環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對催策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2"/>
              <w:gridCol w:w="797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嬌麗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顯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UKOLI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 Bernhard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olina (USA) (Aragor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uis Bernhar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0,3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7"/>
        <w:gridCol w:w="1189"/>
        <w:gridCol w:w="160"/>
        <w:gridCol w:w="523"/>
        <w:gridCol w:w="551"/>
        <w:gridCol w:w="223"/>
        <w:gridCol w:w="226"/>
        <w:gridCol w:w="43"/>
        <w:gridCol w:w="616"/>
        <w:gridCol w:w="223"/>
        <w:gridCol w:w="271"/>
        <w:gridCol w:w="27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3"/>
        <w:gridCol w:w="352"/>
        <w:gridCol w:w="43"/>
        <w:gridCol w:w="1356"/>
        <w:gridCol w:w="16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Waldhause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Breat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l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traki (IRE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rca Dod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essee Joh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亞村子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催策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托邦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Moues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嬌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ni Kaiz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ha (FR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末段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瓦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mor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嬌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x (FR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末段一直落後於領先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er S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嬌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x (FR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一度取得領先，末段一直落後於領先馬匹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7:00Z</dcterms:created>
  <dc:creator>MAN, Louisa Y H</dc:creator>
  <dc:description/>
  <dc:language>en-US</dc:language>
  <cp:lastModifiedBy>MAN, Louisa Y H</cp:lastModifiedBy>
  <dcterms:modified xsi:type="dcterms:W3CDTF">2023-08-18T08:58:00Z</dcterms:modified>
  <cp:revision>3</cp:revision>
  <dc:subject/>
  <dc:title/>
</cp:coreProperties>
</file>