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賈嘉利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二級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於本年曾勝出一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4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3,6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5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17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6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5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9"/>
              <w:gridCol w:w="81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勁前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柏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LO BIRAG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deno Koplik (CZ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inda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rma Polednikovo S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7,4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2"/>
        <w:gridCol w:w="1215"/>
        <w:gridCol w:w="160"/>
        <w:gridCol w:w="532"/>
        <w:gridCol w:w="558"/>
        <w:gridCol w:w="225"/>
        <w:gridCol w:w="227"/>
        <w:gridCol w:w="43"/>
        <w:gridCol w:w="600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25"/>
        <w:gridCol w:w="334"/>
        <w:gridCol w:w="43"/>
        <w:gridCol w:w="1373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a spolecnosti ProCare Medical – Memorial am. MUDr. Milana Pola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Laub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voda (CZ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a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pheus (CZE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a Prezidenta Republik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 Liber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unca (CZ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In Pink (GER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諾高萊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omir Safa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 of Hon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著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勁前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勁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far (FR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優勢，末段越走越勁，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ol (GB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級當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夏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A DON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n Carayon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ma de Triomp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Synthe (FR) (Dunkerqu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.Carayon/Mme M.Alexand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2,6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93"/>
        <w:gridCol w:w="160"/>
        <w:gridCol w:w="525"/>
        <w:gridCol w:w="553"/>
        <w:gridCol w:w="224"/>
        <w:gridCol w:w="226"/>
        <w:gridCol w:w="43"/>
        <w:gridCol w:w="584"/>
        <w:gridCol w:w="222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23"/>
        <w:gridCol w:w="337"/>
        <w:gridCol w:w="43"/>
        <w:gridCol w:w="1356"/>
        <w:gridCol w:w="16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夜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級當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nia (GB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o De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voir Royal (IRE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ight Roy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cado G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馳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級當娜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八百米處起向前推進，末段一直落後於領先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樂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 of Time (IRE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13"/>
              <w:gridCol w:w="954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手丹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YA SENO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na Senora (FR) (My Risk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Jathiere/Ec.Haras Des Seno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74,8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3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5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嘉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ie de So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1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cado G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d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el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s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 Liberte (IRE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其後進佔前列位置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ol (GB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對催策毫無反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樂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 of Time (IRE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賈嘉利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812"/>
              <w:gridCol w:w="952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聯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ALLI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less Love (IRE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6,5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11"/>
        <w:gridCol w:w="160"/>
        <w:gridCol w:w="534"/>
        <w:gridCol w:w="558"/>
        <w:gridCol w:w="225"/>
        <w:gridCol w:w="227"/>
        <w:gridCol w:w="43"/>
        <w:gridCol w:w="593"/>
        <w:gridCol w:w="224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5"/>
        <w:gridCol w:w="43"/>
        <w:gridCol w:w="1363"/>
        <w:gridCol w:w="16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一千米處時略為追前，八百米處時被拋離，瞬即潰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留守內欄較後位置，三百米處時沿欄而上並進佔第三位，從未威脅頭兩名賽駒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八百米處時逐步追前，四百米處時進佔第二位，受催策下取得領先，二百米處時已有明顯優勢，但持續外閃至外欄，但無損其衝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輕微碰撞，大部分時間都在包尾，四百米處起敗象已呈，包尾大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被領放馬拋離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6"/>
              <w:gridCol w:w="814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間測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ASURE OF T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h Perfect (USA) (Theatric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on Edouard De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9,6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2"/>
        <w:gridCol w:w="1211"/>
        <w:gridCol w:w="160"/>
        <w:gridCol w:w="533"/>
        <w:gridCol w:w="559"/>
        <w:gridCol w:w="225"/>
        <w:gridCol w:w="227"/>
        <w:gridCol w:w="43"/>
        <w:gridCol w:w="600"/>
        <w:gridCol w:w="225"/>
        <w:gridCol w:w="277"/>
        <w:gridCol w:w="277"/>
        <w:gridCol w:w="282"/>
        <w:gridCol w:w="282"/>
        <w:gridCol w:w="404"/>
        <w:gridCol w:w="168"/>
        <w:gridCol w:w="43"/>
        <w:gridCol w:w="152"/>
        <w:gridCol w:w="43"/>
        <w:gridCol w:w="152"/>
        <w:gridCol w:w="26"/>
        <w:gridCol w:w="17"/>
        <w:gridCol w:w="167"/>
        <w:gridCol w:w="169"/>
        <w:gridCol w:w="226"/>
        <w:gridCol w:w="334"/>
        <w:gridCol w:w="43"/>
        <w:gridCol w:w="1376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nis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3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g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cra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wan (FR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與對手爭取領先位置，末段對催策毫無反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Le Lay Marti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His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 So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meel (FR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e Vilella-Segu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測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ra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aureate (FR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el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測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笑顏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走勢尚可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樂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測量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8"/>
              <w:gridCol w:w="814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鎮紅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IS VENDO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sse Vendome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Pariente Hold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1,5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213"/>
        <w:gridCol w:w="160"/>
        <w:gridCol w:w="534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5"/>
        <w:gridCol w:w="166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hfo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鎮紅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guen Spaise (FR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力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運連連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夫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布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鎮紅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王爵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鎮紅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aw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atic (IRE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走勢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賈嘉利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壇爭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禮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FOR OSC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Byrnes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sc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 for Sol (FR) (Sol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p Of The Hill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7,7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94"/>
        <w:gridCol w:w="160"/>
        <w:gridCol w:w="524"/>
        <w:gridCol w:w="552"/>
        <w:gridCol w:w="224"/>
        <w:gridCol w:w="226"/>
        <w:gridCol w:w="43"/>
        <w:gridCol w:w="595"/>
        <w:gridCol w:w="222"/>
        <w:gridCol w:w="272"/>
        <w:gridCol w:w="272"/>
        <w:gridCol w:w="272"/>
        <w:gridCol w:w="272"/>
        <w:gridCol w:w="404"/>
        <w:gridCol w:w="164"/>
        <w:gridCol w:w="43"/>
        <w:gridCol w:w="147"/>
        <w:gridCol w:w="43"/>
        <w:gridCol w:w="149"/>
        <w:gridCol w:w="26"/>
        <w:gridCol w:w="17"/>
        <w:gridCol w:w="231"/>
        <w:gridCol w:w="180"/>
        <w:gridCol w:w="244"/>
        <w:gridCol w:w="332"/>
        <w:gridCol w:w="43"/>
        <w:gridCol w:w="1361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6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0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hilip Byrn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8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int S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y Second N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影壇爭雄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第四個欄前居第三位，在第七個欄前進佔第二位，在尾三欄前越追越近，尾二欄時走勢欠順，受催策下在最後一個欄前未能威脅領放馬，終點前再無餘力，更退守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hilip Byrn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4.4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anger D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 Epic So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mprond (FR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趨近四百米處時追趕領放馬，末段僅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ilien (FR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起受催策，四百米處時仍受推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3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壇爭雄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留守內欄第七位，四百米處時被對手碰撞，瞬即轉換跑線，三百米處起向前推進，二百米處時走勢仍可，接近終點前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usement (IRE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自六百米處起改善位置，四百米處時受催策，三百米處時未能望空，最後二百米走勢仍可，並進佔第四位，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8"/>
              <w:gridCol w:w="816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志清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B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ma Sea (FR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5,5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10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4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在馬群之間受催策，四百米處時向前推進至第三位，最後二百米僅能維持同速，仍居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逸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公子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展開挑戰，進入二百米處時受力策，走勢強勁，接近終點前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一千米處時失地，四百米處時受催策，末段未能對三甲馬匹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跑至半程時逐步追前，五百米處時受催策，四百米處時仍受力策，二百米處時展開挑戰，略為外閃，但走勢仍佳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雅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of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慢，但仍居啣接位置，四百米處時仍在第六位，三百米處時向前推進，二百米處時走勢仍可，最後五十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1"/>
              <w:gridCol w:w="814"/>
              <w:gridCol w:w="95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彬彬君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OOD 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dur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Goo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rian Pr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9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9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08,3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211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2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資者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八百米處時在外疊進佔第二位，四百米處時受催策，三百米處時取得領先，但瞬即被超越，最後二百米再無餘力，僅能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里之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elc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搖繆斯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三百米處起受催策，其後進佔第二位，接近終點時走勢仍可，但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試圖加速，三百米處時受催策，二百米處時受對手強勁挑戰，接近終點時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雅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of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內欄前列位置，五百米處時未能望空，四百米處起展開挑戰，三百米處時取得領先，二百米處時走勢仍可，但從未威脅頭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AN, Louisa Y H</dc:creator>
  <dc:description/>
  <dc:language>en-US</dc:language>
  <cp:lastModifiedBy>MAN, Louisa Y H</cp:lastModifiedBy>
  <dcterms:modified xsi:type="dcterms:W3CDTF">2023-08-18T08:21:00Z</dcterms:modified>
  <cp:revision>3</cp:revision>
  <dc:subject/>
  <dc:title/>
</cp:coreProperties>
</file>