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莫尼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0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1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式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I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a Dependent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agnier/Tabor/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7"/>
        <w:gridCol w:w="1190"/>
        <w:gridCol w:w="160"/>
        <w:gridCol w:w="524"/>
        <w:gridCol w:w="552"/>
        <w:gridCol w:w="224"/>
        <w:gridCol w:w="226"/>
        <w:gridCol w:w="43"/>
        <w:gridCol w:w="583"/>
        <w:gridCol w:w="221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9"/>
        <w:gridCol w:w="26"/>
        <w:gridCol w:w="17"/>
        <w:gridCol w:w="167"/>
        <w:gridCol w:w="168"/>
        <w:gridCol w:w="410"/>
        <w:gridCol w:w="329"/>
        <w:gridCol w:w="43"/>
        <w:gridCol w:w="1357"/>
        <w:gridCol w:w="16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ance (IRE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較為搶口，跑過二百米後迫趕領放馬，跑至半程時追前至第二位，四百米處起受催策，三百米處時未能威脅頭馬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Judg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ing (GB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最內欄的馬群居包尾，四百米處起受催策並逐步追前，三百米處時走勢仍佳，一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貴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TA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1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時受催策下向前推進並取得領先，更擴大領先優勢，進入二百米處時仍領先對手兩個馬位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三百米處時取得領先，末段越走越勁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四百米處起移出並向前推進，追趕領放馬，三百米處時外閃並與對手碰撞，末段較為均速，僅得第三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五百米處起走勢良佳並迫趕領放馬，三百米處時受催策並取得領先，末段走勢仍勁，並在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799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hym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3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3"/>
        <w:gridCol w:w="160"/>
        <w:gridCol w:w="530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59"/>
        <w:gridCol w:w="16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外斜跑，追趕領放馬，六百米處時改善位置並取得領先，二百米處略為斜跑時被對手追上，接近終點時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走勢良佳，從未受到對手的考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包尾，四百米處起向前推進，二百米處時受催策下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9"/>
        <w:gridCol w:w="1183"/>
        <w:gridCol w:w="160"/>
        <w:gridCol w:w="520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42"/>
        <w:gridCol w:w="326"/>
        <w:gridCol w:w="43"/>
        <w:gridCol w:w="1335"/>
        <w:gridCol w:w="161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Time (IRE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一百米處時再度回氣追前並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啣接位置，三百米處起向前推進，最後二百米受催策下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莫尼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9"/>
              <w:gridCol w:w="788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地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TUEL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's Lady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finity 9 Horses/C.W.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Hi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vat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F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曾一度與對手爭取領先位置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來搶口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都名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I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cendenc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4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2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6"/>
        <w:gridCol w:w="16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na Ver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urence's Gate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並取得領先，最後二百米已有明顯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敗之駒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留守第二位，三百米處時走勢尚可，最後一百米加速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二百米處時受催策下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天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Aspect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0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1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op Wh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三百米處時進佔第三位，末段走勢仍可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一放到底，三百米處起受催策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J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e Magic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213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77"/>
        <w:gridCol w:w="277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5"/>
        <w:gridCol w:w="16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leur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oso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內欄中間位置，三百米處時移出，瞬即迫趕領放馬，最後一百米被拋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莫尼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3"/>
        <w:gridCol w:w="160"/>
        <w:gridCol w:w="530"/>
        <w:gridCol w:w="555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68"/>
        <w:gridCol w:w="16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進入一百米處時受催策，末段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nockian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越走越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前速銳利，放頭競跑，跑至半程時受催策，進入四百米處時被超越，其後外閃，三百米處時失去第二位，又再度與對手嚴重碰撞，末段急促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向前推進，緊隨領放馬，三百米處時受催策，已獲機會盡展所長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其後加速力不及對手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勇部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FOR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ui's Heart (USA) (Qualit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/O'Callaghan/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0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6"/>
        <w:gridCol w:w="160"/>
        <w:gridCol w:w="530"/>
        <w:gridCol w:w="557"/>
        <w:gridCol w:w="225"/>
        <w:gridCol w:w="226"/>
        <w:gridCol w:w="43"/>
        <w:gridCol w:w="59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50"/>
        <w:gridCol w:w="26"/>
        <w:gridCol w:w="17"/>
        <w:gridCol w:w="167"/>
        <w:gridCol w:w="169"/>
        <w:gridCol w:w="308"/>
        <w:gridCol w:w="332"/>
        <w:gridCol w:w="43"/>
        <w:gridCol w:w="1355"/>
        <w:gridCol w:w="16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四百米處時取得領先，二百米處時移出，走勢尚勁，接近終點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移至外欄，跑過二百米後獨自在外欄領放，三百米處時受催策，其後被超越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均在前列，跑至半程前在所屬馬群進佔第二位，四百米處時取得領先，最後二百米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達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DE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a M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6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92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8"/>
        <w:gridCol w:w="26"/>
        <w:gridCol w:w="17"/>
        <w:gridCol w:w="167"/>
        <w:gridCol w:w="168"/>
        <w:gridCol w:w="410"/>
        <w:gridCol w:w="328"/>
        <w:gridCol w:w="43"/>
        <w:gridCol w:w="1342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o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境黃金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居包尾，進入四百米處起向前推進，二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並在外欄競跑的馬群緊隨領放馬，四百米處時進佔第二位，三百米處時取得領先，二百米處時外閃但仍有明顯優勢，終點前受催策下維持佳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9:00Z</dcterms:created>
  <dc:creator>MAN, Louisa Y H</dc:creator>
  <dc:description/>
  <dc:language>en-US</dc:language>
  <cp:lastModifiedBy>MAN, Louisa Y H</cp:lastModifiedBy>
  <dcterms:modified xsi:type="dcterms:W3CDTF">2023-08-18T08:19:00Z</dcterms:modified>
  <cp:revision>3</cp:revision>
  <dc:subject/>
  <dc:title/>
</cp:coreProperties>
</file>