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0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21"/>
              <w:gridCol w:w="792"/>
              <w:gridCol w:w="947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汗國都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HCHISAR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oniy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Fried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09"/>
        <w:gridCol w:w="160"/>
        <w:gridCol w:w="533"/>
        <w:gridCol w:w="558"/>
        <w:gridCol w:w="225"/>
        <w:gridCol w:w="227"/>
        <w:gridCol w:w="43"/>
        <w:gridCol w:w="601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6"/>
        <w:gridCol w:w="335"/>
        <w:gridCol w:w="43"/>
        <w:gridCol w:w="1376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o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anco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d Glory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r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逸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hnas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4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203"/>
        <w:gridCol w:w="160"/>
        <w:gridCol w:w="525"/>
        <w:gridCol w:w="553"/>
        <w:gridCol w:w="224"/>
        <w:gridCol w:w="226"/>
        <w:gridCol w:w="43"/>
        <w:gridCol w:w="585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80"/>
        <w:gridCol w:w="225"/>
        <w:gridCol w:w="332"/>
        <w:gridCol w:w="43"/>
        <w:gridCol w:w="1359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ol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0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焦糖甘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MELI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nth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Sab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2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t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 On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Breeze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o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巴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烈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走勢尚可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3"/>
              <w:gridCol w:w="794"/>
              <w:gridCol w:w="949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不落帝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QU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ute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ie-Joelle Goetsc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9,7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51"/>
        <w:gridCol w:w="1197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65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展開衝刺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勝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SHA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it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vier Maldonado Trinch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196"/>
        <w:gridCol w:w="160"/>
        <w:gridCol w:w="526"/>
        <w:gridCol w:w="554"/>
        <w:gridCol w:w="224"/>
        <w:gridCol w:w="226"/>
        <w:gridCol w:w="43"/>
        <w:gridCol w:w="601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4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勝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i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River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七百米處起向前推進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ford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e Madri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架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YA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lis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80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ugainvill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ffi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ledon (G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越走越勁，並建立明顯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飛舞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貫通東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PACIF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tama (USA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Alexandre / 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9,2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8"/>
        <w:gridCol w:w="160"/>
        <w:gridCol w:w="527"/>
        <w:gridCol w:w="554"/>
        <w:gridCol w:w="224"/>
        <w:gridCol w:w="226"/>
        <w:gridCol w:w="43"/>
        <w:gridCol w:w="603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0"/>
        <w:gridCol w:w="43"/>
        <w:gridCol w:w="1360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貫通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waan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d Glory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man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向前推進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7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GRA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Manzoni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8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2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52"/>
        <w:gridCol w:w="43"/>
        <w:gridCol w:w="1368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9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公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SIEUR X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brate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D. Xoual/Ecurie Bred To 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2,1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7"/>
        <w:gridCol w:w="554"/>
        <w:gridCol w:w="224"/>
        <w:gridCol w:w="226"/>
        <w:gridCol w:w="43"/>
        <w:gridCol w:w="598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2"/>
        <w:gridCol w:w="43"/>
        <w:gridCol w:w="1371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日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u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五十米處仍處包廂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日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日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ne (GE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豪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HAB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bdab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9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7"/>
        <w:gridCol w:w="43"/>
        <w:gridCol w:w="1366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豪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o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Prince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冊之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CHEM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Pink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7,5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1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豪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已盡全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末段走勢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三百七十五米處時加速力強，末段進佔前列位置，但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區農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HELL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Cit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Nikitas / 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2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2"/>
        <w:gridCol w:w="43"/>
        <w:gridCol w:w="1364"/>
        <w:gridCol w:w="16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貫通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waan (FR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末段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d Glory (FR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在外疊向前推進，末段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，騎師對其表現感到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渴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seb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3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6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亮無敵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ream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an Shaman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八百米處起移至外疊展開衝刺，終點前數步取得領先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an Sh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求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至外疊展開衝刺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u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的他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6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僻靜小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BA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i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4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僻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ntharis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僻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y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otation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ma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乏善可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9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烈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WHISK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Ligh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69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mur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Wisdom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烈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Precieux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5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暖五月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NEMON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aja (GER) (Surak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Froh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1-11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0-10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59,6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77"/>
        <w:gridCol w:w="160"/>
        <w:gridCol w:w="513"/>
        <w:gridCol w:w="545"/>
        <w:gridCol w:w="222"/>
        <w:gridCol w:w="226"/>
        <w:gridCol w:w="43"/>
        <w:gridCol w:w="571"/>
        <w:gridCol w:w="219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80"/>
        <w:gridCol w:w="372"/>
        <w:gridCol w:w="323"/>
        <w:gridCol w:w="43"/>
        <w:gridCol w:w="1328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ibot - Memorial Loreto Lucian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/1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ughel (ITY)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，自三百米處起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Del Piazzale Memorial Enrico Camic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/1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ja Del S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五月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即受力策，三百米處時移出，受催策下維持佳勢，接近終點時進佔第三位，僅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Hect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6:00Z</dcterms:created>
  <dc:creator>MAN, Louisa Y H</dc:creator>
  <dc:description/>
  <dc:language>en-US</dc:language>
  <cp:lastModifiedBy>MAN, Louisa Y H</cp:lastModifiedBy>
  <dcterms:modified xsi:type="dcterms:W3CDTF">2023-08-18T08:16:00Z</dcterms:modified>
  <cp:revision>3</cp:revision>
  <dc:subject/>
  <dc:title/>
</cp:coreProperties>
</file>