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子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紀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O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Marie Beguig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tendu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icule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kling S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9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3"/>
        <w:gridCol w:w="332"/>
        <w:gridCol w:w="43"/>
        <w:gridCol w:w="1367"/>
        <w:gridCol w:w="16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rquoi P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zarina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p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klehoofs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懷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i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ano (GB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F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yapock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wal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天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二百米處時居包廂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5"/>
              <w:gridCol w:w="798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蹄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利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onel Larrigad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Et Belle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Violet/A.Klodaw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4-8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4,5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97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3"/>
        <w:gridCol w:w="337"/>
        <w:gridCol w:w="43"/>
        <w:gridCol w:w="1368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ndari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al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一度進佔有利位置，可惜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Ahea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orno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r Du Tem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ppe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elheimer Per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ockdown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允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tsounako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el Pai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cape Girl (GB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麗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BE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nny Barn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dgirl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1"/>
        <w:gridCol w:w="160"/>
        <w:gridCol w:w="533"/>
        <w:gridCol w:w="559"/>
        <w:gridCol w:w="225"/>
        <w:gridCol w:w="227"/>
        <w:gridCol w:w="43"/>
        <w:gridCol w:w="60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5"/>
        <w:gridCol w:w="352"/>
        <w:gridCol w:w="43"/>
        <w:gridCol w:w="1375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yd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ay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奧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wocky (FR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較為位置，末段略為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Courtal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h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abj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er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hal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麗驥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wal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天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在外疊向前推進，末段一直落後於領先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7"/>
              <w:gridCol w:w="799"/>
              <w:gridCol w:w="963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海度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RZU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shnitsi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athiere /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3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198"/>
        <w:gridCol w:w="160"/>
        <w:gridCol w:w="528"/>
        <w:gridCol w:w="555"/>
        <w:gridCol w:w="224"/>
        <w:gridCol w:w="226"/>
        <w:gridCol w:w="43"/>
        <w:gridCol w:w="598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7"/>
        <w:gridCol w:w="43"/>
        <w:gridCol w:w="1365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us Ro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cha To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af (USA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勢稚嫩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yana (IRE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Lou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e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海度假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'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 Sabords (IRE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岸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2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跳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RTBE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ione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5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8"/>
        <w:gridCol w:w="160"/>
        <w:gridCol w:w="528"/>
        <w:gridCol w:w="555"/>
        <w:gridCol w:w="224"/>
        <w:gridCol w:w="226"/>
        <w:gridCol w:w="43"/>
        <w:gridCol w:w="596"/>
        <w:gridCol w:w="222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9"/>
        <w:gridCol w:w="225"/>
        <w:gridCol w:w="352"/>
        <w:gridCol w:w="43"/>
        <w:gridCol w:w="1361"/>
        <w:gridCol w:w="16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時順勢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Kentuc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天神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'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 Sabords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te Mari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on Roy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e d'Or (FR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wal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天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仍在包廂位置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淳樸農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樸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Labat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ioushk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gory Ma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7"/>
        <w:gridCol w:w="160"/>
        <w:gridCol w:w="527"/>
        <w:gridCol w:w="554"/>
        <w:gridCol w:w="224"/>
        <w:gridCol w:w="226"/>
        <w:gridCol w:w="43"/>
        <w:gridCol w:w="600"/>
        <w:gridCol w:w="224"/>
        <w:gridCol w:w="273"/>
        <w:gridCol w:w="273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24"/>
        <w:gridCol w:w="337"/>
        <w:gridCol w:w="43"/>
        <w:gridCol w:w="1363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倫天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tabello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肯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unia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Ka (FR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nager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Nel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r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妮子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es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fine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5"/>
              <w:gridCol w:w="797"/>
              <w:gridCol w:w="960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風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瓊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A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gitte Re-Scandell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l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ca (GER) (Pan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ger Del Bucch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200"/>
        <w:gridCol w:w="160"/>
        <w:gridCol w:w="528"/>
        <w:gridCol w:w="555"/>
        <w:gridCol w:w="224"/>
        <w:gridCol w:w="226"/>
        <w:gridCol w:w="43"/>
        <w:gridCol w:w="603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4"/>
        <w:gridCol w:w="331"/>
        <w:gridCol w:w="43"/>
        <w:gridCol w:w="1362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 Khiar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大運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風格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sars Pal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wal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d'Aspe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向前推進至中間位置，加速力強，一度追前至領放馬之後，可惜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lack Lady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敦貝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N BAK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el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Boutin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9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1"/>
        <w:gridCol w:w="160"/>
        <w:gridCol w:w="529"/>
        <w:gridCol w:w="556"/>
        <w:gridCol w:w="224"/>
        <w:gridCol w:w="226"/>
        <w:gridCol w:w="43"/>
        <w:gridCol w:w="58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68"/>
        <w:gridCol w:w="16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s (IRE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仍在前列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受緊迫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紅萬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l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el Paint (FR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一度向前推進至前列位置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l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綠洲城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3"/>
              <w:gridCol w:w="796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戀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IN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Married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Nagn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9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25"/>
        <w:gridCol w:w="352"/>
        <w:gridCol w:w="43"/>
        <w:gridCol w:w="1379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Ami l'Ecoss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Dancer (GE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ga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M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hof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向前推進至前列位置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ndari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me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選者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ure des Sab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Edge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Lotou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p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Memo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g Glory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壯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拓時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'IENISSE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gor Endaltsev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aki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艾拓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3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6"/>
        <w:gridCol w:w="43"/>
        <w:gridCol w:w="1375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orno (FR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sto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r Du Temps (FR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hal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麗驥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E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wal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天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條佳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銳烈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FLAC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ire Juille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a Gulch (USA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l Juil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6"/>
        <w:gridCol w:w="160"/>
        <w:gridCol w:w="527"/>
        <w:gridCol w:w="554"/>
        <w:gridCol w:w="224"/>
        <w:gridCol w:w="226"/>
        <w:gridCol w:w="43"/>
        <w:gridCol w:w="603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3"/>
        <w:gridCol w:w="330"/>
        <w:gridCol w:w="43"/>
        <w:gridCol w:w="1366"/>
        <w:gridCol w:w="16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boyfri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jin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blanco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e Au V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Tor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na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 Khiar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d'Ech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rove Lass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aro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指揮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士連奴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CALI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ny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ahn-Sie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6,6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200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1"/>
        <w:gridCol w:w="43"/>
        <w:gridCol w:w="1364"/>
        <w:gridCol w:w="16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士連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槍待發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yama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至福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士連奴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七百米處起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風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E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壯河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3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麗佳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世芳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GN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Nigg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ouch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3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74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麗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belle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在外疊向前推進，終點前取得領先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Char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麗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ano (F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ndari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Pap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麗佳域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'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彼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erra Luna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 Groupe K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5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7"/>
        <w:gridCol w:w="1188"/>
        <w:gridCol w:w="160"/>
        <w:gridCol w:w="523"/>
        <w:gridCol w:w="551"/>
        <w:gridCol w:w="223"/>
        <w:gridCol w:w="226"/>
        <w:gridCol w:w="43"/>
        <w:gridCol w:w="601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52"/>
        <w:gridCol w:w="43"/>
        <w:gridCol w:w="1355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Courtal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ar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nar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harlotte (FR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r Du Tem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Spirit (FR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ma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 (FR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at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淑女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ji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za (FR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加速力強，末段衝刺仍勁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美蘭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PIEN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ncy Vermeul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Gabriell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Nancy Vermeu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8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2"/>
        <w:gridCol w:w="160"/>
        <w:gridCol w:w="525"/>
        <w:gridCol w:w="553"/>
        <w:gridCol w:w="224"/>
        <w:gridCol w:w="226"/>
        <w:gridCol w:w="43"/>
        <w:gridCol w:w="605"/>
        <w:gridCol w:w="223"/>
        <w:gridCol w:w="272"/>
        <w:gridCol w:w="272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67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it de Paro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lle Bleue (FR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領放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elheimer Perle (GB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向前推進至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Dehen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of R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tsounakos (GB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Dehen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嶺花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疤臉狠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FA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ce Attesa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Micolo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-7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7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6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6"/>
        <w:gridCol w:w="43"/>
        <w:gridCol w:w="1378"/>
        <w:gridCol w:w="166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l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足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發力追趕，其後與對手爭取領先位置，走勢尚可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願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30"/>
              <w:gridCol w:w="796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tal Rocket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elhafidh Dri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9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604"/>
        <w:gridCol w:w="224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25"/>
        <w:gridCol w:w="330"/>
        <w:gridCol w:w="43"/>
        <w:gridCol w:w="1365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yenne Ban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l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岸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移出並向前推進，加速力強，其後與對手爭取領先位置，終點前走勢尚可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jin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kamette Kouke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移出並逐步追前，其後進佔有利位置，末段收復不少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震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QU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bysister (FR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Boutin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7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52"/>
        <w:gridCol w:w="43"/>
        <w:gridCol w:w="1381"/>
        <w:gridCol w:w="16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riloma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得速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震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uda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orna C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Cool (FR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震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olable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el Pai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lle Ble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令先機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風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The Rain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Ra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5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6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1"/>
        <w:gridCol w:w="1215"/>
        <w:gridCol w:w="160"/>
        <w:gridCol w:w="535"/>
        <w:gridCol w:w="560"/>
        <w:gridCol w:w="225"/>
        <w:gridCol w:w="227"/>
        <w:gridCol w:w="43"/>
        <w:gridCol w:w="60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5"/>
        <w:gridCol w:w="336"/>
        <w:gridCol w:w="43"/>
        <w:gridCol w:w="1381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Baril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a de La Pl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lack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Fair Foot (IRE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r Du Temp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ppe (FR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c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ania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wal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天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奪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AM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nds Moi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lrich Am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6,3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52"/>
        <w:gridCol w:w="43"/>
        <w:gridCol w:w="1362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同夢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'hu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至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同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iss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(F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受催策下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irdfly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Love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受催策下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ms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al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別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樸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 ROYA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Labat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yle Vendom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e Again (FR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o Sorrent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3-8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4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52"/>
        <w:gridCol w:w="43"/>
        <w:gridCol w:w="1379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k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b'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h (FR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末段走勢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風格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jin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ndomptable (FR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自六百米處起向前推進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 (FR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lack Lady (FR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過終點時最為接近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7:00Z</dcterms:created>
  <dc:creator>MAN, Louisa Y H</dc:creator>
  <dc:description/>
  <dc:language>en-US</dc:language>
  <cp:lastModifiedBy>MAN, Louisa Y H</cp:lastModifiedBy>
  <dcterms:modified xsi:type="dcterms:W3CDTF">2023-08-11T08:47:00Z</dcterms:modified>
  <cp:revision>3</cp:revision>
  <dc:subject/>
  <dc:title/>
</cp:coreProperties>
</file>