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拜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一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8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THO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 (QA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Getawa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37,6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238"/>
        <w:gridCol w:w="1211"/>
        <w:gridCol w:w="160"/>
        <w:gridCol w:w="529"/>
        <w:gridCol w:w="555"/>
        <w:gridCol w:w="224"/>
        <w:gridCol w:w="226"/>
        <w:gridCol w:w="43"/>
        <w:gridCol w:w="588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25"/>
        <w:gridCol w:w="331"/>
        <w:gridCol w:w="43"/>
        <w:gridCol w:w="1362"/>
        <w:gridCol w:w="16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h Sheikh Mohammed Bin Khalifa Al Thani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zeer (FR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tar Gol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Ho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o Ca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騎師對其表現感到滿意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z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終點前取得領先，已盡所能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anco (GB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806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心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R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docera (GE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La Per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9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204"/>
        <w:gridCol w:w="160"/>
        <w:gridCol w:w="530"/>
        <w:gridCol w:w="557"/>
        <w:gridCol w:w="225"/>
        <w:gridCol w:w="226"/>
        <w:gridCol w:w="43"/>
        <w:gridCol w:w="59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5"/>
        <w:gridCol w:w="16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Rock (FR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一直落後於領先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eem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o Palace (FR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o C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hchisaray (FR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心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low (GER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sant Jane (FR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8"/>
              <w:gridCol w:w="81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TE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tortion (GB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7,7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0"/>
        <w:gridCol w:w="16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克斯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Z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跑來搶口，居後列，八百米處起在外疊向前推進，末段收復一些失地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度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 Z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 Thyself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燕遠翔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anco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為位置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拜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ebellum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31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3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與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勝小村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直路時移出，四百米處時受催策，三百米處時走勢仍可，但持續外閃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取得領先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sant Jane (FR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anco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前列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3"/>
              <w:gridCol w:w="812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武廣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CE DU CARROUS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ffic Jam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/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43,4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200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6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du Carrou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芳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粉黛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利爾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du Carrou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絲女王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仕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嫣紅嬌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武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雪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取得領先，末段衝刺頗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808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暴沙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HAB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t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h Schwa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3,6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74"/>
        <w:gridCol w:w="1216"/>
        <w:gridCol w:w="160"/>
        <w:gridCol w:w="534"/>
        <w:gridCol w:w="559"/>
        <w:gridCol w:w="225"/>
        <w:gridCol w:w="227"/>
        <w:gridCol w:w="43"/>
        <w:gridCol w:w="595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5"/>
        <w:gridCol w:w="335"/>
        <w:gridCol w:w="43"/>
        <w:gridCol w:w="1377"/>
        <w:gridCol w:w="16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經典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名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pant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g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Anjou Bretag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二郎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g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拜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9"/>
              <w:gridCol w:w="80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霆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以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X OF THU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Demo (CZ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o's Cliffs (GB) (Canford Cliff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g Consulting S.R.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0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211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250"/>
        <w:gridCol w:w="331"/>
        <w:gridCol w:w="43"/>
        <w:gridCol w:w="1366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a mesta Karlovy Va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羅韋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以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x of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e Shout (IRE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ka Cena Ceskeho Turfu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以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Liber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er Toget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unca (CZ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Aprilova Cena Vet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迪拉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以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x of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Approach (IRE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Cena Slovenska Spolocnosti Loko Tra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迪拉發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以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x of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sparini (CZ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laty Pohar Spolecnosti Tipspo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以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x of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ly Gold (IRE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5"/>
              <w:gridCol w:w="80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力贏家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柏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YANNK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deno Koplik (CZE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st Def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idiy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ko Trans Slovakia S.R.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7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3,3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51"/>
        <w:gridCol w:w="1218"/>
        <w:gridCol w:w="160"/>
        <w:gridCol w:w="534"/>
        <w:gridCol w:w="559"/>
        <w:gridCol w:w="225"/>
        <w:gridCol w:w="227"/>
        <w:gridCol w:w="43"/>
        <w:gridCol w:w="598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6"/>
        <w:gridCol w:w="16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e Podzimni Cena Platin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嶺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rl Wind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ganville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Dubnova Ce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 For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s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 Man (SWI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ka Aprilova Cena Vet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迪拉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 For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x of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al Approach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a Loko Trans S.R.O. - 39. Cena Scottish Rif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迪拉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 For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cius Rei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b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贏家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a Pat's Music spolocnost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迪拉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 For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Fol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贏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ela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5:00Z</dcterms:created>
  <dc:creator>MAN, Louisa Y H</dc:creator>
  <dc:description/>
  <dc:language>en-US</dc:language>
  <cp:lastModifiedBy>MAN, Louisa Y H</cp:lastModifiedBy>
  <dcterms:modified xsi:type="dcterms:W3CDTF">2023-08-11T08:46:00Z</dcterms:modified>
  <cp:revision>3</cp:revision>
  <dc:subject/>
  <dc:title/>
</cp:coreProperties>
</file>