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傑克莫華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,595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911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6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9"/>
              <w:gridCol w:w="815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固堡堅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Harlem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ranie / Pegas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6,2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3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omo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z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m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向前推進至前列位置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way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全程走勢從容不迫，末段越走越勁並建立優勢，輕鬆制勝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31"/>
              <w:gridCol w:w="813"/>
              <w:gridCol w:w="954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O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iy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6,7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212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9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狩獵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Tropic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越走越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 Pan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Amore (GER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越走越勁並建立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越走越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0"/>
              <w:gridCol w:w="814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為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EVAN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vedy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6,0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2"/>
        <w:gridCol w:w="160"/>
        <w:gridCol w:w="531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0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ganov (FR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終點前取得領先，已盡所能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取得領先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6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GU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yk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8,1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214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66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僅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堡村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改善位置，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1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逢王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Ro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8,2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86"/>
        <w:gridCol w:w="160"/>
        <w:gridCol w:w="520"/>
        <w:gridCol w:w="549"/>
        <w:gridCol w:w="223"/>
        <w:gridCol w:w="226"/>
        <w:gridCol w:w="43"/>
        <w:gridCol w:w="578"/>
        <w:gridCol w:w="220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8"/>
        <w:gridCol w:w="410"/>
        <w:gridCol w:w="326"/>
        <w:gridCol w:w="43"/>
        <w:gridCol w:w="1346"/>
        <w:gridCol w:w="16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進佔第二位，四百米處時取得領先，二百米處時已有明顯優勢，接近終點時已被騎師收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 (GB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與對手爭取領先位置，四百米處時外閃，三百米處時仍持續嚴重外閃，影響走勢，其後瞬即被超越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時被超越，又被對手碰撞，接近終點時失去第二位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走勢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887,8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97"/>
        <w:gridCol w:w="160"/>
        <w:gridCol w:w="525"/>
        <w:gridCol w:w="551"/>
        <w:gridCol w:w="223"/>
        <w:gridCol w:w="226"/>
        <w:gridCol w:w="43"/>
        <w:gridCol w:w="582"/>
        <w:gridCol w:w="221"/>
        <w:gridCol w:w="271"/>
        <w:gridCol w:w="27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32"/>
        <w:gridCol w:w="16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時受催策，二百米處時失地，其後移出試圖展開衝刺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取得領先，最後二百米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落後數個馬位，留守包尾，四百米處起受催策，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已獲機會盡展所長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一千米處時進佔第二位，四百米處時受催策下迫趕頭馬，趨近二百米處起轉弱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6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8"/>
              <w:gridCol w:w="81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動生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IN MO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ring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8,2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212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0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二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梨渦淺笑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列，六百米處時當馬群合而為一時向前推進，自三百米處起受催策下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sant Jane (F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13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ersaydie &amp; Light Infant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01,5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1"/>
        <w:gridCol w:w="160"/>
        <w:gridCol w:w="530"/>
        <w:gridCol w:w="556"/>
        <w:gridCol w:w="225"/>
        <w:gridCol w:w="226"/>
        <w:gridCol w:w="43"/>
        <w:gridCol w:w="59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2"/>
        <w:gridCol w:w="43"/>
        <w:gridCol w:w="1363"/>
        <w:gridCol w:w="16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二百米處時在馬群之間展開衝刺，末段走勢仍可，但未能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受催策，接近終點時展開挑戰並在第二位爭持，僅得季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後列，三百米處時在內欄向前推進，終點前略為收復失地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加速，三百米處時被超越即受力策，二百米處時仍在第二位，走勢仍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失去第二位，最後二百米僅能維持同速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安問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YA SANAF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g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88,0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74"/>
        <w:gridCol w:w="1214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26"/>
        <w:gridCol w:w="334"/>
        <w:gridCol w:w="43"/>
        <w:gridCol w:w="1375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a Nei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pia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取領先位置，末段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nowitch (F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全力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賢王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取領先位置，末段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取得領先，以強勢觸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過終點時最為接近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6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6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shor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75,9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204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33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包尾，四百米處時受催策下逐步加速，二百米處時仍受力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二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進佔中間位置，四百米處時追前至第二位，三百米處時與對手爭取領先位置，一百米處時走勢仍勁，一度透出，可惜接近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最後一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1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拍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22,1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07"/>
        <w:gridCol w:w="160"/>
        <w:gridCol w:w="528"/>
        <w:gridCol w:w="555"/>
        <w:gridCol w:w="224"/>
        <w:gridCol w:w="226"/>
        <w:gridCol w:w="43"/>
        <w:gridCol w:w="587"/>
        <w:gridCol w:w="224"/>
        <w:gridCol w:w="274"/>
        <w:gridCol w:w="274"/>
        <w:gridCol w:w="282"/>
        <w:gridCol w:w="282"/>
        <w:gridCol w:w="404"/>
        <w:gridCol w:w="165"/>
        <w:gridCol w:w="43"/>
        <w:gridCol w:w="148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59"/>
        <w:gridCol w:w="16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ward Flight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建立明顯優勢，末段走勢仍勁，從未受到對手的挑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播佳韻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取得領先，四百米處起受催策，三百米處時仍受力策，最後二百米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受騎師大力約束，居包尾，六百米處起向前推進並追趕領放馬，二百米處起受力策下取得領先，終點前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五百米處時受催策，三百米處時走勢仍佳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千米處時向前推進並緊隨領放馬，四百米處時取得領先，末段受催策下維持走勢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5:00Z</dcterms:created>
  <dc:creator>MAN, Louisa Y H</dc:creator>
  <dc:description/>
  <cp:keywords/>
  <dc:language>en-US</dc:language>
  <cp:lastModifiedBy>MAN, Louisa Y H</cp:lastModifiedBy>
  <dcterms:modified xsi:type="dcterms:W3CDTF">2023-08-11T08:56:00Z</dcterms:modified>
  <cp:revision>4</cp:revision>
  <dc:subject/>
  <dc:title/>
</cp:coreProperties>
</file>