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49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9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雷里耶夫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本年未曾勝出分級賽的三歲馬匹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本年曾勝出表列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2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72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6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4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5"/>
              <w:gridCol w:w="808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標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SH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nza (IRE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A.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8,4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2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4"/>
        <w:gridCol w:w="16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sba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Et Grise (IRE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領先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Ord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lto (FR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自八百米處起在外疊向前推進，末段衝刺良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onof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ing Colours (IRE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領先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傑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izon Do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帝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妮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跑哈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vanof (GB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7"/>
              <w:gridCol w:w="815"/>
              <w:gridCol w:w="95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為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D A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Sands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0,4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94"/>
        <w:gridCol w:w="160"/>
        <w:gridCol w:w="524"/>
        <w:gridCol w:w="552"/>
        <w:gridCol w:w="224"/>
        <w:gridCol w:w="226"/>
        <w:gridCol w:w="43"/>
        <w:gridCol w:w="583"/>
        <w:gridCol w:w="223"/>
        <w:gridCol w:w="272"/>
        <w:gridCol w:w="272"/>
        <w:gridCol w:w="272"/>
        <w:gridCol w:w="272"/>
        <w:gridCol w:w="404"/>
        <w:gridCol w:w="164"/>
        <w:gridCol w:w="43"/>
        <w:gridCol w:w="147"/>
        <w:gridCol w:w="43"/>
        <w:gridCol w:w="152"/>
        <w:gridCol w:w="26"/>
        <w:gridCol w:w="17"/>
        <w:gridCol w:w="167"/>
        <w:gridCol w:w="168"/>
        <w:gridCol w:w="372"/>
        <w:gridCol w:w="332"/>
        <w:gridCol w:w="43"/>
        <w:gridCol w:w="1351"/>
        <w:gridCol w:w="16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後列，轉入直路時沿欄而上，三百米處時受催策下追趕領放馬，二百米處時走勢強勁，一百米處時取得領先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山碧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從未拉近與頭馬之間的距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三百米處時受催策，但未能即時加速，二百米處時終能發力並開始追趕，接近終點時走勢強勁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比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三百米處時仍受推策，二百米處時向前推進，接近終點前進佔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金亞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rizon Do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a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六百米處起受催策，五百米處時有些外閃，三百米處時被拋離，最後一百米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07"/>
              <w:gridCol w:w="815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物理點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VAI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ky Kristale (GB) (Lucky St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.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3,1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2"/>
        <w:gridCol w:w="1212"/>
        <w:gridCol w:w="160"/>
        <w:gridCol w:w="534"/>
        <w:gridCol w:w="559"/>
        <w:gridCol w:w="225"/>
        <w:gridCol w:w="227"/>
        <w:gridCol w:w="43"/>
        <w:gridCol w:w="594"/>
        <w:gridCol w:w="224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3"/>
        <w:gridCol w:w="16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理點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o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este (FR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理點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vka Burka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oom (FR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德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劇綵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邦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理點陣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妮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跑哈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vanof (GB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9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雷里耶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9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9"/>
              <w:gridCol w:w="815"/>
              <w:gridCol w:w="957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魔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VIL IN THE SK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 (FR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blesse (GB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ippe Allai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8,4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93"/>
        <w:gridCol w:w="160"/>
        <w:gridCol w:w="525"/>
        <w:gridCol w:w="553"/>
        <w:gridCol w:w="224"/>
        <w:gridCol w:w="226"/>
        <w:gridCol w:w="43"/>
        <w:gridCol w:w="597"/>
        <w:gridCol w:w="223"/>
        <w:gridCol w:w="272"/>
        <w:gridCol w:w="272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27"/>
        <w:gridCol w:w="329"/>
        <w:gridCol w:w="43"/>
        <w:gridCol w:w="1356"/>
        <w:gridCol w:w="16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s of The Ear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riat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魔王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在外疊向前推進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E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Go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魔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士托城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勢較為稚嫩，末段一直落後於領先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魔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 of Ti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afonte (FR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越走越勁，維持勁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魔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 Du Haut (FR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取得領先，已盡所能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s Vendo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aw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atic (IRE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80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運連連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TU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 Trevil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bruary Sun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shit Shaykhutdin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5,9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91"/>
        <w:gridCol w:w="160"/>
        <w:gridCol w:w="525"/>
        <w:gridCol w:w="553"/>
        <w:gridCol w:w="224"/>
        <w:gridCol w:w="226"/>
        <w:gridCol w:w="43"/>
        <w:gridCol w:w="584"/>
        <w:gridCol w:w="222"/>
        <w:gridCol w:w="272"/>
        <w:gridCol w:w="272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68"/>
        <w:gridCol w:w="250"/>
        <w:gridCol w:w="331"/>
        <w:gridCol w:w="43"/>
        <w:gridCol w:w="1354"/>
        <w:gridCol w:w="16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運連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Ssit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de Paname (FR)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力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運連連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富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島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Way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shford (FR)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傑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izon Do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帝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德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劇綵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邦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理點陣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2"/>
              <w:gridCol w:w="808"/>
              <w:gridCol w:w="954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星良驥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傑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KU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ldemar Hickst (GE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keteer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Grafen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2,3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208"/>
        <w:gridCol w:w="160"/>
        <w:gridCol w:w="524"/>
        <w:gridCol w:w="552"/>
        <w:gridCol w:w="224"/>
        <w:gridCol w:w="226"/>
        <w:gridCol w:w="43"/>
        <w:gridCol w:w="593"/>
        <w:gridCol w:w="222"/>
        <w:gridCol w:w="272"/>
        <w:gridCol w:w="272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68"/>
        <w:gridCol w:w="244"/>
        <w:gridCol w:w="329"/>
        <w:gridCol w:w="43"/>
        <w:gridCol w:w="1357"/>
        <w:gridCol w:w="16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熱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花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andi (GER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0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bur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James Par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wind (FR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l Abik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enjag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fenberger Derby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莊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ius (GER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十字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跑過六百米後留守前領馬匹之後，四百米處時移至看台一側競跑並受催策，自三百米處起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9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雷里耶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9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6"/>
              <w:gridCol w:w="810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裕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NT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o Shimizu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nte Bawi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Centauri (Fcz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5,8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52"/>
        <w:gridCol w:w="1216"/>
        <w:gridCol w:w="160"/>
        <w:gridCol w:w="535"/>
        <w:gridCol w:w="561"/>
        <w:gridCol w:w="226"/>
        <w:gridCol w:w="227"/>
        <w:gridCol w:w="43"/>
        <w:gridCol w:w="597"/>
        <w:gridCol w:w="225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6"/>
        <w:gridCol w:w="43"/>
        <w:gridCol w:w="1383"/>
        <w:gridCol w:w="167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Diego de Veg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James Par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wind (FR)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way L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k of Life (GB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tage K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uberance (FR)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七百米處起在外疊向前推進，末段衝刺尚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兆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魔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 Du Haut (FR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向前推進，二百米處時加速力強，其後一度佔取領先位置，終點前走勢尚勁，力拼下僅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傑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izon Do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帝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7"/>
              <w:gridCol w:w="810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計分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CK OF TIM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th Sister (GB) (Sakhe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De Montlahu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2,9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6"/>
        <w:gridCol w:w="160"/>
        <w:gridCol w:w="536"/>
        <w:gridCol w:w="561"/>
        <w:gridCol w:w="226"/>
        <w:gridCol w:w="227"/>
        <w:gridCol w:w="43"/>
        <w:gridCol w:w="597"/>
        <w:gridCol w:w="225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5"/>
        <w:gridCol w:w="43"/>
        <w:gridCol w:w="1383"/>
        <w:gridCol w:w="167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魔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 of Ti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afonte (FR)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 of Ti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zou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te (GB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終點前取得領先，已盡所能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 of Ti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's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chman (USA)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良佳，騎師對其表現感到滿意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5"/>
              <w:gridCol w:w="813"/>
              <w:gridCol w:w="954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祝勝舞蹈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CTORY D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e Street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7,4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209"/>
        <w:gridCol w:w="160"/>
        <w:gridCol w:w="531"/>
        <w:gridCol w:w="556"/>
        <w:gridCol w:w="224"/>
        <w:gridCol w:w="226"/>
        <w:gridCol w:w="43"/>
        <w:gridCol w:w="589"/>
        <w:gridCol w:w="223"/>
        <w:gridCol w:w="274"/>
        <w:gridCol w:w="274"/>
        <w:gridCol w:w="274"/>
        <w:gridCol w:w="274"/>
        <w:gridCol w:w="404"/>
        <w:gridCol w:w="166"/>
        <w:gridCol w:w="43"/>
        <w:gridCol w:w="149"/>
        <w:gridCol w:w="43"/>
        <w:gridCol w:w="150"/>
        <w:gridCol w:w="26"/>
        <w:gridCol w:w="17"/>
        <w:gridCol w:w="167"/>
        <w:gridCol w:w="169"/>
        <w:gridCol w:w="314"/>
        <w:gridCol w:w="332"/>
        <w:gridCol w:w="43"/>
        <w:gridCol w:w="1360"/>
        <w:gridCol w:w="164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勝舞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掠影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Could Be Heroes (IRE)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仍受力策，一百米處時進佔第二位，接近終點時走勢仍勁，觸線時取得領先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州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勝舞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移至外欄競跑，四百米處起受催策，三百米處時已獲機會盡展所長，二百米處時迫趕領放馬，一百米處時與對手爭取領先位置，力拼下僅敗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for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勝舞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跑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le of Hope (GB)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三百米處起受催策並取得領先，末段維持佳勢，輕鬆勝出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tersall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方妙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勝舞蹈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的啣接位置，四百米處起受催策，三百米處時一直落後於領先馬匹，末段毫無走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堡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le of F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勝舞蹈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在內欄競跑的馬群向前推進，三百米處時仍受催策，末段與對手在第二位上爭持，終點前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9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雷里耶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9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7"/>
              <w:gridCol w:w="805"/>
              <w:gridCol w:w="948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跑哈拉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朗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DCHUC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Bellanger (F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irch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inedetroie (FR) (Dunkerque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Drom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3,2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2"/>
        <w:gridCol w:w="1216"/>
        <w:gridCol w:w="160"/>
        <w:gridCol w:w="535"/>
        <w:gridCol w:w="560"/>
        <w:gridCol w:w="226"/>
        <w:gridCol w:w="227"/>
        <w:gridCol w:w="43"/>
        <w:gridCol w:w="597"/>
        <w:gridCol w:w="225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6"/>
        <w:gridCol w:w="43"/>
        <w:gridCol w:w="1382"/>
        <w:gridCol w:w="167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hsh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跑哈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ioli (GB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跑哈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ur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w Boy (FR)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末段走勢仍勁，騎師對其表現感到滿意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跑哈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汗星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burst (GB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末段衝刺良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妮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跑哈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vanof (GB)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與對手爭取領先位置，末段走勢尚可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3:00Z</dcterms:created>
  <dc:creator>MAN, Louisa Y H</dc:creator>
  <dc:description/>
  <dc:language>en-US</dc:language>
  <cp:lastModifiedBy>MAN, Louisa Y H</cp:lastModifiedBy>
  <dcterms:modified xsi:type="dcterms:W3CDTF">2023-08-11T08:43:00Z</dcterms:modified>
  <cp:revision>3</cp:revision>
  <dc:subject/>
  <dc:title/>
</cp:coreProperties>
</file>