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4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65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72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山之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G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kan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m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7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595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80"/>
        <w:gridCol w:w="226"/>
        <w:gridCol w:w="334"/>
        <w:gridCol w:w="43"/>
        <w:gridCol w:w="1377"/>
        <w:gridCol w:w="166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St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Mon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 Libre (IRE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t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Flor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i (I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M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dah Ga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iyann (IRE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時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ambra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ellaziz Mamo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60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79"/>
        <w:gridCol w:w="16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nsk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並展開衝刺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rzou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ulu Warrior (FR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千六米處時移出並向前推進至前列位置，末段一直落後於領先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tic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Le Philosophe (GB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在外疊逐步追前，加速力強，曾一度透出，末段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Ladjadj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達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達及許勞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DA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&amp;F Adda &amp; Renau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th of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daneira (GER) (Tertu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p Perhuis/C.Dupré/Ec La Lico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2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7"/>
        <w:gridCol w:w="554"/>
        <w:gridCol w:w="224"/>
        <w:gridCol w:w="226"/>
        <w:gridCol w:w="43"/>
        <w:gridCol w:w="594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180"/>
        <w:gridCol w:w="225"/>
        <w:gridCol w:w="337"/>
        <w:gridCol w:w="43"/>
        <w:gridCol w:w="1361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Nomi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en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belle Fal (M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Shaan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u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Friendship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仍在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hi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r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Voyage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Cut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Siou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likoff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移出，其後進佔前列位置，可惜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liko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can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olato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靈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 LYWO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Gonzales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Larroude/R.Dupuy-Naul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80"/>
        <w:gridCol w:w="166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is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hinefl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Ritorno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aw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U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靈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略為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靈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traya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靈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nka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ste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並展開衝刺，終點前取得領先，已盡所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靈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nnam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zy Land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馬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ER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Munc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h Schwai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6"/>
        <w:gridCol w:w="160"/>
        <w:gridCol w:w="536"/>
        <w:gridCol w:w="561"/>
        <w:gridCol w:w="226"/>
        <w:gridCol w:w="227"/>
        <w:gridCol w:w="43"/>
        <w:gridCol w:w="597"/>
        <w:gridCol w:w="225"/>
        <w:gridCol w:w="278"/>
        <w:gridCol w:w="278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2"/>
        <w:gridCol w:w="16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elbourne C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Tamb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馬王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de Sole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lah (FR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馬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hta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nt Deed (FR)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Et Gr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Lights (GB)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api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v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馬王</w:t>
            </w:r>
          </w:p>
        </w:tc>
        <w:tc>
          <w:tcPr>
            <w:tcW w:w="1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7"/>
              <w:gridCol w:w="79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諷諭詩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添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 QUEVED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Marti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r. Ow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Bounty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e Despla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9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600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80"/>
        <w:gridCol w:w="226"/>
        <w:gridCol w:w="336"/>
        <w:gridCol w:w="43"/>
        <w:gridCol w:w="1377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hi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r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Voyage (FR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is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ire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qana (FR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in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disbarn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pyrus Road (FR)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iss Gree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Union Square (IRE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乏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ire de Vass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Parad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諷諭詩人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蒂安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NE'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di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Henseler-Camp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60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a Antoniott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r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iy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iana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a Antoniott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B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安星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a Antoniott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o Fo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ala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a Antoniott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aari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wing Sky (IR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五百米處起向前推進，末段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安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illotto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自七百米處起向前推進，末段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礦藏不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陶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ANG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e Satali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rsei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N.Tem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9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2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169"/>
        <w:gridCol w:w="225"/>
        <w:gridCol w:w="333"/>
        <w:gridCol w:w="43"/>
        <w:gridCol w:w="1369"/>
        <w:gridCol w:w="16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礦藏不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Trop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os (GER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越走越勁並建立優勢，末段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nskov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Tamb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hira (FR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Ord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lto (FR)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n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ciano (FR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l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s of Th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礦藏不盡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在外疊向前推進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7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狩獵之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HA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At That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Brillantissi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3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9"/>
        <w:gridCol w:w="1209"/>
        <w:gridCol w:w="160"/>
        <w:gridCol w:w="532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7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no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ctor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Dream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Weasley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七百米處起向前推進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 a T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meshot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Tropic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年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sissa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Pantaleon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8"/>
              <w:gridCol w:w="799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OZIO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ola's Dream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Robert G. Ehrnr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4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4"/>
        <w:gridCol w:w="224"/>
        <w:gridCol w:w="226"/>
        <w:gridCol w:w="43"/>
        <w:gridCol w:w="597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52"/>
        <w:gridCol w:w="43"/>
        <w:gridCol w:w="1366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edimzo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Ibane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weiler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Ecl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Trezy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八百米處起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Pelici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didac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auche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Pelici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izieme M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tier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覆蓋修復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 Moss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ma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sar Said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崗小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鼎立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GALIER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ques Piednoe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are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ilot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ian Rai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1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4"/>
        <w:gridCol w:w="332"/>
        <w:gridCol w:w="43"/>
        <w:gridCol w:w="1367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quis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士托城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rd Parfa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sim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走勢稚嫩，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Mon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a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Taky Taky Lp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izieme M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tier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覆蓋修復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op Gats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latinu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dina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河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樹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RI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rasm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ver in the River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Flech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605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80"/>
        <w:gridCol w:w="226"/>
        <w:gridCol w:w="334"/>
        <w:gridCol w:w="43"/>
        <w:gridCol w:w="1379"/>
        <w:gridCol w:w="16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aud Bourgea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河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so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e Saint Louis (IRE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五百米處起在外疊向前推進，末段衝刺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兆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K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uberance (FR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ream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 of Thund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de (GE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七百米處起改善位置，末段一直落後於領先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河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tart (IRE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Mem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gu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Breaker (IRE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略為追前至中間位置，自八百米處起向前推進，末段衝刺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富機遇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CIAN BONANZ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ysal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Kairis / Tolm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5"/>
        <w:gridCol w:w="160"/>
        <w:gridCol w:w="535"/>
        <w:gridCol w:w="560"/>
        <w:gridCol w:w="225"/>
        <w:gridCol w:w="227"/>
        <w:gridCol w:w="43"/>
        <w:gridCol w:w="603"/>
        <w:gridCol w:w="224"/>
        <w:gridCol w:w="278"/>
        <w:gridCol w:w="278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5"/>
        <w:gridCol w:w="43"/>
        <w:gridCol w:w="1380"/>
        <w:gridCol w:w="166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u Mon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Marseille (FR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vano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wg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ff Bere (FR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tic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Le Philosophe (GB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進佔有利位置，末段衝刺卻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M A BELIEV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bha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s Up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5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1"/>
        <w:gridCol w:w="1215"/>
        <w:gridCol w:w="160"/>
        <w:gridCol w:w="535"/>
        <w:gridCol w:w="560"/>
        <w:gridCol w:w="225"/>
        <w:gridCol w:w="227"/>
        <w:gridCol w:w="43"/>
        <w:gridCol w:w="596"/>
        <w:gridCol w:w="225"/>
        <w:gridCol w:w="278"/>
        <w:gridCol w:w="278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6"/>
        <w:gridCol w:w="43"/>
        <w:gridCol w:w="1384"/>
        <w:gridCol w:w="166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東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Mess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Ord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sblanches (FR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東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Beli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Ritor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endous Machine (USA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在外疊向前推進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Belie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ma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rero (FR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l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s of Th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礦藏不盡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末段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自八百米處起在外疊向前推進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遠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ELL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Et Noir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Leng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6,7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8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edimzoe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衝刺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schingis Fe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i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末段衝刺仍勁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移出展開挑戰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tic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Le Philosophe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eggio (FR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6"/>
              <w:gridCol w:w="799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AD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an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s Serge Stempnia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6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201"/>
        <w:gridCol w:w="160"/>
        <w:gridCol w:w="529"/>
        <w:gridCol w:w="555"/>
        <w:gridCol w:w="224"/>
        <w:gridCol w:w="226"/>
        <w:gridCol w:w="43"/>
        <w:gridCol w:w="599"/>
        <w:gridCol w:w="224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169"/>
        <w:gridCol w:w="225"/>
        <w:gridCol w:w="331"/>
        <w:gridCol w:w="43"/>
        <w:gridCol w:w="1367"/>
        <w:gridCol w:w="164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tvit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craft (IRE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騎師對其表現感到滿意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e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Tropic (I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tvit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in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集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Alone (I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Mem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gu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Breaker (IRE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步韻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BO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odora (FR) (Vator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 Bell/S.L B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0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9"/>
        <w:gridCol w:w="1201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1"/>
        <w:gridCol w:w="43"/>
        <w:gridCol w:w="1367"/>
        <w:gridCol w:w="164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步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cutter (GB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末段衝刺良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步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ot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eau (FR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末段衝刺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lot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r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Up (FR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eggio (FR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高山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GAUDR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isville (GB) (Hat Tric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24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0"/>
        <w:gridCol w:w="43"/>
        <w:gridCol w:w="1360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s Nous Plai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ph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x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富利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rt Ro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e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高山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遠航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仍在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ure No Pay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4"/>
              <w:gridCol w:w="803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樹山崗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K HI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Maid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-David Sav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58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6"/>
        <w:gridCol w:w="43"/>
        <w:gridCol w:w="152"/>
        <w:gridCol w:w="43"/>
        <w:gridCol w:w="149"/>
        <w:gridCol w:w="26"/>
        <w:gridCol w:w="17"/>
        <w:gridCol w:w="231"/>
        <w:gridCol w:w="180"/>
        <w:gridCol w:w="225"/>
        <w:gridCol w:w="332"/>
        <w:gridCol w:w="43"/>
        <w:gridCol w:w="1360"/>
        <w:gridCol w:w="16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s La Nei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pia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o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an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ure No Pay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維聖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仙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to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山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ka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一直落後於領先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山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v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iss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盤古大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固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NGAE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Decou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y Shells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La Gousserie/H.St Pa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3,6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5"/>
        <w:gridCol w:w="225"/>
        <w:gridCol w:w="277"/>
        <w:gridCol w:w="277"/>
        <w:gridCol w:w="282"/>
        <w:gridCol w:w="282"/>
        <w:gridCol w:w="404"/>
        <w:gridCol w:w="169"/>
        <w:gridCol w:w="43"/>
        <w:gridCol w:w="151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80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youchk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Di Capri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tan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izieme M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tier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覆蓋修復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Sce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w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can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Cure No Pay (IRE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5"/>
              <w:gridCol w:w="797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覆蓋修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IPINTURA (ITY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bert Do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quel (ITY) (Mujah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useppe Ros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9,4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602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78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古蘭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umam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os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覆蓋修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ga Parbat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起改善位置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八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tan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izieme Mo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entier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覆蓋修復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在外疊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olaj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e At Dawn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仍在前列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勝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TIEN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deal World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5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6"/>
        <w:gridCol w:w="160"/>
        <w:gridCol w:w="535"/>
        <w:gridCol w:w="561"/>
        <w:gridCol w:w="226"/>
        <w:gridCol w:w="227"/>
        <w:gridCol w:w="43"/>
        <w:gridCol w:w="597"/>
        <w:gridCol w:w="225"/>
        <w:gridCol w:w="278"/>
        <w:gridCol w:w="278"/>
        <w:gridCol w:w="282"/>
        <w:gridCol w:w="282"/>
        <w:gridCol w:w="404"/>
        <w:gridCol w:w="170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81"/>
        <w:gridCol w:w="167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g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ahud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ide (FR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三百五十米處時加速力強，其後進佔前列位置，可惜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日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f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Da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egg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Gran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g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wit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勝場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恍然大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THE 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Raven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liabl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6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9"/>
        <w:gridCol w:w="1201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3"/>
        <w:gridCol w:w="43"/>
        <w:gridCol w:w="1367"/>
        <w:gridCol w:w="16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Ord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Universe (FR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 the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Merc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 (FR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自六百米處起在外疊向前推進，末段衝刺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l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s of Th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礦藏不盡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時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y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富機遇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eggio (FR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過隙駿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ZAM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 Bang (F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athieu Offensta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9"/>
        <w:gridCol w:w="160"/>
        <w:gridCol w:w="528"/>
        <w:gridCol w:w="555"/>
        <w:gridCol w:w="224"/>
        <w:gridCol w:w="226"/>
        <w:gridCol w:w="43"/>
        <w:gridCol w:w="59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1"/>
        <w:gridCol w:w="43"/>
        <w:gridCol w:w="1366"/>
        <w:gridCol w:w="16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yr de La M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okodile Dundee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沙埃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osh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dic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pacito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隙駿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靈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nka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ste (FR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Carbon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隙駿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t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lrak (FR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天燕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FIN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 Mo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6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9"/>
        <w:gridCol w:w="250"/>
        <w:gridCol w:w="331"/>
        <w:gridCol w:w="43"/>
        <w:gridCol w:w="1359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Me Du Bour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天燕鳥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，曾一度取得領先，末段走勢稚嫩及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天燕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Val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師學堂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在外疊向前推進，已盡所能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a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Ahea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Saxo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th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alia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倫俏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NTINO FA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umi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 Gilibert / L. Dis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9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51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7"/>
        <w:gridCol w:w="43"/>
        <w:gridCol w:w="1363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楠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d'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a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zmambo (IRE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倫俏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aw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Open Sky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五百米處時進佔有利位置，末段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 Pan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 Amore (GE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Bo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淡得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Traverse (IRE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e Per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Du Houl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Up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尼斯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立新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I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Ceruli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2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201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9"/>
        <w:gridCol w:w="225"/>
        <w:gridCol w:w="333"/>
        <w:gridCol w:w="43"/>
        <w:gridCol w:w="1365"/>
        <w:gridCol w:w="16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z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m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先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城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m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x (FR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x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eros (IRE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其後略為追前至中間位置，終點前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士托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nor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七百米處起在外疊向前推進，末段一直落後於領先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8"/>
              <w:gridCol w:w="794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士托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STOCK C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Witch (USA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9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6"/>
        <w:gridCol w:w="43"/>
        <w:gridCol w:w="1378"/>
        <w:gridCol w:w="166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arzou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ulu Warrior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of T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zou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te (GB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士托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nor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越走越勁並建立優勢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l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s of The E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礦藏不盡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c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areggio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30"/>
              <w:gridCol w:w="801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的莎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S ZA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I Do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Brigitte Chartier Lemo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1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3"/>
        <w:gridCol w:w="160"/>
        <w:gridCol w:w="534"/>
        <w:gridCol w:w="560"/>
        <w:gridCol w:w="225"/>
        <w:gridCol w:w="227"/>
        <w:gridCol w:w="43"/>
        <w:gridCol w:w="601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80"/>
        <w:gridCol w:w="226"/>
        <w:gridCol w:w="334"/>
        <w:gridCol w:w="43"/>
        <w:gridCol w:w="1379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的莎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iber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de Cerisy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八百米處起向前推進，末段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Diego de 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James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ind (FR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的莎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ne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marak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Choi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ganai (FR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格多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畫廊主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nof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0:00Z</dcterms:created>
  <dc:creator>MAN, Louisa Y H</dc:creator>
  <dc:description/>
  <dc:language>en-US</dc:language>
  <cp:lastModifiedBy>MAN, Louisa Y H</cp:lastModifiedBy>
  <dcterms:modified xsi:type="dcterms:W3CDTF">2023-08-11T08:41:00Z</dcterms:modified>
  <cp:revision>3</cp:revision>
  <dc:subject/>
  <dc:title/>
</cp:coreProperties>
</file>