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米羅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一級賽的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二級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8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8"/>
              <w:gridCol w:w="803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使指引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GUID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ve the Clouds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0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9"/>
        <w:gridCol w:w="166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api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le Sign (FR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向前推進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指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lyka (FR)</w:t>
            </w:r>
          </w:p>
        </w:tc>
        <w:tc>
          <w:tcPr>
            <w:tcW w:w="1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暉萬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OF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 Horizon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7,1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212"/>
        <w:gridCol w:w="160"/>
        <w:gridCol w:w="531"/>
        <w:gridCol w:w="557"/>
        <w:gridCol w:w="225"/>
        <w:gridCol w:w="227"/>
        <w:gridCol w:w="43"/>
        <w:gridCol w:w="592"/>
        <w:gridCol w:w="223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4"/>
        <w:gridCol w:w="16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但落後不多，六百米處起受催策，四百米處起向前推進，三百米處起展開挑戰，一百米處時取得領先，輕鬆制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e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ge Three (USA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較為搶口，居前列，競跑時出現人馬角力的情況，四百米處起受催策，三百米處時在第二位與對手爭持，二百米處時走勢仍可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二百米處時走勢尚勁，接近終點時進佔第三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貝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n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okobi (FR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Boissonad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okobi (FR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被頭馬拋離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7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汗星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SCHINGIS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schingis Secre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stina (GER) (Sternkoe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vatara S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2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602"/>
        <w:gridCol w:w="224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80"/>
        <w:gridCol w:w="16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uber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汗星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ciano (FR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七百米處起向前推進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now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Cie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lination (FR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較為位置，末段略為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汗星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id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yni (FR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七百米處起向前推進，末段已有明顯優勢，走勢強勁，但跑來較為稚嫩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汗星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burst (GB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過終點時最為接近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12"/>
              <w:gridCol w:w="951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年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桑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ALIW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Cesandri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't Look Back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r3/Ecl/P.Perez/P.Filli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0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8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8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etanios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仍在前列位置，末段走勢尚可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sissan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Pantaleon (IRE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ano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gli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佳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n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hira (FR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已盡所能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Royaumo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Woog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年華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米羅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2"/>
              <w:gridCol w:w="808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運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AM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tonnerr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es Char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2,6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52"/>
        <w:gridCol w:w="1215"/>
        <w:gridCol w:w="160"/>
        <w:gridCol w:w="534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80"/>
        <w:gridCol w:w="166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od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Cartwheel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運港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一直落後於領先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運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Cartwheels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aravel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sma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Cartwheel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運港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運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Choi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ganai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，騎師對其表現感到滿意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廊主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運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nof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加速力強並與對手爭取領先位置，終點前被頭馬拋離。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11"/>
              <w:gridCol w:w="949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亂世佳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T O'HA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of Tar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Patricia Florence O'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2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203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74"/>
        <w:gridCol w:w="274"/>
        <w:gridCol w:w="404"/>
        <w:gridCol w:w="165"/>
        <w:gridCol w:w="43"/>
        <w:gridCol w:w="148"/>
        <w:gridCol w:w="43"/>
        <w:gridCol w:w="149"/>
        <w:gridCol w:w="26"/>
        <w:gridCol w:w="17"/>
        <w:gridCol w:w="167"/>
        <w:gridCol w:w="169"/>
        <w:gridCol w:w="314"/>
        <w:gridCol w:w="333"/>
        <w:gridCol w:w="43"/>
        <w:gridCol w:w="1361"/>
        <w:gridCol w:w="16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s of He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Woog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仍受力策，末段走勢仍可，但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Woog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r Friday (IRE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六百米處時與對手在第二位上爭持，其後留守第二位，四百米處時被對手拋離並失去第二位，一百米處時走勢仍佳，終點前再度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ee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其後在第二位與對手爭持，跑至半程時力追領放馬，六百米處起受催策，四百米處起展開挑戰，三百米處時略為取得領先，二百米處時仍奮戰不懈，最後一百米被超越，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di S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d (GB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起取得領先，瞬即受催策，四百米處時仍受力策，最後二百米維持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取得領先，但瞬即被超越，最後二百米退守至第三位，再無餘力。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808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WAR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este Fideles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David Nagle/Mme J.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3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3"/>
        <w:gridCol w:w="1213"/>
        <w:gridCol w:w="160"/>
        <w:gridCol w:w="534"/>
        <w:gridCol w:w="560"/>
        <w:gridCol w:w="225"/>
        <w:gridCol w:w="227"/>
        <w:gridCol w:w="43"/>
        <w:gridCol w:w="595"/>
        <w:gridCol w:w="225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82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i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其後移出並進佔第二位，三百米處時與對手輕微碰撞，二百米處時走勢仍可，其後再次與對手發生更嚴重的碰撞，更失去第二位，終點前從未收復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er of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ll (IRE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進入四百米處起受催策，三百米處時進佔第三位，二百米處時追前至第二位，末段走勢仍可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of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capped (IRE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接近包尾，跑至半程時居第七位，六百米處起受催策，四百米處時居第八位，末段走勢尚可，但從未構成太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Dem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Leodegrance (IRE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居前列位置，四百米處起受催策，三百米處時再度取得領先，二百米處時已有明顯優勢，輕鬆勝出。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米羅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12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然麗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MANI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sked Wings (IRE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Schlender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5,8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74"/>
        <w:gridCol w:w="1214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26"/>
        <w:gridCol w:w="333"/>
        <w:gridCol w:w="43"/>
        <w:gridCol w:w="1373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ve S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lomena (IRE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麗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api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Breaker (IRE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麗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okob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zora (FR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麗景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0"/>
              <w:gridCol w:w="81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ING SID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uguay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.Adeshazan/E.Puerari E. Monce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9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9"/>
        <w:gridCol w:w="16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Me Du Bour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天燕鳥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走勢稚嫩，末段一直落後於領先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Cie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mina Bella (FR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a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e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sandr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mi (IRE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維持佳勢。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2:00Z</dcterms:created>
  <dc:creator>MAN, Louisa Y H</dc:creator>
  <dc:description/>
  <cp:keywords/>
  <dc:language>en-US</dc:language>
  <cp:lastModifiedBy>MAN, Louisa Y H</cp:lastModifiedBy>
  <dcterms:modified xsi:type="dcterms:W3CDTF">2023-08-11T08:55:00Z</dcterms:modified>
  <cp:revision>4</cp:revision>
  <dc:subject/>
  <dc:title/>
</cp:coreProperties>
</file>