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997"/>
        <w:gridCol w:w="7696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8.2023)</w:t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28"/>
              <w:gridCol w:w="805"/>
              <w:gridCol w:w="960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島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冰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OS GIR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olina Gadble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 Grise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ise Alleau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9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9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4"/>
        <w:gridCol w:w="333"/>
        <w:gridCol w:w="43"/>
        <w:gridCol w:w="1362"/>
        <w:gridCol w:w="16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z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Senor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kiss d'Oroux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Fire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 Tag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 Boo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na Gary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fine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loy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mlai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b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再無餘力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7"/>
              <w:gridCol w:w="1191"/>
              <w:gridCol w:w="802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拉女后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承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立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AHUMARA QUE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Jun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Ma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Devi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urtle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Curens/A.Ju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4"/>
        <w:gridCol w:w="337"/>
        <w:gridCol w:w="43"/>
        <w:gridCol w:w="1371"/>
        <w:gridCol w:w="16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s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C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de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ippocam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de Vati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夏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stre Bere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ce Gale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an Bell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Frost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9"/>
              <w:gridCol w:w="806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善連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本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LIAI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vonne Vollm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zo Crubl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cag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lvia A St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4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5"/>
        <w:gridCol w:w="338"/>
        <w:gridCol w:w="43"/>
        <w:gridCol w:w="1388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On H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tajika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，七百米處起在內欄向前推進，末段略為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lan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hining (F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de Jui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區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Rock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ary Drea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 Salsa (F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descham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化論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or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6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心祈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天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LTAM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ques Bert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ista (IRE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ques Be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603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30"/>
        <w:gridCol w:w="43"/>
        <w:gridCol w:w="1367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r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bo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hrisnat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cy Li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haha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ol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mbaggia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在內欄向前推進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d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mlaith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o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 Boo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na Gary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4"/>
              <w:gridCol w:w="805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蒂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ASSO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lphine Santiago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nis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Nic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 (7-17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6-15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-2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6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7,868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9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be Ki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afa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waukee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d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mlaith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quan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atella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afa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起在外疊逐步向前推進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Frost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並建立優勢，衝刺良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1:00Z</dcterms:created>
  <dc:creator>MAN, Louisa Y H</dc:creator>
  <dc:description/>
  <dc:language>en-US</dc:language>
  <cp:lastModifiedBy>MAN, Louisa Y H</cp:lastModifiedBy>
  <dcterms:modified xsi:type="dcterms:W3CDTF">2023-08-04T10:44:00Z</dcterms:modified>
  <cp:revision>4</cp:revision>
  <dc:subject/>
  <dc:title/>
</cp:coreProperties>
</file>