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戴芙莉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二級賽的三歲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三級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87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8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旗希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高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HOP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ja Karkosa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nter's 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que (GE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emil Du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5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50"/>
        <w:gridCol w:w="1196"/>
        <w:gridCol w:w="160"/>
        <w:gridCol w:w="526"/>
        <w:gridCol w:w="554"/>
        <w:gridCol w:w="224"/>
        <w:gridCol w:w="226"/>
        <w:gridCol w:w="43"/>
        <w:gridCol w:w="586"/>
        <w:gridCol w:w="222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80"/>
        <w:gridCol w:w="244"/>
        <w:gridCol w:w="330"/>
        <w:gridCol w:w="43"/>
        <w:gridCol w:w="1364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苑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 Rainbow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湖秀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Winston (FR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Rubio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tild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no (GER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zaub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ibier (GER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在內欄向前推進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les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laho (CZE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早段曾受對手施壓，末段受力策下仍奮力爭先，已盡所能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德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綵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is (GB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8"/>
              <w:gridCol w:w="810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天福佑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layhah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ger Anthony Simm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5,4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9"/>
        <w:gridCol w:w="1212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5"/>
        <w:gridCol w:w="43"/>
        <w:gridCol w:w="1376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天福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tuliane Bloo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 de Kent (FR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天福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anowitch (FR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way L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rs (FR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向前推進至第二位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鴿子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綵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天福佑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下向前推進，最後五十米進佔第三位，但從未威脅頭兩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四百米處時在內欄競跑的馬群力追領放馬，其後外閃，接近終點時在所屬馬群以第二名觸線。但從未威脅在外欄競跑的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大帝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E EMPER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 Gal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8,5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90"/>
        <w:gridCol w:w="160"/>
        <w:gridCol w:w="516"/>
        <w:gridCol w:w="546"/>
        <w:gridCol w:w="222"/>
        <w:gridCol w:w="226"/>
        <w:gridCol w:w="43"/>
        <w:gridCol w:w="573"/>
        <w:gridCol w:w="219"/>
        <w:gridCol w:w="267"/>
        <w:gridCol w:w="267"/>
        <w:gridCol w:w="267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180"/>
        <w:gridCol w:w="378"/>
        <w:gridCol w:w="324"/>
        <w:gridCol w:w="43"/>
        <w:gridCol w:w="1327"/>
        <w:gridCol w:w="15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在天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時被超越，居前列，四百米處時再次取得領先，二百米處時受催策，接近終點時有些外閃，但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五位，四百米處起向前推進，轉入直路時移出，趨近二百米處時取得領先，受催策下走勢仍勁，最後一百米被超越，未能威脅頭馬，終點前衝刺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殊紀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5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and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談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加速並建立優勢，接近終點時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ckholms Stora Pr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/50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 de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Fortune (DE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最後二百米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跑過二百米後取得領先，四百米處時被超越即受催策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戴芙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13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堡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WD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very (GB) (Rail Lin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c. Khalid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6,0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209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5"/>
        <w:gridCol w:w="43"/>
        <w:gridCol w:w="1374"/>
        <w:gridCol w:w="16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ssf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Farabi (FR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越走越勁並建立優勢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f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vsky (FR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塔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願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ck On (FR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時在內欄向前推進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羅穆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堡村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6"/>
              <w:gridCol w:w="802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鴿子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OMBI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toux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c. Khalid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2,5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3"/>
        <w:gridCol w:w="160"/>
        <w:gridCol w:w="534"/>
        <w:gridCol w:w="560"/>
        <w:gridCol w:w="225"/>
        <w:gridCol w:w="227"/>
        <w:gridCol w:w="43"/>
        <w:gridCol w:w="595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6"/>
        <w:gridCol w:w="166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鴿子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a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ghany (FR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在內欄向前推進，末段走勢良佳，騎師對其表現感到滿意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鴿子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綵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天福佑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2"/>
              <w:gridCol w:w="81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械重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VROV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hur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in Jath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4,1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2"/>
        <w:gridCol w:w="1210"/>
        <w:gridCol w:w="160"/>
        <w:gridCol w:w="533"/>
        <w:gridCol w:w="559"/>
        <w:gridCol w:w="225"/>
        <w:gridCol w:w="227"/>
        <w:gridCol w:w="43"/>
        <w:gridCol w:w="593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4"/>
        <w:gridCol w:w="43"/>
        <w:gridCol w:w="1377"/>
        <w:gridCol w:w="166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械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eira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Mercure (FR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在外疊向前推進，末段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械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iv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sa (FR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械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itable (FR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時在內欄向前推進，三百米處時坐包廂，走勢良佳，終點前數步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莫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道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ro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械重城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07"/>
              <w:gridCol w:w="815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劇綵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MOLIE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mande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 De Rothschild / Lady O'Rei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3,8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2"/>
        <w:gridCol w:w="1212"/>
        <w:gridCol w:w="160"/>
        <w:gridCol w:w="534"/>
        <w:gridCol w:w="559"/>
        <w:gridCol w:w="225"/>
        <w:gridCol w:w="227"/>
        <w:gridCol w:w="43"/>
        <w:gridCol w:w="595"/>
        <w:gridCol w:w="224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4"/>
        <w:gridCol w:w="166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斯加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de Pana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r Amore (GER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way L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rs (FR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f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vsky (FR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乏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鴿子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綵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天福佑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在外欄向前推進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德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綵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is (GB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數步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戴芙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8"/>
              <w:gridCol w:w="807"/>
              <w:gridCol w:w="952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所見不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HALIF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 (GE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ina (IRE) (Platini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emil Du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4,5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2"/>
        <w:gridCol w:w="1209"/>
        <w:gridCol w:w="160"/>
        <w:gridCol w:w="532"/>
        <w:gridCol w:w="558"/>
        <w:gridCol w:w="225"/>
        <w:gridCol w:w="227"/>
        <w:gridCol w:w="43"/>
        <w:gridCol w:w="600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3"/>
        <w:gridCol w:w="43"/>
        <w:gridCol w:w="1390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Luis Silveri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an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um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showlikeajoeshow (IRE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見不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湖秀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athie (GER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妙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Candy (GB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GH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保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見不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r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Promise (IRE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見不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acco (GER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8"/>
              <w:gridCol w:w="812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邦之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DISHAK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Lane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7,3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211"/>
        <w:gridCol w:w="160"/>
        <w:gridCol w:w="531"/>
        <w:gridCol w:w="557"/>
        <w:gridCol w:w="225"/>
        <w:gridCol w:w="226"/>
        <w:gridCol w:w="43"/>
        <w:gridCol w:w="591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80"/>
        <w:gridCol w:w="250"/>
        <w:gridCol w:w="333"/>
        <w:gridCol w:w="43"/>
        <w:gridCol w:w="1367"/>
        <w:gridCol w:w="16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3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Record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Blast (FR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製步速，跑來搶口，末段越走越勁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島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未能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izon D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乏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末段僅超越一些早已洩氣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德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綵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邦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is (GB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加速力強，並進佔前列位置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27"/>
              <w:gridCol w:w="808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動皇道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SHAK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youshake (IRE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y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4,9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209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6"/>
        <w:gridCol w:w="16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4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動皇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st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s Nous Plaisir (FR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已盡全力，力拼下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花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賢王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對騎師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vka Bur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(FR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動皇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Me King (FR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已盡所能，力拼下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ro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a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hara Spring (IRE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戴芙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1"/>
              <w:gridCol w:w="815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闖先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SI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sia (GE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0,7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2"/>
        <w:gridCol w:w="1216"/>
        <w:gridCol w:w="160"/>
        <w:gridCol w:w="536"/>
        <w:gridCol w:w="561"/>
        <w:gridCol w:w="226"/>
        <w:gridCol w:w="227"/>
        <w:gridCol w:w="43"/>
        <w:gridCol w:w="597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81"/>
        <w:gridCol w:w="167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列音二世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花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道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受催策下未能交出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先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attan (FR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在內欄向前推進，末段走勢尚可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f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vsky (FR)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受催策下反應未如理想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du Mid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ron (SP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 de K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taki (FR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先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Te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ything Counts (GB)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6"/>
              <w:gridCol w:w="805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貫作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納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TO FOR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Perret (F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e Style (USA) (Fores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Rebecca Hi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9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4"/>
        <w:gridCol w:w="151"/>
        <w:gridCol w:w="1213"/>
        <w:gridCol w:w="160"/>
        <w:gridCol w:w="534"/>
        <w:gridCol w:w="560"/>
        <w:gridCol w:w="225"/>
        <w:gridCol w:w="227"/>
        <w:gridCol w:w="43"/>
        <w:gridCol w:w="595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6"/>
        <w:gridCol w:w="166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to For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aari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ala (FR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e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x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to Form (USA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退守至前列位置，末段一直落後於領先馬匹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4:00Z</dcterms:created>
  <dc:creator>MAN, Louisa Y H</dc:creator>
  <dc:description/>
  <dc:language>en-US</dc:language>
  <cp:lastModifiedBy>MAN, Louisa Y H</cp:lastModifiedBy>
  <dcterms:modified xsi:type="dcterms:W3CDTF">2023-08-04T07:15:00Z</dcterms:modified>
  <cp:revision>3</cp:revision>
  <dc:subject/>
  <dc:title/>
</cp:coreProperties>
</file>