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三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ybegs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城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n's Ch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勳爺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beli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壯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滿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e Secr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藏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ver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欽定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mo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意推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Ja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ak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l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妙攻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tic Voy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海旅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den Rou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園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立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sboroug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族之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無虛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tranceme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利治蒙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三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ad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勢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ymount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區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slei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舵控雪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's 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a Emaraa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輝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a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叻神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et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淡繪輕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questionab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容置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de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達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 My Tra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視追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哥頓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三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tic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dett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德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berra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s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奕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H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on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諜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蘭秀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三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The Curv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Hus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石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Rose C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靛彩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ernarf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碉堡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Ending S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續故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三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n d'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氣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ts And Bob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瑣細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on To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月重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ddie's Imp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迪效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k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滑行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e Gi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力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mr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運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coln Leg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業傳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Palat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行王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anu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工精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彩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ne Ta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嬉逐尋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y's I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雷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河交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roo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路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1-9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三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finn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谷山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 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買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s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Ju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性靜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ttoman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鄂圖儲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Eag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耳目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hor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l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Ed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甸好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f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恣心所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arin' Succ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成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Chard V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少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ha Cruc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等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ti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月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oradal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靈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寬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Academ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師學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opol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ry Mini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笑大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can In The R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中快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Of Mis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搗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3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雌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四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sias Com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桂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al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典妙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fther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行作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asy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笑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Jiggy With 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開懷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Hade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叫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速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between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心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y Kellew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露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ora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水沙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ella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矜貴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ly Darn Ho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an J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多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Wisd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聰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real Connec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因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四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三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Rodn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尖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雷沼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皮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ota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族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McMan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慕敏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Bradnam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博定朗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B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又一霸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G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瀚漠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fferso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俊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kham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金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perate H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搏豪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hames Boat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河船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19:00Z</dcterms:created>
  <dc:creator>MAN, Louisa Y H</dc:creator>
  <dc:description/>
  <dc:language>en-US</dc:language>
  <cp:lastModifiedBy>MAN, Louisa Y H</cp:lastModifiedBy>
  <dcterms:modified xsi:type="dcterms:W3CDTF">2023-08-02T01:21:00Z</dcterms:modified>
  <cp:revision>3</cp:revision>
  <dc:subject/>
  <dc:title/>
</cp:coreProperties>
</file>