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s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ompos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夢成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for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福飛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igator Al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鱷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虎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nthedealinsd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業已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h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育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La Noc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境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兵列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 Sid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之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y Kellew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露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夢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sterla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創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great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遊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sa Mu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豪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毅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塗鴉創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ytherock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唱洛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o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海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八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ill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ian Howart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侯永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Americ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洲之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精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o Sizz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木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us Chori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rot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國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ebos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博農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br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進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's 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鷹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ia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桃源仙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sune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狐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The Cham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迎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Jap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東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葡萄酒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a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之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孝順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生火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里諾斯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惡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gu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structi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不可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aac Shel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州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古活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○八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一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 Mon Ami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膽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ar Eldarov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術之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vellotto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飛標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e Eagle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傲飛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Wind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Dickinson (IR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詩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二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h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繡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-L Jam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ress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dest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奇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See D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湧浪狂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s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Al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浪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Gr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驚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耳目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ye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花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ating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雀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年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z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仙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嫵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f M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心如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ind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千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Moji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混酒女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C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遇嘉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雌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八月二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ny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趣妙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冀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ny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美天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望之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ou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耀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Star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菲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tisf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Wor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Lu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翻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eton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麗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ecutive Dec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拍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e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飛南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ary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登艷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10:00Z</dcterms:created>
  <dc:creator>MAN, Louisa Y H</dc:creator>
  <dc:description/>
  <dc:language>en-US</dc:language>
  <cp:lastModifiedBy>MAN, Louisa Y H</cp:lastModifiedBy>
  <dcterms:modified xsi:type="dcterms:W3CDTF">2023-07-31T01:10:00Z</dcterms:modified>
  <cp:revision>3</cp:revision>
  <dc:subject/>
  <dc:title/>
</cp:coreProperties>
</file>