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4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仙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K SEE DA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ella (USA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4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地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kee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hire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oisman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rical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繡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HA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k Haven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197"/>
        <w:gridCol w:w="1584"/>
        <w:gridCol w:w="191"/>
        <w:gridCol w:w="733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8"/>
        <w:gridCol w:w="197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的啣接位置，跑至半程時逐步追前，四百米處時受催策，但未能即時加速，其後更急速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最後二百米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迫趕領放馬，跑至半程時取得領先，三百米處時被超越即受力策，接近終點時衝刺強勁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雌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d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Dawn (IRE)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奇觀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DEST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Moonstone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5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9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stal Kl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Morals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趨近二百米處時取得領先，末段受催策下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追前，二百米處時走勢頗為理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姿嬌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Prin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妃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未能加速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溢於表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ODL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le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6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tem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舞摘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et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加速力不及對手，即受力策，三百米處時向前推進並追趕領放馬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溢於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s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It Some Teddy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看台一側向前推進，三百米處時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起受催策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溢於表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起受催策，趨近二百米處起向前推進，接近終點時進佔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ep Bey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尊崇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標球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RE COUR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me Zone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8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Hen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ndelpark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w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之主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ies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obala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IS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grancy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l Nabo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6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ring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hawk King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走第三疊，千二米處時進佔第二位，四百米處前受催策，四百米處時取得領先，二百米處時被對手略為超越，有些外閃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自三百米處起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最後二百米走勢仍可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下追前，二百米處時走勢仍勁，終點前數步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戰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A MILAJ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dialis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efoot Contess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9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202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rw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'em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榮耀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主特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ala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戰力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醒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RESS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as Diamon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 - Ossie Ardiles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12"/>
        <w:gridCol w:w="192"/>
        <w:gridCol w:w="747"/>
        <w:gridCol w:w="555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Post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二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錚錚美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IMI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qaama (USA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Marie Cu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5"/>
        <w:gridCol w:w="191"/>
        <w:gridCol w:w="744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44"/>
        <w:gridCol w:w="19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Un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名淑女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接近終點前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hin (GB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移出並向前推進，四百米處時取得領先，二百米處時已有明顯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居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n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milla (GB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已獲機會盡展所長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雀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ATING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o Gravit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lton 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ls Murphy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's Clothes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The Stars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去無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stav Klim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ault On Rom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hristine E Budde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2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去無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燈彩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io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去無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倩嬌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ng Time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de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去無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a Sara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g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ontheback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s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往雅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ment Call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驚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GRACI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ve And Take (GB) (Cityscap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holas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2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4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d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標球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Nights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ring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遇嘉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CL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md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3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0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6"/>
        <w:gridCol w:w="20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遇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ancem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mund Ironside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ensta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ravel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遇嘉麗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遇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Eye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Ch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遇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zor (FR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rw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ernoster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Fire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時女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SE SH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nt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2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8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5"/>
        <w:gridCol w:w="20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主特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向前推進至前列位置，緊隨頭馬，四百米處時受催策，較為均速，接近終點時更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起步後不久即移至左方競跑，跑過二百米後又度轉換跑線，四百米處時又再次移出，自三百米處起走勢尚可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Kestr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rooper (IRE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mi Lapag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of Gold (GB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姬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NK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s Amigas (IRE) (Dragon Puls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0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in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手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e And Dandy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姬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Mountain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姬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hawawi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moo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姬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ndolina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姬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he Da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eeyerthere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君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MAN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k Godd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ah Fust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3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12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28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寓意畫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laq (IRE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stic Paddy (GB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二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浪女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AL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Hal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ra Investment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7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6"/>
        <w:gridCol w:w="192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25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In The Gr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浪女士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四百米處起沿欄而上，二百米處時在馬群之間未能望空，一度受擠壓，其後與對手在第三位上爭持，但從未威脅頭兩名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居莊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跑道中央競跑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混酒女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MOJI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rt Bounty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idan J Rya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9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6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ahol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酒女子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酒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ese Fal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gn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y Min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s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 Rouser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ls Murp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酒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uggle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耳目一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 Nui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mar Ja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8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0"/>
        <w:gridCol w:w="200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下進佔第二位，一百米處時取得領先，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佳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一千米處時受催策，三百米處時追趕領放馬，最後二百米取得領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心如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OF M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ora Butterfly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venth La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1"/>
        <w:gridCol w:w="200"/>
        <w:gridCol w:w="1603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4"/>
        <w:gridCol w:w="1990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li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雅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M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f M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tory (GB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f M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iz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lective Star (GB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s And Rice (GB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麗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NIY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illte Cailin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tainable Building Services U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0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al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麗妃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Fairi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vy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麗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m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G Beachwear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boy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千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IND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gney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Capita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09"/>
        <w:gridCol w:w="192"/>
        <w:gridCol w:w="747"/>
        <w:gridCol w:w="555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20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Godd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On Silverbird (USA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L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 Emilleen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榮耀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tellina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仙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ZEY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eyla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5"/>
        <w:gridCol w:w="192"/>
        <w:gridCol w:w="750"/>
        <w:gridCol w:w="556"/>
        <w:gridCol w:w="388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33"/>
        <w:gridCol w:w="277"/>
        <w:gridCol w:w="43"/>
        <w:gridCol w:w="1439"/>
        <w:gridCol w:w="201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靜候空位，三百米處時受催策並移出，一百米處時走勢理想並向前推進，其後取得領先，終點前已奠定勝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8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Luis Martinez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la Br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成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ARIN' SUCC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dom Succes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Ing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g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L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d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Dawn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刺玫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PRI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nelia Ruee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2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臨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匹亮相圈時將騎師拋下，留守內欄第四位，四百米處時受催策，其後進佔第三位，二百米處時走勢仍佳，接近終點前展開強勁挑戰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's Princess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走勢仍可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聯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yar Dance (GE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進入二百米處時未能望空，其後轉換跑線時一度失去步韻，一百米處時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花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WAYE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flaak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藝重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姬妙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si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 Emilleen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emos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朝錦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a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0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99"/>
        <w:gridCol w:w="1597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5"/>
        <w:gridCol w:w="43"/>
        <w:gridCol w:w="1449"/>
        <w:gridCol w:w="199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s George (GB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來稚嫩，三百米處時受對手挑戰時受催策，末段越走越勁，終點前優勢擴大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lyflaw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inguished Lady (FR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誠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登艷后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酒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uggle (GB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嫵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H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ly Word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 &amp; Charlie Meth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5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v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Lips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rab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World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Estr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Kentucky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ring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波斯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湧浪狂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S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yon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0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0"/>
        <w:gridCol w:w="203"/>
        <w:gridCol w:w="1613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8"/>
        <w:gridCol w:w="1997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浪狂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ls And Horses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浪狂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市有價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度穩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S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ual Ai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4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但瞬即失地，三百米處時外閃，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受催策，瞬即向前推進，三百米處時移出並展開挑戰，已獲機會盡展所長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晶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虹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走勢強勁，三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較後位置，趨近二百米處時向前推進，一百米處時取得領先，末段越走越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向所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 TO AMARI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inted Song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e Star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7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05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3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對手挑戰時即受力策，僅在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然接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Lady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取得領先，三百米處時受催策，二百米處時被超越，瞬即失去第二位，接近終點時回氣再上，再次進佔第二位，但從未威脅以輕鬆姿態獲勝的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uk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he (F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前列，走外疊，六百米處起向前推進，四百米處時受催策下取得領先，一度外閃，二百米處時被騎師修正，走勢仍佳，力足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's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arelle (GB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時移出，三百米處時展開挑戰，但有些外閃，一百米處時取得領先，接近終點時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心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IN YOUR SAIL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ying Trouble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Ko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足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mile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hij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rre Express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市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nes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年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ikha Reika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5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5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31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年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ind The Sce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milion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一度略為顯得步履蹣跚，三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e Yourse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複製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自三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仙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Z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e Kel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oke-Rankin, Frost, Hues, Ing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1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7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mova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略為追前至中間位置，四百米處時在外疊向前推進並追趕領放馬，三百米處時進佔第二位，二百米處時走勢稚嫩並外閃，走勢仍可，但從未超越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貴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cara Rose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被超越即受力策，末段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ddon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已有明顯優勢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 Caes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09:00Z</dcterms:created>
  <dc:creator>MAN, Louisa Y H</dc:creator>
  <dc:description/>
  <dc:language>en-US</dc:language>
  <cp:lastModifiedBy>MAN, Louisa Y H</cp:lastModifiedBy>
  <dcterms:modified xsi:type="dcterms:W3CDTF">2023-07-29T06:10:00Z</dcterms:modified>
  <cp:revision>3</cp:revision>
  <dc:subject/>
  <dc:title/>
</cp:coreProperties>
</file>