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古活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944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4"/>
        <w:gridCol w:w="207"/>
        <w:gridCol w:w="96"/>
        <w:gridCol w:w="1530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48"/>
        <w:gridCol w:w="30"/>
        <w:gridCol w:w="310"/>
        <w:gridCol w:w="278"/>
        <w:gridCol w:w="43"/>
        <w:gridCol w:w="1438"/>
        <w:gridCol w:w="201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德萊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ELAIDE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ld It Be Lov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62,6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榮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後列，過終點時最為接近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20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六百米處時進佔第二位，四百米處時加速力不及對手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61,95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緊隨領放馬，走外疊，二千米處時取得領先，在下坡路段走勢笨拙，轉彎時略被對手超越，六百米處時已獲機會盡展所長，四百米處時再次進佔第二位，其後受力策，又再度失去第二位，末段力追前領兩駒，但從未反先，最後二百米轉弱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20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超越即受催策，三百米處時受力策下迫趕頭馬，最後二百米走勢仍可並在終點前進佔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居第二位，三百米處時受催策下取得領先，走勢強勁，最後五十米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4"/>
        <w:gridCol w:w="207"/>
        <w:gridCol w:w="96"/>
        <w:gridCol w:w="1533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45"/>
        <w:gridCol w:w="33"/>
        <w:gridCol w:w="310"/>
        <w:gridCol w:w="278"/>
        <w:gridCol w:w="43"/>
        <w:gridCol w:w="1434"/>
        <w:gridCol w:w="201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翩然舞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SHOI BALL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a Ann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19,2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</w:tc>
        <w:tc>
          <w:tcPr>
            <w:tcW w:w="20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前爭奪領先。在沒有遮擋下走外疊直至八百五十米處。力拼至三百米處，其後轉弱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級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20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起受催策，三百米處時仍受力策，最後二百米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0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20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直路早段已受催策，四百米處起逐步向前推進，三百米處時走勢一般，末段僅能維持同速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城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20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受催策下取得領先，接近終點時被超越，更在終點前數步失去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0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9"/>
        <w:gridCol w:w="238"/>
        <w:gridCol w:w="50"/>
        <w:gridCol w:w="1560"/>
        <w:gridCol w:w="191"/>
        <w:gridCol w:w="740"/>
        <w:gridCol w:w="552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185"/>
        <w:gridCol w:w="91"/>
        <w:gridCol w:w="312"/>
        <w:gridCol w:w="275"/>
        <w:gridCol w:w="43"/>
        <w:gridCol w:w="1409"/>
        <w:gridCol w:w="198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 &amp; Mrs J Magnier &amp; M Tabor &amp;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689,4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科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</w:tc>
        <w:tc>
          <w:tcPr>
            <w:tcW w:w="19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尾三位置，走第三疊，沒有遮擋。中段推進至中間位置，持續多走腳程。入直路時洩氣，轉弱，所負逾六個馬位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19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迫趕前領馬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9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向前推進，接近終點時取得領先，勝出賽事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19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二百米處時移出時與對手碰撞，接近終點時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9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移至外疊並受催策，但未能跟上步速，更一度與對手碰撞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古活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勝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TR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55,2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6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千米處時進佔第二位，但頭馬已有明顯優勢，六百米處起受催策，從未拉近與頭馬之間的距離，力拼下維持亞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三百米處時取得領先，最後二百米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的啣接位置，四百米處時受催策並向前推進，三百米處時取得些微優勢，二百米處時受對手持續挑戰，一百米處時被超越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八百米處時向前推進至第四位，四百米處時受催策並取得領先，二百米處時已有明顯優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13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膽識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RAGE MON AM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Ribbon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26,5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xame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king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一千米處時受催策，六百米處時向前推進，走勢強勁，二百米處時取得領先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Gif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Island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下向前推進並取得領先，其後受對手強勁挑戰，二百米處時又再度擴大領先優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兵浪潮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時在外疊逐步向前推進，三百米處時急促外閃，進入二百米處時受催策下向前推進並取得領先，末段維持佳勢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7"/>
              <w:gridCol w:w="814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術之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DAR ELDAROV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At Se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07,9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6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德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失地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與對手碰撞，而且未能望空，進入二百米處時移出並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六百米處時受催策，四百米處起向前推進，三百米處時未能加速，二百米處時移出並持續追前，接近終點時進佔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古活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812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詩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LY DICKINS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quit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4,7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30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br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Image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千四米處時向前推進至第七位，五百米處時逐步追前，三百米處時取得領先，一百五十米處時已奠定勝局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向前推進至領先位置，最後二百米走勢良佳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六百米後取得領先，八百米處時被對手追上，直路上受催策，二百米處時被超越，末段再無餘力，終點前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usement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7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EM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denzi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cey Bell &amp; Caroline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09,5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39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喜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五百米處起向前推進，二百米處時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移至外疊競跑，五百米處時受催策，四百米處時逐步追前並迫趕領放馬，走勢尚佳，可惜最後二百米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2"/>
              <w:gridCol w:w="811"/>
              <w:gridCol w:w="950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飛標槍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AVELLOT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rika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La Tesa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5,3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3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9"/>
        <w:gridCol w:w="202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靜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法則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啣接位置，六百米處時受催策，四百米處時移出並取得領先，二百米處時維持走勢，終點前已有明確優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其後嚴重受阻並碰撞內欄而失地，受力策下移出，三百米處時再度受阻，最後二百米再無餘力。原本跑獲第四名，賽後被競賽小組晉升至第三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三百米處時已獲機會盡展所長，其後略為外閃，終點前仍奮戰不懈，力拼下僅敗。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古活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13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格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G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tch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6,1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6"/>
        <w:gridCol w:w="1606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8"/>
        <w:gridCol w:w="19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趣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時候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起向前推進，三百米處時加速並取得領先，末段維持佳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ndi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首二百米緊隨領放馬，其後留守前列位置，六百米處起走勢稚嫩，受催策下於三百米處時向前推進並追趕領放馬，最後二百米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孤傲飛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E EA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ston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及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22,0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6"/>
        <w:gridCol w:w="202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受催策，四百米處時失地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並以平穩步速領放，四百米處時被對手追上即受催策，其後被超越更失去第二位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緊隨領放馬，二千米處時進佔第二位，八百米處時取得領先，四百米處時被超越即受催策，瞬即被拋離，最後二百米又再度回氣再上並向前推進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展開挑戰，四百米處時受催策，已獲機會盡展所長，二百米處時被超越，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8"/>
              <w:gridCol w:w="816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洋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WI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 Tong (BRZ) (Hampstead (URU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ingham Rein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4,5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7"/>
        <w:gridCol w:w="1614"/>
        <w:gridCol w:w="192"/>
        <w:gridCol w:w="748"/>
        <w:gridCol w:w="556"/>
        <w:gridCol w:w="388"/>
        <w:gridCol w:w="237"/>
        <w:gridCol w:w="43"/>
        <w:gridCol w:w="480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7"/>
        <w:gridCol w:w="43"/>
        <w:gridCol w:w="1425"/>
        <w:gridCol w:w="200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2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0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風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風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古活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810"/>
              <w:gridCol w:w="948"/>
              <w:gridCol w:w="29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葉仙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THO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ffydowndil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l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03,5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7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cado G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六百米後被超越，跑至半程時退守至第四位，千二米處時受催策，自八百米處起轉弱，終點前走勢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瞬即被超越，最後四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Jewel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8"/>
              <w:gridCol w:w="813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實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K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ziyn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7,7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6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受催策，從未威脅頭馬，自四百米處起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1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cado G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一千米處時受催策並緊隨領放馬，八百米處時走勢轉順，七百米處時受催策，四百米處時進佔第二位，二百米處時被超越更失去第二位，末段保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沿欄而上，四百米處時受催策但未能即時加速，二百米處時走勢仍可並向前推進至第三位，但從未構成太有力的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末段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劇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6:07:00Z</dcterms:created>
  <dc:creator>MAN, Louisa Y H</dc:creator>
  <dc:description/>
  <cp:keywords/>
  <dc:language>en-US</dc:language>
  <cp:lastModifiedBy>MAN, Louisa Y H</cp:lastModifiedBy>
  <dcterms:modified xsi:type="dcterms:W3CDTF">2023-07-29T06:50:00Z</dcterms:modified>
  <cp:revision>4</cp:revision>
  <dc:subject/>
  <dc:title/>
</cp:coreProperties>
</file>