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里諾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後，曾勝出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2,07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,36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64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84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43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79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9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2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星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SUHA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rocco Star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60,3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33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加速力不及對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範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向前推進，一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斯奧科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姬天下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接近終點時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0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繪馬宗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RED MUNNING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In The Worl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0,2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2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繪馬宗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go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Boy Wes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進入直路時進佔領先位置，瞬即受催策，二百米處時維持勁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輝滿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住民族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進入二百米處起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繪馬宗師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Belie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繪馬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of Beauty (F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13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旁觀者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DIE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ship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8,8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8"/>
        <w:gridCol w:w="192"/>
        <w:gridCol w:w="746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2"/>
        <w:gridCol w:w="19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愛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z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4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算專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5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首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A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's Rock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ikh Duaij Al Khalifa &amp; KH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5,9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5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1"/>
        <w:gridCol w:w="20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捕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競跑，八百米處時兩個馬群合而為一，四百米處時取得領先，三百米處起受催策，二百米處時走勢良佳，並逐步建立優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瞬即受催策，最後二百米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拉菲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In Mo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梨渦淺笑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三百米處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他神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進入四百米處時在所屬馬群向前推進，進入二百米處時被超越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，已獲機會盡展所長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2"/>
              <w:gridCol w:w="816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要畢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D THE BRI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zadargent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semore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9,0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7"/>
        <w:gridCol w:w="1612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0"/>
        <w:gridCol w:w="20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展開挑戰，三百米處時取得領先，二百米處時走勢強勁，並在終點前建立優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要畢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醉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跑至半程時居第二位，四百米處時受催策，三百米處時取得領先，一百米處時外閃，但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前列位置，四百米處起受催策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之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GU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xie Lot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almer-Brown &amp; Partner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8,3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強裝束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三百米處時受催策，二百米處時被超越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移出並受催策，二百米處時未能望空，接近終點時迫趕頭馬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三位，六百米處時進佔第二位，一度取得領先，但瞬即被頭馬超越，末段維持佳勢，保持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王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物研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4"/>
        <w:gridCol w:w="4088"/>
      </w:tblGrid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7"/>
              <w:gridCol w:w="1197"/>
              <w:gridCol w:w="809"/>
              <w:gridCol w:w="947"/>
              <w:gridCol w:w="291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不可破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ESTRUCTIB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eva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0,2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2"/>
        <w:gridCol w:w="192"/>
        <w:gridCol w:w="746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21"/>
        <w:gridCol w:w="20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22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不可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山丘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四百米處時移出並受催策，三百米處時走勢一般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不可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緊隨領放馬，跑至半程時從主馬群移出，四百米處時受催策下取得領先，三百米處時被超越，最後二百米再度回氣再上並超越對手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逢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三百米處起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4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建州立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AAC SHELB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tucky Belle (IRE) (Heliostatic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41,8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4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D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但瞬即被超越，留守前列位置，六百米處時移至外欄，四百米處時受催策下取得領先，但有些外閃又與對手碰撞，二百米處時受對手強勁挑戰，一百米處時仍在領先位置奮力爭先，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在外疊逐步向前推進，四百米處時受催策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一放到底，四百米處時走勢強勁，三百米處時受催策，二百米處時已有明顯優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州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角碧天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四百米處起受催策下展開挑戰，三百米處時取得領先，二百米處時走勢仍可，但被對手超越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丁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2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從心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B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istle Bir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oreen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2,8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206"/>
        <w:gridCol w:w="1589"/>
        <w:gridCol w:w="191"/>
        <w:gridCol w:w="731"/>
        <w:gridCol w:w="548"/>
        <w:gridCol w:w="381"/>
        <w:gridCol w:w="236"/>
        <w:gridCol w:w="43"/>
        <w:gridCol w:w="470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273"/>
        <w:gridCol w:w="525"/>
        <w:gridCol w:w="275"/>
        <w:gridCol w:w="43"/>
        <w:gridCol w:w="1403"/>
        <w:gridCol w:w="196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報廣場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走勢尚佳，但從未構成威脅，已盡所能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x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lad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流水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四百米處時未能望空，三百米處時移至更外，但再次受阻，最後二百米終能望空，走勢尚可並略為追前，可惜從未構成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華寶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外疊向前推進，三百米處時進佔第三位，二百米處時追前至第二位，觸線時取得領先，勝出賽事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五位，四百米處移出並向前推進，三百米處時受力策，二百米處時進佔第二位，走勢尚勁，但從未威脅頭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8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C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千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夢奇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4"/>
        <w:gridCol w:w="4088"/>
      </w:tblGrid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2"/>
              <w:gridCol w:w="814"/>
              <w:gridCol w:w="955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惡魔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of Gun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Pye-Jeary And David 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89,9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7"/>
        <w:gridCol w:w="1612"/>
        <w:gridCol w:w="192"/>
        <w:gridCol w:w="747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1"/>
        <w:gridCol w:w="20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留守前列位置，四百米處時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為緩慢，落後六個馬位，但瞬即收復失地並留守包尾，三百米處時受催策，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跑道中央競跑的馬群留守中間位置，三百米處時受催策下略為追前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三百米處時移出，趨近二百米處時受催策下向前推進，瞬即取得領先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0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鄉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R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ilidh Hous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463,4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7"/>
        <w:gridCol w:w="1628"/>
        <w:gridCol w:w="192"/>
        <w:gridCol w:w="753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35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，四百米處時走勢仍然強勁，進入二百米處時受催策下取得領先，最後一百米已有明顯優勢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時受催策，三百米處時加速並取得領先，二百米處時已有明顯優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居於後，末段展開衝刺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812"/>
              <w:gridCol w:w="952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hoo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2,8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6"/>
        <w:gridCol w:w="1612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1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貴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，四百米處起受催策，略為追前，自三百米處起走勢欠勁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徹夜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更退守至包尾，四百米處起受催策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力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hedr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沿欄追趕領放馬，三百米處時移出並進佔第二位，二百米處時走勢仍佳，接近終點時進佔第二位，終點前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4"/>
        <w:gridCol w:w="4088"/>
      </w:tblGrid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里諾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5"/>
              <w:gridCol w:w="815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跳玩具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G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te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and Linnet Wood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51,0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4"/>
        <w:gridCol w:w="192"/>
        <w:gridCol w:w="747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19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璇之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迫趕領放馬，三百米處時受催策，趨近二百米處時取得領先，其後被超越，終點前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闊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逸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，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6:06:00Z</dcterms:created>
  <dc:creator>MAN, Louisa Y H</dc:creator>
  <dc:description/>
  <dc:language>en-US</dc:language>
  <cp:lastModifiedBy>MAN, Louisa Y H</cp:lastModifiedBy>
  <dcterms:modified xsi:type="dcterms:W3CDTF">2023-07-29T06:06:00Z</dcterms:modified>
  <cp:revision>3</cp:revision>
  <dc:subject/>
  <dc:title/>
</cp:coreProperties>
</file>