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葡萄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3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軍指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COMM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fata (SPA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gopoly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居第七位，四百米處起略為追前至第四位，三百米處起展開挑戰，二百米處時居第二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1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For Sure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vidualis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重赤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羽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欄，四百米處起受催策，二百米處時已獲機會盡展所長，一度看似取得領先，但瞬即被對手拋離，但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移出，二百米處時受催策下再度斜跑，接近終點時衝刺強勁，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時受催策，二百米處時走勢仍勁，走勢良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 Walnu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n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d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即受催策，二百米處時走勢強勁，接近終點時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s Phoenix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最後二百米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並落後數個馬位，留守包尾，四百米處起向前推進並追趕領放馬，二百米處時走勢仍可，可惜早段耗力太多，未能收復失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時受催策並向前推進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馬群合而為一，趨近二百米處時受催策下追趕以佳勢獲勝的頭馬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古雅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AD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gsa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6"/>
        <w:gridCol w:w="1596"/>
        <w:gridCol w:w="191"/>
        <w:gridCol w:w="739"/>
        <w:gridCol w:w="552"/>
        <w:gridCol w:w="385"/>
        <w:gridCol w:w="237"/>
        <w:gridCol w:w="43"/>
        <w:gridCol w:w="51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5"/>
        <w:gridCol w:w="43"/>
        <w:gridCol w:w="1422"/>
        <w:gridCol w:w="1989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古雅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展開挑戰，四百米處時取得領先，三百米處時受催策下外閃，二百米處時仍有個半馬位的優勢，接近終點時優勢略減，但已足以言勝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古雅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轉千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Fireball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利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Estrell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3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2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0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F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looked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略為未能望空，三百米處時取得領先，二百米處時已有明顯優勢，有些外閃，終點前走勢仍勁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野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時一度未能望空，其後移出並受催策，二百米處時居第六位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i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至半程時居第三位，三百米處時受催策並再度取得領先，最後一百五十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For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原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AMERI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carrow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0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7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事安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 CONT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etheles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4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3"/>
        <w:gridCol w:w="19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aded Qu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's Wall (GB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之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body Ever Rep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Lo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ulfrun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0"/>
              <w:gridCol w:w="96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孝順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Dilet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2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ur And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Tr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生火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Marc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ldona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2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3"/>
        <w:gridCol w:w="191"/>
        <w:gridCol w:w="743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5"/>
        <w:gridCol w:w="43"/>
        <w:gridCol w:w="1422"/>
        <w:gridCol w:w="19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留守第五位，其後略為向前推進，但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生火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Trev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hums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至四百米處，其後受催策下走勢強勁並取得領先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Tr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yan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1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6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進入一百米處時受催策，末段走勢仍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nockian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越走越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前速銳利，放頭競跑，跑至半程時受催策，進入四百米處時被超越，其後外閃，三百米處時失去第二位，又再度與對手嚴重碰撞，末段急促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For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3"/>
              <w:gridCol w:w="1207"/>
              <w:gridCol w:w="787"/>
              <w:gridCol w:w="949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容置疑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QUESTIONAB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Lac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時受催策，二百米處時走勢未如理想，並退守至第三位，最後一百米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of Hera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維持勁勢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證人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NESS ST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dez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8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aw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 Jewel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05:00Z</dcterms:created>
  <dc:creator>MAN, Louisa Y H</dc:creator>
  <dc:description/>
  <dc:language>en-US</dc:language>
  <cp:lastModifiedBy>MAN, Louisa Y H</cp:lastModifiedBy>
  <dcterms:modified xsi:type="dcterms:W3CDTF">2023-07-29T06:05:00Z</dcterms:modified>
  <cp:revision>3</cp:revision>
  <dc:subject/>
  <dc:title/>
</cp:coreProperties>
</file>