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7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an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man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起從外疊逐步向前推進並展開挑戰，瞬即取得領先，二百米處時維持勁勢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nt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進入二百米處時已獲機會盡展所長，力拼下僅敗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靦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hibitio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ycett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8"/>
        <w:gridCol w:w="477"/>
        <w:gridCol w:w="198"/>
        <w:gridCol w:w="1595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2"/>
        <w:gridCol w:w="352"/>
        <w:gridCol w:w="43"/>
        <w:gridCol w:w="1434"/>
        <w:gridCol w:w="1978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靦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Undergr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ndrew's Castle (GB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靦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On Bren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國度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靦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a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uteur (FR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靦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On Bren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ctive (GB)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得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ILL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 of Well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2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緊隨領放馬，四百米處時受催策，三百米處時取得領先，但有些外閃，一百米處時被超越，其後再無餘力，觸線時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較為均速，觸線時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後列，四百米處起在外疊向前推進，走勢良佳，更追趕領放馬，三百米處時進佔第二位，二百米處時取得領先，瞬即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US CHORI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pus Chorister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2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9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1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相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Niel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被對手迫趕即受催策，三百米處時被超越，最後二百米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Eve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鷹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'S 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le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Bunting - Osborne House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2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Without Love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stic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Sands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NTED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8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ondhe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馬群之間逐步向前推進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1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走外疊，四百米處時居第三位，瞬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，瞬即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看台一側競跑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加速力不及對手，即受力策，一百米處時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狐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SUN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Heroine (USA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9"/>
        <w:gridCol w:w="43"/>
        <w:gridCol w:w="1430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一千米處時取得領先，四百米處時受催策，二百米處時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其後在外疊逐步向前推進，接近終點時走勢仍勁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取得領先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國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ROT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煌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du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villea (IRE) (Admiralofthefle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Hitch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7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6"/>
        <w:gridCol w:w="1585"/>
        <w:gridCol w:w="191"/>
        <w:gridCol w:w="732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0"/>
        <w:gridCol w:w="19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二百米處時進佔第四位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內欄第三位，六百米處時進佔第二位，四百米處起受催策，三百米處時失去第二位，接近終點時又再度追前至第二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迎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THE CHAM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the Deser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3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1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dael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博農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xed Intentio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Louis Roger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7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三百米處起受催策，進入二百米處時仍受力策，但未能加速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六百米取得領先，四百米處時受催策並加速，二百米處時受對手強勁挑戰並被超越，接近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退守至包尾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轉入直路時移至外疊並受催策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得勝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TAS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To The Fron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y Redkna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7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8"/>
        <w:gridCol w:w="1596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1"/>
        <w:gridCol w:w="19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狼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斯港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紅陳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D PO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yrne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y Lane (IRE) (Ad Valor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bEy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1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rothers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向前推進，四百米處時受催策，跑來較為均速，最後二百米更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斯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至千二米處，留守第三位，二百米處時走勢仍可，但與對手碰撞，終點前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s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lognan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居第十位，四百米處時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古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進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BR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 Along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5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6"/>
        <w:gridCol w:w="1585"/>
        <w:gridCol w:w="191"/>
        <w:gridCol w:w="732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3"/>
        <w:gridCol w:w="43"/>
        <w:gridCol w:w="1408"/>
        <w:gridCol w:w="19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斜跑，緊隨領放馬，三百米處時受催策下取得領先，接近終點前被超越，並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緊隨領放馬，四百米處時受催策，進入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三百米處時取得領先，末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前列位置，二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桃源仙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I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isa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dds-Smith, Farrell, Hodgson &amp; Coup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之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AMERI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o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rfe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ven't A Pot, D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8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之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搖繆斯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sant Jane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1,2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1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八百米處時向前推進至第三位，四百米處時加速力不及對手，從未構成威脅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中間位置，四百米處時試圖向前推進時未能望空，三百米處時受催策，二百米處時走勢強勁並展開挑戰，但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東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JAP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wi Height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sden &amp;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2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Emper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東洋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d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e Edward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ther of Ja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assic Ant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of Bliss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e Edward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b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usive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里見東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c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raaed (GB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9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2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舞心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Ferguson M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4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象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Diamo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l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y General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四百米處時又再度取得領先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追趕領放馬，四百米處時受催策下進佔第二位，三百米處時取得領先，末段維持走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80"/>
        <w:gridCol w:w="191"/>
        <w:gridCol w:w="732"/>
        <w:gridCol w:w="548"/>
        <w:gridCol w:w="382"/>
        <w:gridCol w:w="236"/>
        <w:gridCol w:w="43"/>
        <w:gridCol w:w="470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3"/>
        <w:gridCol w:w="43"/>
        <w:gridCol w:w="1399"/>
        <w:gridCol w:w="19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緊隨領放馬，可惜其後被對手碰撞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四百米處起展開挑戰，三百米處時取得領先，最後二百米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進佔第二位，三百米處時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幻魅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ITY'S PHANT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t Marhab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至四百米處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rk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末段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Lucky My So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最後二百米逐步向前推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3:00Z</dcterms:created>
  <dc:creator>MAN, Louisa Y H</dc:creator>
  <dc:description/>
  <dc:language>en-US</dc:language>
  <cp:lastModifiedBy>MAN, Louisa Y H</cp:lastModifiedBy>
  <dcterms:modified xsi:type="dcterms:W3CDTF">2023-07-29T06:04:00Z</dcterms:modified>
  <cp:revision>3</cp:revision>
  <dc:subject/>
  <dc:title/>
</cp:coreProperties>
</file>