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217"/>
        <w:gridCol w:w="256"/>
        <w:gridCol w:w="204"/>
        <w:gridCol w:w="107"/>
        <w:gridCol w:w="1523"/>
        <w:gridCol w:w="190"/>
        <w:gridCol w:w="756"/>
        <w:gridCol w:w="556"/>
        <w:gridCol w:w="390"/>
        <w:gridCol w:w="235"/>
        <w:gridCol w:w="43"/>
        <w:gridCol w:w="485"/>
        <w:gridCol w:w="235"/>
        <w:gridCol w:w="43"/>
        <w:gridCol w:w="43"/>
        <w:gridCol w:w="18"/>
        <w:gridCol w:w="25"/>
        <w:gridCol w:w="43"/>
        <w:gridCol w:w="400"/>
        <w:gridCol w:w="43"/>
        <w:gridCol w:w="43"/>
        <w:gridCol w:w="43"/>
        <w:gridCol w:w="27"/>
        <w:gridCol w:w="16"/>
        <w:gridCol w:w="43"/>
        <w:gridCol w:w="43"/>
        <w:gridCol w:w="67"/>
        <w:gridCol w:w="277"/>
        <w:gridCol w:w="308"/>
        <w:gridCol w:w="280"/>
        <w:gridCol w:w="43"/>
        <w:gridCol w:w="1446"/>
        <w:gridCol w:w="2033"/>
        <w:gridCol w:w="10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7" w:type="dxa"/>
            <w:gridSpan w:val="24"/>
            <w:tcBorders/>
          </w:tcPr>
          <w:tbl>
            <w:tblPr>
              <w:tblW w:w="556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LA NOCH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hem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RH Prince Sultan Bin Mishal Al S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4"/>
              <w:gridCol w:w="71"/>
              <w:gridCol w:w="709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3"/>
        <w:gridCol w:w="100"/>
        <w:gridCol w:w="15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52"/>
        <w:gridCol w:w="24"/>
        <w:gridCol w:w="308"/>
        <w:gridCol w:w="278"/>
        <w:gridCol w:w="43"/>
        <w:gridCol w:w="1447"/>
        <w:gridCol w:w="201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刀劍飛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AI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mposi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sim Bin Ali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's De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Ske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Wonderful (GB)</w:t>
            </w:r>
          </w:p>
        </w:tc>
        <w:tc>
          <w:tcPr>
            <w:tcW w:w="20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2"/>
        <w:gridCol w:w="101"/>
        <w:gridCol w:w="1521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55"/>
        <w:gridCol w:w="24"/>
        <w:gridCol w:w="310"/>
        <w:gridCol w:w="278"/>
        <w:gridCol w:w="43"/>
        <w:gridCol w:w="1445"/>
        <w:gridCol w:w="201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境黃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SKAN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ous Gold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le Tre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2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dee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o Br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境黃金</w:t>
            </w:r>
          </w:p>
        </w:tc>
        <w:tc>
          <w:tcPr>
            <w:tcW w:w="20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1"/>
        <w:gridCol w:w="202"/>
        <w:gridCol w:w="104"/>
        <w:gridCol w:w="1517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60"/>
        <w:gridCol w:w="16"/>
        <w:gridCol w:w="310"/>
        <w:gridCol w:w="278"/>
        <w:gridCol w:w="43"/>
        <w:gridCol w:w="1449"/>
        <w:gridCol w:w="201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8"/>
              <w:gridCol w:w="793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ELL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ula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h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2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th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Franca (IRE)</w:t>
            </w:r>
          </w:p>
        </w:tc>
        <w:tc>
          <w:tcPr>
            <w:tcW w:w="20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時被拋離即受力策，二百米處時向前推進至第二位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219"/>
        <w:gridCol w:w="258"/>
        <w:gridCol w:w="203"/>
        <w:gridCol w:w="106"/>
        <w:gridCol w:w="1518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55"/>
        <w:gridCol w:w="24"/>
        <w:gridCol w:w="308"/>
        <w:gridCol w:w="278"/>
        <w:gridCol w:w="43"/>
        <w:gridCol w:w="1445"/>
        <w:gridCol w:w="201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兵列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R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u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1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u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0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217"/>
        <w:gridCol w:w="256"/>
        <w:gridCol w:w="204"/>
        <w:gridCol w:w="107"/>
        <w:gridCol w:w="1523"/>
        <w:gridCol w:w="190"/>
        <w:gridCol w:w="756"/>
        <w:gridCol w:w="556"/>
        <w:gridCol w:w="390"/>
        <w:gridCol w:w="235"/>
        <w:gridCol w:w="43"/>
        <w:gridCol w:w="485"/>
        <w:gridCol w:w="235"/>
        <w:gridCol w:w="43"/>
        <w:gridCol w:w="43"/>
        <w:gridCol w:w="18"/>
        <w:gridCol w:w="25"/>
        <w:gridCol w:w="43"/>
        <w:gridCol w:w="400"/>
        <w:gridCol w:w="43"/>
        <w:gridCol w:w="43"/>
        <w:gridCol w:w="43"/>
        <w:gridCol w:w="27"/>
        <w:gridCol w:w="16"/>
        <w:gridCol w:w="43"/>
        <w:gridCol w:w="43"/>
        <w:gridCol w:w="67"/>
        <w:gridCol w:w="277"/>
        <w:gridCol w:w="308"/>
        <w:gridCol w:w="280"/>
        <w:gridCol w:w="43"/>
        <w:gridCol w:w="1446"/>
        <w:gridCol w:w="2033"/>
        <w:gridCol w:w="10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7" w:type="dxa"/>
            <w:gridSpan w:val="24"/>
            <w:tcBorders/>
          </w:tcPr>
          <w:tbl>
            <w:tblPr>
              <w:tblW w:w="556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敏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E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uis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4"/>
              <w:gridCol w:w="71"/>
              <w:gridCol w:w="709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2"/>
        <w:gridCol w:w="203"/>
        <w:gridCol w:w="102"/>
        <w:gridCol w:w="1524"/>
        <w:gridCol w:w="192"/>
        <w:gridCol w:w="754"/>
        <w:gridCol w:w="559"/>
        <w:gridCol w:w="391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47"/>
        <w:gridCol w:w="32"/>
        <w:gridCol w:w="310"/>
        <w:gridCol w:w="280"/>
        <w:gridCol w:w="43"/>
        <w:gridCol w:w="1440"/>
        <w:gridCol w:w="2007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快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BEND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nentl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horoughbred Racing Corpora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68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地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飲</w:t>
            </w:r>
          </w:p>
        </w:tc>
        <w:tc>
          <w:tcPr>
            <w:tcW w:w="20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檸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LEM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 Even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livan B'Stock/ Merriebelle Iris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炎漠之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 SID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Brivid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entation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ora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0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4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3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r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rown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之樹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跑來搶口，早段居包尾，走勢稚嫩，四百米處時受催策，三百米處時取得領先，一百米處時已獲機會盡展所長，接近終點時退守至第三位，表現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贏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JET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 Ba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etty Channon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猛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P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Call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4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班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Y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phrasia (IRE) (Windsor Kn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37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哥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雲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Eloquence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夢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DREA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Thoughts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RO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elit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scount As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4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ala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龍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艇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NEY L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a's Sister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3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創天地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STERLA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 Imag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向前推進至領先位置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m Service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沿欄領放，三百米處時受催策，最後一百米被頭馬超越，但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So Dizz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ron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3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槍手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NFIGH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bow Heart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2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t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ment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36"/>
              <w:gridCol w:w="1207"/>
              <w:gridCol w:w="785"/>
              <w:gridCol w:w="946"/>
              <w:gridCol w:w="291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遊夏城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GREAT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Shirley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Merritt, K Lawrence &amp; P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07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DDEN PA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hayyil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1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6"/>
        <w:gridCol w:w="200"/>
        <w:gridCol w:w="1604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7"/>
        <w:gridCol w:w="1996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sh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torena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島奮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DIAC THRIL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ge Name (GB) (Famous Na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et Ro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6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4"/>
        <w:gridCol w:w="202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z N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Time (IRE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十分緩慢，留守包尾，六百米處時被拋離，四百米處時受催策，三百米處時移出，最後二百米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樂入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T IN MUSI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Music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工精製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ANU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ld of Goo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2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09"/>
        <w:gridCol w:w="192"/>
        <w:gridCol w:w="747"/>
        <w:gridCol w:w="555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2"/>
        <w:gridCol w:w="200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B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Des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ne Tag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r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工精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ian Warrior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aded G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工精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aster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G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of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工精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氏公園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豪大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毅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SA MU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ias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iata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E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8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owess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快攻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24"/>
              <w:gridCol w:w="790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當果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DONNELL'S ORCH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The City (IRE) (Dr Devi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aroline Ingram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8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4"/>
        <w:gridCol w:w="1625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202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u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r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禁地稱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ZONE H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time Heroine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cv, Turner,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5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4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nigoli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N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Kingdom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地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飲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塗鴉創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B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oria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204"/>
              <w:gridCol w:w="783"/>
              <w:gridCol w:w="943"/>
              <w:gridCol w:w="29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唱洛奇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YTHEROCK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ny B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et Ro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馬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MATTHE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ya (GER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ssain Alabbas Loot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反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斌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 COU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l Kobeissi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ected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sim Bin Ali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1"/>
              <w:gridCol w:w="791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人掌政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OCRA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xatiou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是今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S TIME MAYB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nica (GB) (Lion Cav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lmer-Brown, Tyrrell, Paine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8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4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Card Bra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ure's 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er Than Giga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海小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ON IS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linore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1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6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9"/>
        <w:gridCol w:w="202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mount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海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raan (GB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二百米後與對手爭取領先位置，跑至半程時取得領先，三百米處時受催策，二百米處時仍受力策，接近終點時被超越，再無餘力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01:00Z</dcterms:created>
  <dc:creator>MAN, Louisa Y H</dc:creator>
  <dc:description/>
  <cp:keywords/>
  <dc:language>en-US</dc:language>
  <cp:lastModifiedBy>MAN, Louisa Y H</cp:lastModifiedBy>
  <dcterms:modified xsi:type="dcterms:W3CDTF">2023-07-29T06:47:00Z</dcterms:modified>
  <cp:revision>5</cp:revision>
  <dc:subject/>
  <dc:title/>
</cp:coreProperties>
</file>