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8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5"/>
              <w:gridCol w:w="803"/>
              <w:gridCol w:w="97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COMM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hem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0"/>
        <w:gridCol w:w="16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直程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議得直，升為第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轉彎外避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1"/>
              <w:gridCol w:w="1204"/>
              <w:gridCol w:w="807"/>
              <w:gridCol w:w="971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CIAL OP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s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Trai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ecial Op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6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67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微差落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衝刺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菲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墊後，末段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跑得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204"/>
              <w:gridCol w:w="806"/>
              <w:gridCol w:w="963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鹹蛋馬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米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M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wi Jamil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i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7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238"/>
        <w:gridCol w:w="1204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2"/>
        <w:gridCol w:w="43"/>
        <w:gridCol w:w="1352"/>
        <w:gridCol w:w="16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表現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無遮擋，衝入亞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慢閘，表現欠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衝刺凌厲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慢閘，末段搶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6"/>
              <w:gridCol w:w="1200"/>
              <w:gridCol w:w="803"/>
              <w:gridCol w:w="959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TERTAIN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ghing (AUS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3,1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6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使者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乏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全程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得第四，表先中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火重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爭得第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06"/>
              <w:gridCol w:w="808"/>
              <w:gridCol w:w="965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一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ly (AUS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5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91"/>
        <w:gridCol w:w="160"/>
        <w:gridCol w:w="523"/>
        <w:gridCol w:w="551"/>
        <w:gridCol w:w="223"/>
        <w:gridCol w:w="226"/>
        <w:gridCol w:w="43"/>
        <w:gridCol w:w="582"/>
        <w:gridCol w:w="221"/>
        <w:gridCol w:w="271"/>
        <w:gridCol w:w="271"/>
        <w:gridCol w:w="271"/>
        <w:gridCol w:w="271"/>
        <w:gridCol w:w="404"/>
        <w:gridCol w:w="164"/>
        <w:gridCol w:w="43"/>
        <w:gridCol w:w="152"/>
        <w:gridCol w:w="43"/>
        <w:gridCol w:w="148"/>
        <w:gridCol w:w="26"/>
        <w:gridCol w:w="17"/>
        <w:gridCol w:w="231"/>
        <w:gridCol w:w="168"/>
        <w:gridCol w:w="250"/>
        <w:gridCol w:w="331"/>
        <w:gridCol w:w="43"/>
        <w:gridCol w:w="1331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一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跑得第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一月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衝入第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一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寫意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11"/>
              <w:gridCol w:w="807"/>
              <w:gridCol w:w="96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利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ET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Happy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Five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4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力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哥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，頑強取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1"/>
              <w:gridCol w:w="1202"/>
              <w:gridCol w:w="806"/>
              <w:gridCol w:w="972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王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ZOU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er Pussyca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0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6,9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603"/>
        <w:gridCol w:w="225"/>
        <w:gridCol w:w="278"/>
        <w:gridCol w:w="278"/>
        <w:gridCol w:w="278"/>
        <w:gridCol w:w="278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73"/>
        <w:gridCol w:w="167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Fahm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外避，衝入第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瑪瑪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跑得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跑得第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跑得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衝刺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8"/>
              <w:gridCol w:w="807"/>
              <w:gridCol w:w="965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英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it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1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93"/>
        <w:gridCol w:w="160"/>
        <w:gridCol w:w="524"/>
        <w:gridCol w:w="552"/>
        <w:gridCol w:w="223"/>
        <w:gridCol w:w="226"/>
        <w:gridCol w:w="43"/>
        <w:gridCol w:w="583"/>
        <w:gridCol w:w="223"/>
        <w:gridCol w:w="271"/>
        <w:gridCol w:w="271"/>
        <w:gridCol w:w="271"/>
        <w:gridCol w:w="27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1"/>
        <w:gridCol w:w="43"/>
        <w:gridCol w:w="1334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精虎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彼德堡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直程潰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內避，跑得第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麻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碗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跑得第二，馬鞍滑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5"/>
              <w:gridCol w:w="1200"/>
              <w:gridCol w:w="806"/>
              <w:gridCol w:w="98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巴皇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H A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Exhibit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st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66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莎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表現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綠帽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贏得出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皇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祥果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衝刺悅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外移，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    S1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精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CRAF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kemor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8,9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50"/>
        <w:gridCol w:w="1202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2"/>
        <w:gridCol w:w="43"/>
        <w:gridCol w:w="1352"/>
        <w:gridCol w:w="16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獻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使者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墊後，末段走勢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公園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衝入第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先鋒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遮擋，直程力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3:00Z</dcterms:created>
  <dc:creator>Au Yeung, Arthur K M</dc:creator>
  <dc:description/>
  <dc:language>en-US</dc:language>
  <cp:lastModifiedBy>Au Yeung, Arthur K M</cp:lastModifiedBy>
  <dcterms:modified xsi:type="dcterms:W3CDTF">2023-07-21T04:53:00Z</dcterms:modified>
  <cp:revision>2</cp:revision>
  <dc:subject/>
  <dc:title/>
</cp:coreProperties>
</file>