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新加坡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新加坡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不設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1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37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1"/>
              <w:gridCol w:w="807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ALU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dale Hall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N Joh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7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238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52"/>
        <w:gridCol w:w="16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是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頑強取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贏得出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證明實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，頭馬太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30"/>
              <w:gridCol w:w="801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猴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ONK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e's Come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g Racing/Elvi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3,9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238"/>
        <w:gridCol w:w="1201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9"/>
        <w:gridCol w:w="250"/>
        <w:gridCol w:w="331"/>
        <w:gridCol w:w="43"/>
        <w:gridCol w:w="1347"/>
        <w:gridCol w:w="16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無遮擋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受阻，後上取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背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俗，頭馬太強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出色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中段無遮擋，衝刺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4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大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Tai Tess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4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1"/>
        <w:gridCol w:w="43"/>
        <w:gridCol w:w="1351"/>
        <w:gridCol w:w="16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前鬥後，衝刺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瑪瑪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贏得出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輕鬆取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並爭得第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0m-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4"/>
              <w:gridCol w:w="1215"/>
              <w:gridCol w:w="804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騎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7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75"/>
        <w:gridCol w:w="275"/>
        <w:gridCol w:w="275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8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ierr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ic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ley Park (NZ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波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r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etto (NZ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取勝，贏得寫意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mpla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騎兵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洛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Night (NZ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力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騎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術精湛，贏得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30"/>
              <w:gridCol w:w="802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風寶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LLIA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4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238"/>
        <w:gridCol w:w="1204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1"/>
        <w:gridCol w:w="43"/>
        <w:gridCol w:w="1351"/>
        <w:gridCol w:w="16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巴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後上跑入第三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衝刺凌厲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直程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中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m-300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末段搶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32"/>
              <w:gridCol w:w="803"/>
              <w:gridCol w:w="959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特羅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TROPE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htsatune (AUS) (Ihtira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 Racing &amp; Hi Vi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238"/>
        <w:gridCol w:w="1190"/>
        <w:gridCol w:w="160"/>
        <w:gridCol w:w="522"/>
        <w:gridCol w:w="551"/>
        <w:gridCol w:w="223"/>
        <w:gridCol w:w="226"/>
        <w:gridCol w:w="43"/>
        <w:gridCol w:w="597"/>
        <w:gridCol w:w="223"/>
        <w:gridCol w:w="270"/>
        <w:gridCol w:w="270"/>
        <w:gridCol w:w="270"/>
        <w:gridCol w:w="270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29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Fah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特羅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跑越有，贏得輕鬆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稍走勢不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衝刺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0"/>
              <w:gridCol w:w="806"/>
              <w:gridCol w:w="978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奇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WO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melita Mo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5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8"/>
        <w:gridCol w:w="160"/>
        <w:gridCol w:w="526"/>
        <w:gridCol w:w="554"/>
        <w:gridCol w:w="224"/>
        <w:gridCol w:w="226"/>
        <w:gridCol w:w="43"/>
        <w:gridCol w:w="586"/>
        <w:gridCol w:w="222"/>
        <w:gridCol w:w="273"/>
        <w:gridCol w:w="273"/>
        <w:gridCol w:w="273"/>
        <w:gridCol w:w="273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80"/>
        <w:gridCol w:w="250"/>
        <w:gridCol w:w="333"/>
        <w:gridCol w:w="43"/>
        <w:gridCol w:w="1361"/>
        <w:gridCol w:w="163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lu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 'N' Ru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奇兵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爭得第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1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賽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Respon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El (NZ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urnali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奇兵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J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金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a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adent Tale (AUS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頑強取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表現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2"/>
              <w:gridCol w:w="808"/>
              <w:gridCol w:w="96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LEG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atr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8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1"/>
        <w:gridCol w:w="160"/>
        <w:gridCol w:w="530"/>
        <w:gridCol w:w="555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50"/>
        <w:gridCol w:w="43"/>
        <w:gridCol w:w="150"/>
        <w:gridCol w:w="26"/>
        <w:gridCol w:w="17"/>
        <w:gridCol w:w="231"/>
        <w:gridCol w:w="169"/>
        <w:gridCol w:w="250"/>
        <w:gridCol w:w="331"/>
        <w:gridCol w:w="43"/>
        <w:gridCol w:w="1359"/>
        <w:gridCol w:w="16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色幻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天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ch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aois (GB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驤虎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無遮擋，爭得第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蹄鐵脫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1"/>
              <w:gridCol w:w="1209"/>
              <w:gridCol w:w="802"/>
              <w:gridCol w:w="987"/>
              <w:gridCol w:w="29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2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SU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omplishmen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5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78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0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戈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汪汪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鬥志頑強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內避，表現可取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釗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撞，跑得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中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頑強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新加坡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7"/>
              <w:gridCol w:w="805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斯達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TATABA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easure Beac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rdenada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4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250"/>
        <w:gridCol w:w="330"/>
        <w:gridCol w:w="43"/>
        <w:gridCol w:w="1341"/>
        <w:gridCol w:w="163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妙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加速取勝，騎策得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風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扣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達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叉戟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受阻，表現出色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衝刺凌厲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50m-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8"/>
              <w:gridCol w:w="1189"/>
              <w:gridCol w:w="795"/>
              <w:gridCol w:w="947"/>
              <w:gridCol w:w="299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名駿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HORSEWITHNON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 No Marsh Potato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93"/>
        <w:gridCol w:w="160"/>
        <w:gridCol w:w="524"/>
        <w:gridCol w:w="552"/>
        <w:gridCol w:w="223"/>
        <w:gridCol w:w="226"/>
        <w:gridCol w:w="43"/>
        <w:gridCol w:w="583"/>
        <w:gridCol w:w="223"/>
        <w:gridCol w:w="271"/>
        <w:gridCol w:w="271"/>
        <w:gridCol w:w="271"/>
        <w:gridCol w:w="271"/>
        <w:gridCol w:w="404"/>
        <w:gridCol w:w="164"/>
        <w:gridCol w:w="43"/>
        <w:gridCol w:w="148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34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文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馬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佐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直程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義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達寶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名駿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外避，跑得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六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海之星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走勢欠佳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大亨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走勢一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7:00Z</dcterms:created>
  <dc:creator>Au Yeung, Arthur K M</dc:creator>
  <dc:description/>
  <dc:language>en-US</dc:language>
  <cp:lastModifiedBy>Au Yeung, Arthur K M</cp:lastModifiedBy>
  <dcterms:modified xsi:type="dcterms:W3CDTF">2023-07-21T04:49:00Z</dcterms:modified>
  <cp:revision>3</cp:revision>
  <dc:subject/>
  <dc:title/>
</cp:coreProperties>
</file>