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97-7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51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5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2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2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9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2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3"/>
              <w:gridCol w:w="1232"/>
              <w:gridCol w:w="804"/>
              <w:gridCol w:w="963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金沙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JINSH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Flicka Story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3,4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201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50"/>
        <w:gridCol w:w="331"/>
        <w:gridCol w:w="43"/>
        <w:gridCol w:w="1346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金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奪天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奪天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無遮擋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無遮擋，力弱失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置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左前蹄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3"/>
              <w:gridCol w:w="1216"/>
              <w:gridCol w:w="803"/>
              <w:gridCol w:w="970"/>
              <w:gridCol w:w="303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望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rling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light Fanny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Shane McDonne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9,6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238"/>
        <w:gridCol w:w="1195"/>
        <w:gridCol w:w="160"/>
        <w:gridCol w:w="522"/>
        <w:gridCol w:w="551"/>
        <w:gridCol w:w="223"/>
        <w:gridCol w:w="226"/>
        <w:gridCol w:w="43"/>
        <w:gridCol w:w="581"/>
        <w:gridCol w:w="223"/>
        <w:gridCol w:w="270"/>
        <w:gridCol w:w="270"/>
        <w:gridCol w:w="270"/>
        <w:gridCol w:w="270"/>
        <w:gridCol w:w="404"/>
        <w:gridCol w:w="164"/>
        <w:gridCol w:w="43"/>
        <w:gridCol w:w="148"/>
        <w:gridCol w:w="43"/>
        <w:gridCol w:w="148"/>
        <w:gridCol w:w="26"/>
        <w:gridCol w:w="17"/>
        <w:gridCol w:w="231"/>
        <w:gridCol w:w="180"/>
        <w:gridCol w:w="244"/>
        <w:gridCol w:w="336"/>
        <w:gridCol w:w="43"/>
        <w:gridCol w:w="1329"/>
        <w:gridCol w:w="16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撞到欄杆，一放到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潰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無遮擋，末段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11"/>
              <w:gridCol w:w="805"/>
              <w:gridCol w:w="961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利神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RISM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 Mor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8,5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8"/>
        <w:gridCol w:w="1204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7"/>
        <w:gridCol w:w="43"/>
        <w:gridCol w:w="1351"/>
        <w:gridCol w:w="16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二，有進步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衝刺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8"/>
              <w:gridCol w:w="806"/>
              <w:gridCol w:w="974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十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RO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x Du Sud (NZ) (Howbaddouwant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33,8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238"/>
        <w:gridCol w:w="1207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50"/>
        <w:gridCol w:w="16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，衝刺凌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m-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全程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12"/>
              <w:gridCol w:w="807"/>
              <w:gridCol w:w="966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LACK BA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nt Perfume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Hous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2,5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238"/>
        <w:gridCol w:w="1194"/>
        <w:gridCol w:w="160"/>
        <w:gridCol w:w="521"/>
        <w:gridCol w:w="550"/>
        <w:gridCol w:w="223"/>
        <w:gridCol w:w="226"/>
        <w:gridCol w:w="43"/>
        <w:gridCol w:w="580"/>
        <w:gridCol w:w="222"/>
        <w:gridCol w:w="270"/>
        <w:gridCol w:w="270"/>
        <w:gridCol w:w="270"/>
        <w:gridCol w:w="270"/>
        <w:gridCol w:w="404"/>
        <w:gridCol w:w="163"/>
        <w:gridCol w:w="43"/>
        <w:gridCol w:w="148"/>
        <w:gridCol w:w="43"/>
        <w:gridCol w:w="148"/>
        <w:gridCol w:w="26"/>
        <w:gridCol w:w="17"/>
        <w:gridCol w:w="231"/>
        <w:gridCol w:w="180"/>
        <w:gridCol w:w="244"/>
        <w:gridCol w:w="352"/>
        <w:gridCol w:w="43"/>
        <w:gridCol w:w="1326"/>
        <w:gridCol w:w="16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末段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輕鬆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天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顯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IT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T 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autiona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go Tai T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0,8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200"/>
        <w:gridCol w:w="160"/>
        <w:gridCol w:w="525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2"/>
        <w:gridCol w:w="43"/>
        <w:gridCol w:w="1337"/>
        <w:gridCol w:w="16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氣旋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99"/>
              <w:gridCol w:w="1232"/>
              <w:gridCol w:w="804"/>
              <w:gridCol w:w="971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e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8,0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238"/>
        <w:gridCol w:w="1204"/>
        <w:gridCol w:w="160"/>
        <w:gridCol w:w="529"/>
        <w:gridCol w:w="556"/>
        <w:gridCol w:w="224"/>
        <w:gridCol w:w="226"/>
        <w:gridCol w:w="43"/>
        <w:gridCol w:w="590"/>
        <w:gridCol w:w="223"/>
        <w:gridCol w:w="275"/>
        <w:gridCol w:w="275"/>
        <w:gridCol w:w="275"/>
        <w:gridCol w:w="275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2"/>
        <w:gridCol w:w="43"/>
        <w:gridCol w:w="1353"/>
        <w:gridCol w:w="16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欠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全程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欠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跑得第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34"/>
              <w:gridCol w:w="1192"/>
              <w:gridCol w:w="787"/>
              <w:gridCol w:w="953"/>
              <w:gridCol w:w="295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意恩仇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P-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OFMONTECRIS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licat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0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24,1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50"/>
        <w:gridCol w:w="1188"/>
        <w:gridCol w:w="160"/>
        <w:gridCol w:w="521"/>
        <w:gridCol w:w="550"/>
        <w:gridCol w:w="223"/>
        <w:gridCol w:w="226"/>
        <w:gridCol w:w="43"/>
        <w:gridCol w:w="600"/>
        <w:gridCol w:w="222"/>
        <w:gridCol w:w="270"/>
        <w:gridCol w:w="270"/>
        <w:gridCol w:w="270"/>
        <w:gridCol w:w="270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226"/>
        <w:gridCol w:w="224"/>
        <w:gridCol w:w="352"/>
        <w:gridCol w:w="43"/>
        <w:gridCol w:w="1350"/>
        <w:gridCol w:w="16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練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詞情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in' Chex (NZ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手太強，末段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智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進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en Times (AUS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W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ar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Comes Lenni (NZ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跑得第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ri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ooq (AUS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7"/>
              <w:gridCol w:w="798"/>
              <w:gridCol w:w="96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血殺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ENTL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wel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exevan-Relentles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7,3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7"/>
        <w:gridCol w:w="547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5"/>
        <w:gridCol w:w="43"/>
        <w:gridCol w:w="1316"/>
        <w:gridCol w:w="16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全程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榮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氣旋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走勢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內，表現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16"/>
              <w:gridCol w:w="805"/>
              <w:gridCol w:w="962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帝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EMPER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wishkeni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2,2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9"/>
        <w:gridCol w:w="1204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2"/>
        <w:gridCol w:w="43"/>
        <w:gridCol w:w="1362"/>
        <w:gridCol w:w="16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Chev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Happen (AUS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前置的跑法獲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za Blan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明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不宜遲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輕鬆取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寫意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火重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術精湛，贏得出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3"/>
              <w:gridCol w:w="1210"/>
              <w:gridCol w:w="803"/>
              <w:gridCol w:w="981"/>
              <w:gridCol w:w="299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財專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ALTH ELITE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dship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ing Wave (BRZ) (Giant Gentle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Harold Bur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1,0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42"/>
        <w:gridCol w:w="16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後勁搶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全程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強勢衝入第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14"/>
              <w:gridCol w:w="806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功口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CRY SUC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ala Bea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10-9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0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94,3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52"/>
        <w:gridCol w:w="43"/>
        <w:gridCol w:w="1367"/>
        <w:gridCol w:w="166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衝刺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悅目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戟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全程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強勢衝入第二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1:00Z</dcterms:created>
  <dc:creator>Au Yeung, Arthur K M</dc:creator>
  <dc:description/>
  <dc:language>en-US</dc:language>
  <cp:lastModifiedBy>Au Yeung, Arthur K M</cp:lastModifiedBy>
  <dcterms:modified xsi:type="dcterms:W3CDTF">2023-07-21T04:41:00Z</dcterms:modified>
  <cp:revision>2</cp:revision>
  <dc:subject/>
  <dc:title/>
</cp:coreProperties>
</file>