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4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初級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44</w:t>
            </w:r>
            <w:r>
              <w:rPr>
                <w:rFonts w:ascii="Arial" w:hAnsi="Arial" w:cs="Arial"/>
                <w:color w:val="000000"/>
                <w:sz w:val="16"/>
              </w:rPr>
              <w:t>及以上，或未獲評分的從未勝出及只勝出一場的馬匹。平磅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163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344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25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33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8"/>
              <w:gridCol w:w="1205"/>
              <w:gridCol w:w="809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金貴人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顯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GOLD LUCK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T M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ongrass (USA) (Forest Wild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ty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0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7"/>
        <w:gridCol w:w="1192"/>
        <w:gridCol w:w="160"/>
        <w:gridCol w:w="525"/>
        <w:gridCol w:w="552"/>
        <w:gridCol w:w="224"/>
        <w:gridCol w:w="226"/>
        <w:gridCol w:w="43"/>
        <w:gridCol w:w="600"/>
        <w:gridCol w:w="222"/>
        <w:gridCol w:w="272"/>
        <w:gridCol w:w="272"/>
        <w:gridCol w:w="272"/>
        <w:gridCol w:w="272"/>
        <w:gridCol w:w="404"/>
        <w:gridCol w:w="164"/>
        <w:gridCol w:w="43"/>
        <w:gridCol w:w="152"/>
        <w:gridCol w:w="43"/>
        <w:gridCol w:w="149"/>
        <w:gridCol w:w="26"/>
        <w:gridCol w:w="17"/>
        <w:gridCol w:w="231"/>
        <w:gridCol w:w="226"/>
        <w:gridCol w:w="225"/>
        <w:gridCol w:w="329"/>
        <w:gridCol w:w="43"/>
        <w:gridCol w:w="1362"/>
        <w:gridCol w:w="16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瑟布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e Posi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貴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Idea (AUS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，末段搶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4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abadbu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fianak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burn (AUS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欠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貴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l Se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ctic Angel (AUS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後上取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 Ceiba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iera Bl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alorian (AUS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Republ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Crow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vey's Way (AUS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4"/>
              <w:gridCol w:w="1232"/>
              <w:gridCol w:w="804"/>
              <w:gridCol w:w="967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發奮圖強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GHT 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ghting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uct (AUS) (Spartac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3,1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4"/>
        <w:gridCol w:w="277"/>
        <w:gridCol w:w="277"/>
        <w:gridCol w:w="277"/>
        <w:gridCol w:w="277"/>
        <w:gridCol w:w="404"/>
        <w:gridCol w:w="167"/>
        <w:gridCol w:w="43"/>
        <w:gridCol w:w="151"/>
        <w:gridCol w:w="43"/>
        <w:gridCol w:w="152"/>
        <w:gridCol w:w="26"/>
        <w:gridCol w:w="17"/>
        <w:gridCol w:w="167"/>
        <w:gridCol w:w="169"/>
        <w:gridCol w:w="250"/>
        <w:gridCol w:w="335"/>
        <w:gridCol w:w="43"/>
        <w:gridCol w:w="1369"/>
        <w:gridCol w:w="166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星之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奮圖強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內避，表現可取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檢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奮圖強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，跑得第三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奮圖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型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衝刺凌厲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酷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德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奮圖強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入第三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奮圖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金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搶眼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44"/>
              <w:gridCol w:w="1183"/>
              <w:gridCol w:w="794"/>
              <w:gridCol w:w="949"/>
              <w:gridCol w:w="299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金傳承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/H)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3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GOLDGENERA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carella (AUS) (Beneteau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ty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1,2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6"/>
        <w:gridCol w:w="160"/>
        <w:gridCol w:w="536"/>
        <w:gridCol w:w="561"/>
        <w:gridCol w:w="226"/>
        <w:gridCol w:w="227"/>
        <w:gridCol w:w="43"/>
        <w:gridCol w:w="597"/>
        <w:gridCol w:w="225"/>
        <w:gridCol w:w="278"/>
        <w:gridCol w:w="278"/>
        <w:gridCol w:w="278"/>
        <w:gridCol w:w="278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7"/>
        <w:gridCol w:w="43"/>
        <w:gridCol w:w="1379"/>
        <w:gridCol w:w="167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an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mira (AUS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力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傳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電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水手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贏得出色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6"/>
              <w:gridCol w:w="1203"/>
              <w:gridCol w:w="805"/>
              <w:gridCol w:w="975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霸天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IMUM CONTRO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catraz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3,6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238"/>
        <w:gridCol w:w="1205"/>
        <w:gridCol w:w="160"/>
        <w:gridCol w:w="529"/>
        <w:gridCol w:w="556"/>
        <w:gridCol w:w="224"/>
        <w:gridCol w:w="226"/>
        <w:gridCol w:w="43"/>
        <w:gridCol w:w="589"/>
        <w:gridCol w:w="223"/>
        <w:gridCol w:w="275"/>
        <w:gridCol w:w="275"/>
        <w:gridCol w:w="275"/>
        <w:gridCol w:w="275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4"/>
        <w:gridCol w:w="43"/>
        <w:gridCol w:w="1353"/>
        <w:gridCol w:w="164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檢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奮圖強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後上取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戰士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衝刺不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級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10"/>
              <w:gridCol w:w="806"/>
              <w:gridCol w:w="978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杆進洞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E IN O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th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Fun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onardo Jr. Morales Jav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4,7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5"/>
        <w:gridCol w:w="43"/>
        <w:gridCol w:w="1363"/>
        <w:gridCol w:w="166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皇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義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莎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50m-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全程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杆進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水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才子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贏得寫意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杆進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得飛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，跑得第二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彭伯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杆進洞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穩定，衝刺悅目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海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驤虎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杆進洞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跑得第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3"/>
              <w:gridCol w:w="1233"/>
              <w:gridCol w:w="1229"/>
              <w:gridCol w:w="800"/>
              <w:gridCol w:w="954"/>
              <w:gridCol w:w="294"/>
            </w:tblGrid>
            <w:tr>
              <w:trPr/>
              <w:tc>
                <w:tcPr>
                  <w:tcW w:w="10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英雄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1/TT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HER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Chilli Peppers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Unicor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4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4"/>
        <w:gridCol w:w="278"/>
        <w:gridCol w:w="278"/>
        <w:gridCol w:w="278"/>
        <w:gridCol w:w="278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8"/>
        <w:gridCol w:w="43"/>
        <w:gridCol w:w="1369"/>
        <w:gridCol w:w="16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款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刺悅目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酷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星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彭伯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寶寶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魚駿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受阻，表現中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奮圖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金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表現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0"/>
              <w:gridCol w:w="1218"/>
              <w:gridCol w:w="806"/>
              <w:gridCol w:w="963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間美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ING PLING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r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limba (ARG) (Freu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5,6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8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43"/>
        <w:gridCol w:w="16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杆進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水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才子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衝刺凌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美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義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莎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後上取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彭伯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杆進洞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被撞，衝刺不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夢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佐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表現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直程力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級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3"/>
              <w:gridCol w:w="806"/>
              <w:gridCol w:w="965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光璀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SENTIENC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te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ntorian (NZ) (Ocean Par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en Sentienc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8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5"/>
        <w:gridCol w:w="160"/>
        <w:gridCol w:w="535"/>
        <w:gridCol w:w="560"/>
        <w:gridCol w:w="225"/>
        <w:gridCol w:w="227"/>
        <w:gridCol w:w="43"/>
        <w:gridCol w:w="596"/>
        <w:gridCol w:w="224"/>
        <w:gridCol w:w="278"/>
        <w:gridCol w:w="278"/>
        <w:gridCol w:w="278"/>
        <w:gridCol w:w="278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1371"/>
        <w:gridCol w:w="166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義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斗雲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直程力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公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亞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璀璨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跑得第三有進步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旺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江龍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，直程力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至尊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重外避，表現欠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璀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伶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夢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一放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28"/>
              <w:gridCol w:w="799"/>
              <w:gridCol w:w="959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總督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奎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GOVERNO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Queiro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cidat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3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5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50"/>
        <w:gridCol w:w="333"/>
        <w:gridCol w:w="43"/>
        <w:gridCol w:w="1373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Hurric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vicia (NZ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被擒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Cro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brugh Cast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ita (AUS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直程力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迪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sa Nova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所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總督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表現可取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結同心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二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河酒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星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心十足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跑得第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196"/>
              <w:gridCol w:w="803"/>
              <w:gridCol w:w="988"/>
              <w:gridCol w:w="299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金勇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GOLD WARRIO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coco (AUS) (Denm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ty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0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6"/>
        <w:gridCol w:w="160"/>
        <w:gridCol w:w="536"/>
        <w:gridCol w:w="554"/>
        <w:gridCol w:w="224"/>
        <w:gridCol w:w="226"/>
        <w:gridCol w:w="43"/>
        <w:gridCol w:w="598"/>
        <w:gridCol w:w="222"/>
        <w:gridCol w:w="273"/>
        <w:gridCol w:w="273"/>
        <w:gridCol w:w="273"/>
        <w:gridCol w:w="273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168"/>
        <w:gridCol w:w="250"/>
        <w:gridCol w:w="330"/>
        <w:gridCol w:w="43"/>
        <w:gridCol w:w="1358"/>
        <w:gridCol w:w="164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1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xby Downs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Overal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det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Tomato (AUS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得第二，表現可取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星之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至尊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無遮擋，直程力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麗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勇士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衝刺凌厲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名駿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全程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麗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輪式機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喜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，直程力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級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35"/>
              <w:gridCol w:w="1178"/>
              <w:gridCol w:w="787"/>
              <w:gridCol w:w="970"/>
              <w:gridCol w:w="296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力水手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PEYETHESAILOR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ward For Effo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dge Delight (AUS) (Lago Deligh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e Giovanni Sarjeet Sin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3,2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4"/>
        <w:gridCol w:w="278"/>
        <w:gridCol w:w="278"/>
        <w:gridCol w:w="278"/>
        <w:gridCol w:w="278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5"/>
        <w:gridCol w:w="43"/>
        <w:gridCol w:w="1369"/>
        <w:gridCol w:w="16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色鳴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水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二月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二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海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驤虎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杆進洞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表現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星之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奮圖強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服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哈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移，爭得第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傳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電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水手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34"/>
              <w:gridCol w:w="1207"/>
              <w:gridCol w:w="804"/>
              <w:gridCol w:w="962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運來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/TT1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柏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W PICTUR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b Mahad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 Zyrul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Aladd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jo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od Mumm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53"/>
        <w:gridCol w:w="1224"/>
        <w:gridCol w:w="135"/>
        <w:gridCol w:w="539"/>
        <w:gridCol w:w="562"/>
        <w:gridCol w:w="225"/>
        <w:gridCol w:w="226"/>
        <w:gridCol w:w="43"/>
        <w:gridCol w:w="602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152"/>
        <w:gridCol w:w="169"/>
        <w:gridCol w:w="226"/>
        <w:gridCol w:w="338"/>
        <w:gridCol w:w="43"/>
        <w:gridCol w:w="1387"/>
        <w:gridCol w:w="168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8"/>
              <w:gridCol w:w="806"/>
              <w:gridCol w:w="964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靈犬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SNOOP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woof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4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4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4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9"/>
        <w:gridCol w:w="1209"/>
        <w:gridCol w:w="160"/>
        <w:gridCol w:w="532"/>
        <w:gridCol w:w="558"/>
        <w:gridCol w:w="225"/>
        <w:gridCol w:w="227"/>
        <w:gridCol w:w="43"/>
        <w:gridCol w:w="594"/>
        <w:gridCol w:w="225"/>
        <w:gridCol w:w="277"/>
        <w:gridCol w:w="277"/>
        <w:gridCol w:w="277"/>
        <w:gridCol w:w="277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8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t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enabb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靈犬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走勢不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馬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att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ntine's D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靈犬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荊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Tempt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Di Di (AUS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蝴蝶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ado Cru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靈犬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被擒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加拉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戴勒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aqui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en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靈犬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三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31:00Z</dcterms:created>
  <dc:creator>Au Yeung, Arthur K M</dc:creator>
  <dc:description/>
  <dc:language>en-US</dc:language>
  <cp:lastModifiedBy>Au Yeung, Arthur K M</cp:lastModifiedBy>
  <dcterms:modified xsi:type="dcterms:W3CDTF">2023-07-21T04:35:00Z</dcterms:modified>
  <cp:revision>3</cp:revision>
  <dc:subject/>
  <dc:title/>
</cp:coreProperties>
</file>