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4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8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7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4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Aik P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8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9,9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92"/>
        <w:gridCol w:w="160"/>
        <w:gridCol w:w="524"/>
        <w:gridCol w:w="552"/>
        <w:gridCol w:w="223"/>
        <w:gridCol w:w="226"/>
        <w:gridCol w:w="43"/>
        <w:gridCol w:w="582"/>
        <w:gridCol w:w="223"/>
        <w:gridCol w:w="271"/>
        <w:gridCol w:w="271"/>
        <w:gridCol w:w="271"/>
        <w:gridCol w:w="27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33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全程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，衝刺凌厲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強勢衝入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全程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14"/>
              <w:gridCol w:w="803"/>
              <w:gridCol w:w="97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將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IB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Fly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6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72"/>
        <w:gridCol w:w="272"/>
        <w:gridCol w:w="272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308"/>
        <w:gridCol w:w="331"/>
        <w:gridCol w:w="43"/>
        <w:gridCol w:w="1338"/>
        <w:gridCol w:w="16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蛙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十字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欠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表現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入第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表現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1"/>
              <w:gridCol w:w="1230"/>
              <w:gridCol w:w="801"/>
              <w:gridCol w:w="970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MP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zard Isl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berly (ARG) (Halo Sunshi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vin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2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95"/>
        <w:gridCol w:w="160"/>
        <w:gridCol w:w="522"/>
        <w:gridCol w:w="550"/>
        <w:gridCol w:w="223"/>
        <w:gridCol w:w="226"/>
        <w:gridCol w:w="43"/>
        <w:gridCol w:w="581"/>
        <w:gridCol w:w="222"/>
        <w:gridCol w:w="270"/>
        <w:gridCol w:w="270"/>
        <w:gridCol w:w="270"/>
        <w:gridCol w:w="270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1"/>
        <w:gridCol w:w="43"/>
        <w:gridCol w:w="1328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霸神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中段無遮擋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悅目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準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厲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全程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表現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198"/>
              <w:gridCol w:w="805"/>
              <w:gridCol w:w="98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EFEC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psang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郭力維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7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231"/>
        <w:gridCol w:w="180"/>
        <w:gridCol w:w="244"/>
        <w:gridCol w:w="337"/>
        <w:gridCol w:w="43"/>
        <w:gridCol w:w="1349"/>
        <w:gridCol w:w="16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鑫淼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被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世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落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人著迷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無遮擋，直程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擎啟動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穩定，贏得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緩慢，衝刺凌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3"/>
              <w:gridCol w:w="1231"/>
              <w:gridCol w:w="803"/>
              <w:gridCol w:w="962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豪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rior's Re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al Libert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6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78"/>
        <w:gridCol w:w="278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52"/>
        <w:gridCol w:w="43"/>
        <w:gridCol w:w="1370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樂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後上取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特羅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跑得第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衝刺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4"/>
              <w:gridCol w:w="1215"/>
              <w:gridCol w:w="807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定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B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eag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iostat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ffinee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5,4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6"/>
        <w:gridCol w:w="43"/>
        <w:gridCol w:w="1362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將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光如箭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外移，爭得亞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凡之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雪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沉默伙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希望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頑強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奮圖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金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發先至，贏得寫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30"/>
              <w:gridCol w:w="801"/>
              <w:gridCol w:w="955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非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INCREDIBL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id Stripes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hance (ARG) (American Cha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94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596"/>
        <w:gridCol w:w="225"/>
        <w:gridCol w:w="277"/>
        <w:gridCol w:w="277"/>
        <w:gridCol w:w="277"/>
        <w:gridCol w:w="277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69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門之星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，表現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穩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搶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跑得第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4"/>
              <w:gridCol w:w="806"/>
              <w:gridCol w:w="977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r Shot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1,4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9"/>
        <w:gridCol w:w="244"/>
        <w:gridCol w:w="331"/>
        <w:gridCol w:w="43"/>
        <w:gridCol w:w="1347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秒天秒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爭得第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尼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寶來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到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上取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打細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爭得第五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26:00Z</dcterms:created>
  <dc:creator>Au Yeung, Arthur K M</dc:creator>
  <dc:description/>
  <dc:language>en-US</dc:language>
  <cp:lastModifiedBy>Au Yeung, Arthur K M</cp:lastModifiedBy>
  <dcterms:modified xsi:type="dcterms:W3CDTF">2023-07-21T04:26:00Z</dcterms:modified>
  <cp:revision>2</cp:revision>
  <dc:subject/>
  <dc:title/>
</cp:coreProperties>
</file>