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3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3"/>
              <w:gridCol w:w="802"/>
              <w:gridCol w:w="970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JUDGE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Ransom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11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10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8,941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9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78"/>
        <w:gridCol w:w="278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0"/>
        <w:gridCol w:w="166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侈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表現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表現欠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明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六一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騎術精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擎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後上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8"/>
              <w:gridCol w:w="807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洋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ulder 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lebrook Miss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3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238"/>
        <w:gridCol w:w="1205"/>
        <w:gridCol w:w="160"/>
        <w:gridCol w:w="529"/>
        <w:gridCol w:w="556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50"/>
        <w:gridCol w:w="43"/>
        <w:gridCol w:w="152"/>
        <w:gridCol w:w="26"/>
        <w:gridCol w:w="17"/>
        <w:gridCol w:w="167"/>
        <w:gridCol w:w="169"/>
        <w:gridCol w:w="244"/>
        <w:gridCol w:w="332"/>
        <w:gridCol w:w="43"/>
        <w:gridCol w:w="1354"/>
        <w:gridCol w:w="16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路先鋒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入第二，馬鞍滑移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義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達寶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，蹄鐵脫落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贏得寫意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戰士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太平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精神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風得意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取勝，平頭第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1"/>
              <w:gridCol w:w="1231"/>
              <w:gridCol w:w="803"/>
              <w:gridCol w:w="957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MB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e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4,5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50"/>
        <w:gridCol w:w="1202"/>
        <w:gridCol w:w="160"/>
        <w:gridCol w:w="529"/>
        <w:gridCol w:w="556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9"/>
        <w:gridCol w:w="244"/>
        <w:gridCol w:w="332"/>
        <w:gridCol w:w="43"/>
        <w:gridCol w:w="1352"/>
        <w:gridCol w:w="164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風寶駒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表現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風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佐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驤虎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傳奇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直程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扣慢，表現欠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4"/>
              <w:gridCol w:w="807"/>
              <w:gridCol w:w="967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風得意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BREEZ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oria (IRE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2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4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76"/>
        <w:gridCol w:w="276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80"/>
        <w:gridCol w:w="244"/>
        <w:gridCol w:w="335"/>
        <w:gridCol w:w="43"/>
        <w:gridCol w:w="1363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蒂爾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德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緩慢，衝刺凌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魚駿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外避，全程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太平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精神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風得意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後勁凌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5"/>
              <w:gridCol w:w="807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高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PUNCAK JAY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einbe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mony Em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1,4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0"/>
        <w:gridCol w:w="16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尼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寶來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力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佐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表現欠佳，前蹄跛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峰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跑得第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寶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擎啟動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內避，直程乏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金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9"/>
              <w:gridCol w:w="1206"/>
              <w:gridCol w:w="808"/>
              <w:gridCol w:w="969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樣滑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XE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sephines Fortune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8-12-8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2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10-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2,551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2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78"/>
        <w:gridCol w:w="278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8"/>
        <w:gridCol w:w="43"/>
        <w:gridCol w:w="1369"/>
        <w:gridCol w:w="16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開心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卡尼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天的風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，毫無表現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表現出色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海之星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搶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擎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4"/>
              <w:gridCol w:w="1228"/>
              <w:gridCol w:w="799"/>
              <w:gridCol w:w="966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貨真價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COR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che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James Bry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9,9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2"/>
        <w:gridCol w:w="1213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77"/>
        <w:gridCol w:w="277"/>
        <w:gridCol w:w="277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80"/>
        <w:gridCol w:w="244"/>
        <w:gridCol w:w="334"/>
        <w:gridCol w:w="43"/>
        <w:gridCol w:w="1368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搶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尼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寶來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佐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直程力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寶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擎啟動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末段搶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崛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斗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尼之愛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潰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5"/>
              <w:gridCol w:w="808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擎啟動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INE STAR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y Recommende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rose Gardens (NZ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y Ba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7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69"/>
        <w:gridCol w:w="16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特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麻將王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外避，表現欠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擎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旨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中注定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內避，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寶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擎啟動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前置下跑得第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擎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輪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人著迷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50m-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擎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入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30"/>
              <w:gridCol w:w="801"/>
              <w:gridCol w:w="966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笑而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奎洛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ACY FORTU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Queiro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Zain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acy Pow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8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78"/>
        <w:gridCol w:w="278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0"/>
        <w:gridCol w:w="16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力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板注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飛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無法取得遮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因未盡力受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德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武器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16"/>
              <w:gridCol w:w="807"/>
              <w:gridCol w:w="964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IZ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rioli (AUS) (Stryk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W &amp; J Racing Bloodstoc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8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9"/>
        <w:gridCol w:w="1204"/>
        <w:gridCol w:w="160"/>
        <w:gridCol w:w="530"/>
        <w:gridCol w:w="557"/>
        <w:gridCol w:w="225"/>
        <w:gridCol w:w="226"/>
        <w:gridCol w:w="43"/>
        <w:gridCol w:w="590"/>
        <w:gridCol w:w="224"/>
        <w:gridCol w:w="275"/>
        <w:gridCol w:w="275"/>
        <w:gridCol w:w="275"/>
        <w:gridCol w:w="275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4"/>
        <w:gridCol w:w="43"/>
        <w:gridCol w:w="1355"/>
        <w:gridCol w:w="165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輪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煇煌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-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奪得險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5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衝入第二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名駿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跑得第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德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金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且早段受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6"/>
              <w:gridCol w:w="801"/>
              <w:gridCol w:w="978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煇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MILA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igo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g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3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9"/>
        <w:gridCol w:w="1200"/>
        <w:gridCol w:w="160"/>
        <w:gridCol w:w="529"/>
        <w:gridCol w:w="555"/>
        <w:gridCol w:w="224"/>
        <w:gridCol w:w="226"/>
        <w:gridCol w:w="43"/>
        <w:gridCol w:w="588"/>
        <w:gridCol w:w="223"/>
        <w:gridCol w:w="274"/>
        <w:gridCol w:w="274"/>
        <w:gridCol w:w="274"/>
        <w:gridCol w:w="274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1"/>
        <w:gridCol w:w="43"/>
        <w:gridCol w:w="1349"/>
        <w:gridCol w:w="164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終出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偉大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無遮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輪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煇煌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外，衝刺凌厲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煇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雷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中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頑強取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崛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人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表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生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大力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6"/>
              <w:gridCol w:w="809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G OF NATU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Lil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irit Natur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5,1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5"/>
        <w:gridCol w:w="277"/>
        <w:gridCol w:w="277"/>
        <w:gridCol w:w="277"/>
        <w:gridCol w:w="277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50"/>
        <w:gridCol w:w="335"/>
        <w:gridCol w:w="43"/>
        <w:gridCol w:w="1369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勝幸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埃力宏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一太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莎白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奪得險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兆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駒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贏得寫意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海之星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崛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斗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尼之愛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20:00Z</dcterms:created>
  <dc:creator>Au Yeung, Arthur K M</dc:creator>
  <dc:description/>
  <dc:language>en-US</dc:language>
  <cp:lastModifiedBy>Au Yeung, Arthur K M</cp:lastModifiedBy>
  <dcterms:modified xsi:type="dcterms:W3CDTF">2023-07-21T04:22:00Z</dcterms:modified>
  <cp:revision>3</cp:revision>
  <dc:subject/>
  <dc:title/>
</cp:coreProperties>
</file>