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加坡金蹄鐵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。平磅賽。南半球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北半球雄馬及閹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90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3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4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9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3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7"/>
              <w:gridCol w:w="805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吉爾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E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Peak (AUS) (Artie Schil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2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7"/>
        <w:gridCol w:w="160"/>
        <w:gridCol w:w="536"/>
        <w:gridCol w:w="561"/>
        <w:gridCol w:w="226"/>
        <w:gridCol w:w="227"/>
        <w:gridCol w:w="43"/>
        <w:gridCol w:w="598"/>
        <w:gridCol w:w="225"/>
        <w:gridCol w:w="278"/>
        <w:gridCol w:w="278"/>
        <w:gridCol w:w="278"/>
        <w:gridCol w:w="278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74"/>
        <w:gridCol w:w="167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陣馬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3"/>
              <w:gridCol w:w="806"/>
              <w:gridCol w:w="962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力十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ILLE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cra Lass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8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2"/>
        <w:gridCol w:w="1217"/>
        <w:gridCol w:w="160"/>
        <w:gridCol w:w="536"/>
        <w:gridCol w:w="561"/>
        <w:gridCol w:w="226"/>
        <w:gridCol w:w="227"/>
        <w:gridCol w:w="43"/>
        <w:gridCol w:w="597"/>
        <w:gridCol w:w="225"/>
        <w:gridCol w:w="278"/>
        <w:gridCol w:w="278"/>
        <w:gridCol w:w="278"/>
        <w:gridCol w:w="278"/>
        <w:gridCol w:w="404"/>
        <w:gridCol w:w="168"/>
        <w:gridCol w:w="43"/>
        <w:gridCol w:w="153"/>
        <w:gridCol w:w="43"/>
        <w:gridCol w:w="151"/>
        <w:gridCol w:w="26"/>
        <w:gridCol w:w="17"/>
        <w:gridCol w:w="167"/>
        <w:gridCol w:w="169"/>
        <w:gridCol w:w="225"/>
        <w:gridCol w:w="335"/>
        <w:gridCol w:w="43"/>
        <w:gridCol w:w="1374"/>
        <w:gridCol w:w="167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迪諾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衝刺凌厲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越跑越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5"/>
              <w:gridCol w:w="804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雷男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HAM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Harmon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atham Bo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2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0"/>
        <w:gridCol w:w="16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勒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依然獲勝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8"/>
              <w:gridCol w:w="806"/>
              <w:gridCol w:w="974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盛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Crutchl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ional Defen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Words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Si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5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69"/>
        <w:gridCol w:w="16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衝入第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迪諾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受阻，輕鬆獲勝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6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掘金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IKE GOL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agio (NZ) (Zacin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2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7"/>
        <w:gridCol w:w="160"/>
        <w:gridCol w:w="536"/>
        <w:gridCol w:w="561"/>
        <w:gridCol w:w="226"/>
        <w:gridCol w:w="227"/>
        <w:gridCol w:w="43"/>
        <w:gridCol w:w="597"/>
        <w:gridCol w:w="225"/>
        <w:gridCol w:w="278"/>
        <w:gridCol w:w="278"/>
        <w:gridCol w:w="278"/>
        <w:gridCol w:w="278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4"/>
        <w:gridCol w:w="167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掘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九月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贏得出色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6"/>
              <w:gridCol w:w="808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特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ETT BUT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urlow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1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0"/>
        <w:gridCol w:w="16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米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至尊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，後上取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米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彭伯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</w:tc>
        <w:tc>
          <w:tcPr>
            <w:tcW w:w="1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m-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表現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蹄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5"/>
              <w:gridCol w:w="808"/>
              <w:gridCol w:w="975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無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MA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Robyn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m Chee Kiong &amp; Lesli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3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1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6"/>
        <w:gridCol w:w="43"/>
        <w:gridCol w:w="1371"/>
        <w:gridCol w:w="166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迪諾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力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前置的跑法爭得第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08"/>
              <w:gridCol w:w="1230"/>
              <w:gridCol w:w="802"/>
              <w:gridCol w:w="971"/>
              <w:gridCol w:w="296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sta Act (AUS) (Falvel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6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7"/>
        <w:gridCol w:w="277"/>
        <w:gridCol w:w="277"/>
        <w:gridCol w:w="277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69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末段搶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07"/>
              <w:gridCol w:w="805"/>
              <w:gridCol w:w="983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能寶寶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BA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veston Gir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6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9"/>
        <w:gridCol w:w="1200"/>
        <w:gridCol w:w="160"/>
        <w:gridCol w:w="529"/>
        <w:gridCol w:w="555"/>
        <w:gridCol w:w="224"/>
        <w:gridCol w:w="226"/>
        <w:gridCol w:w="43"/>
        <w:gridCol w:w="588"/>
        <w:gridCol w:w="224"/>
        <w:gridCol w:w="274"/>
        <w:gridCol w:w="274"/>
        <w:gridCol w:w="274"/>
        <w:gridCol w:w="274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1"/>
        <w:gridCol w:w="43"/>
        <w:gridCol w:w="1350"/>
        <w:gridCol w:w="16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迪諾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陣馬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蹄鐵鬆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滿意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顯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 YOU HAPP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T 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oboo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Music (AUS) (Prim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elizardo Jr. Sevi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7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1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1"/>
        <w:gridCol w:w="166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陣馬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馬鞍滑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01"/>
              <w:gridCol w:w="982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天開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RFUL BA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omot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3"/>
        <w:gridCol w:w="1224"/>
        <w:gridCol w:w="135"/>
        <w:gridCol w:w="539"/>
        <w:gridCol w:w="562"/>
        <w:gridCol w:w="225"/>
        <w:gridCol w:w="226"/>
        <w:gridCol w:w="43"/>
        <w:gridCol w:w="602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152"/>
        <w:gridCol w:w="169"/>
        <w:gridCol w:w="226"/>
        <w:gridCol w:w="338"/>
        <w:gridCol w:w="43"/>
        <w:gridCol w:w="1387"/>
        <w:gridCol w:w="16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8"/>
              <w:gridCol w:w="806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六月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And Fury (NZ) (Shock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6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1"/>
        <w:gridCol w:w="1217"/>
        <w:gridCol w:w="160"/>
        <w:gridCol w:w="536"/>
        <w:gridCol w:w="561"/>
        <w:gridCol w:w="226"/>
        <w:gridCol w:w="227"/>
        <w:gridCol w:w="43"/>
        <w:gridCol w:w="597"/>
        <w:gridCol w:w="225"/>
        <w:gridCol w:w="278"/>
        <w:gridCol w:w="278"/>
        <w:gridCol w:w="278"/>
        <w:gridCol w:w="278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4"/>
        <w:gridCol w:w="167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掘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九月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-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走勢搶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蹄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00"/>
              <w:gridCol w:w="960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司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勒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COMMA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at Ibrahi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Haystack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6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0"/>
        <w:gridCol w:w="16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陣馬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後上衝入第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7"/>
              <w:gridCol w:w="804"/>
              <w:gridCol w:w="971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神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SOLDI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n Me Loos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eil Dore (NZ) (Medaglia d'O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7"/>
        <w:gridCol w:w="148"/>
        <w:gridCol w:w="1192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72"/>
        <w:gridCol w:w="272"/>
        <w:gridCol w:w="272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9"/>
        <w:gridCol w:w="43"/>
        <w:gridCol w:w="1337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806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勝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VICTO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yamadly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3"/>
        <w:gridCol w:w="1224"/>
        <w:gridCol w:w="135"/>
        <w:gridCol w:w="539"/>
        <w:gridCol w:w="562"/>
        <w:gridCol w:w="225"/>
        <w:gridCol w:w="226"/>
        <w:gridCol w:w="43"/>
        <w:gridCol w:w="602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152"/>
        <w:gridCol w:w="169"/>
        <w:gridCol w:w="226"/>
        <w:gridCol w:w="338"/>
        <w:gridCol w:w="43"/>
        <w:gridCol w:w="1387"/>
        <w:gridCol w:w="16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6"/>
              <w:gridCol w:w="808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陣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JINB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ipov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1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7"/>
        <w:gridCol w:w="160"/>
        <w:gridCol w:w="536"/>
        <w:gridCol w:w="561"/>
        <w:gridCol w:w="226"/>
        <w:gridCol w:w="227"/>
        <w:gridCol w:w="43"/>
        <w:gridCol w:w="597"/>
        <w:gridCol w:w="225"/>
        <w:gridCol w:w="278"/>
        <w:gridCol w:w="278"/>
        <w:gridCol w:w="278"/>
        <w:gridCol w:w="278"/>
        <w:gridCol w:w="404"/>
        <w:gridCol w:w="168"/>
        <w:gridCol w:w="43"/>
        <w:gridCol w:w="153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4"/>
        <w:gridCol w:w="167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迪諾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衝刺凌厲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陣馬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外避，末段搶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0"/>
              <w:gridCol w:w="809"/>
              <w:gridCol w:w="96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五月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ynes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euse (NZ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3"/>
        <w:gridCol w:w="1224"/>
        <w:gridCol w:w="135"/>
        <w:gridCol w:w="539"/>
        <w:gridCol w:w="562"/>
        <w:gridCol w:w="225"/>
        <w:gridCol w:w="226"/>
        <w:gridCol w:w="43"/>
        <w:gridCol w:w="602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152"/>
        <w:gridCol w:w="169"/>
        <w:gridCol w:w="226"/>
        <w:gridCol w:w="338"/>
        <w:gridCol w:w="43"/>
        <w:gridCol w:w="1387"/>
        <w:gridCol w:w="16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15:00Z</dcterms:created>
  <dc:creator>Au Yeung, Arthur K M</dc:creator>
  <dc:description/>
  <dc:language>en-US</dc:language>
  <cp:lastModifiedBy>Au Yeung, Arthur K M</cp:lastModifiedBy>
  <dcterms:modified xsi:type="dcterms:W3CDTF">2023-07-21T04:15:00Z</dcterms:modified>
  <cp:revision>2</cp:revision>
  <dc:subject/>
  <dc:title/>
</cp:coreProperties>
</file>