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4"/>
              <w:gridCol w:w="1209"/>
              <w:gridCol w:w="802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旋翼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COP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2,5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71"/>
        <w:gridCol w:w="271"/>
        <w:gridCol w:w="271"/>
        <w:gridCol w:w="27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35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門之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直程力弱，馬鞍滑移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火重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無遮擋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15"/>
              <w:gridCol w:w="803"/>
              <w:gridCol w:w="970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戰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WARR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3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73"/>
        <w:gridCol w:w="273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58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賽馬會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羅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l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usto (AUS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麻將王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跑得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被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6"/>
              <w:gridCol w:w="803"/>
              <w:gridCol w:w="974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統領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OMM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's Star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52"/>
        <w:gridCol w:w="43"/>
        <w:gridCol w:w="1371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領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爭得第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瑪瑪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無遮擋，騎師掉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潰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英雄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3"/>
              <w:gridCol w:w="1231"/>
              <w:gridCol w:w="803"/>
              <w:gridCol w:w="962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得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k Velvet Moon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c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62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瞞天過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狀元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得飛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衝刺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大力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03"/>
              <w:gridCol w:w="803"/>
              <w:gridCol w:w="982"/>
              <w:gridCol w:w="299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檢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PARA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i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x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4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4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8"/>
        <w:gridCol w:w="43"/>
        <w:gridCol w:w="1369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斗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二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哈布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表現欠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檢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服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哈布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錯步，直程力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檢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康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馳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程外避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199"/>
              <w:gridCol w:w="805"/>
              <w:gridCol w:w="98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之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Ahead (AUS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art Be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9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600"/>
        <w:gridCol w:w="223"/>
        <w:gridCol w:w="272"/>
        <w:gridCol w:w="272"/>
        <w:gridCol w:w="272"/>
        <w:gridCol w:w="27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4"/>
        <w:gridCol w:w="43"/>
        <w:gridCol w:w="1355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osen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mac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Dai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Te 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n (AUS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火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直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表現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風得意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02"/>
              <w:gridCol w:w="806"/>
              <w:gridCol w:w="969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得服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CONVI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epri (NZ) (Falta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t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8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47"/>
        <w:gridCol w:w="16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哈布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內避，全程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至尊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搶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服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哈布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外移，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無遮擋，直程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2"/>
              <w:gridCol w:w="805"/>
              <w:gridCol w:w="973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NA FLAS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k Chun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7"/>
        <w:gridCol w:w="43"/>
        <w:gridCol w:w="1341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瞞天過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俠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衝入第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精虎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板注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衝刺凌厲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凌厲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無遮擋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15"/>
              <w:gridCol w:w="806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驤虎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STR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sed And Turned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1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231"/>
        <w:gridCol w:w="169"/>
        <w:gridCol w:w="250"/>
        <w:gridCol w:w="334"/>
        <w:gridCol w:w="43"/>
        <w:gridCol w:w="1353"/>
        <w:gridCol w:w="16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鑫淼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賽后抗議而被貶為第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風得意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五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1"/>
              <w:gridCol w:w="1211"/>
              <w:gridCol w:w="804"/>
              <w:gridCol w:w="965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結同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世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WAYS TOGET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zam Rozl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vonne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agherso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精彩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三疊，末段衝刺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領完全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無遮擋，爭得第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雨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07:00Z</dcterms:created>
  <dc:creator>Au Yeung, Arthur K M</dc:creator>
  <dc:description/>
  <dc:language>en-US</dc:language>
  <cp:lastModifiedBy>Au Yeung, Arthur K M</cp:lastModifiedBy>
  <dcterms:modified xsi:type="dcterms:W3CDTF">2023-07-21T04:07:00Z</dcterms:modified>
  <cp:revision>2</cp:revision>
  <dc:subject/>
  <dc:title/>
</cp:coreProperties>
</file>