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67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7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563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3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8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4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8"/>
              <w:gridCol w:w="1204"/>
              <w:gridCol w:w="809"/>
              <w:gridCol w:w="978"/>
              <w:gridCol w:w="298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金星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Y GOLD 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o Discreet (AUS) (Henny Hugh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ity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,8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47"/>
        <w:gridCol w:w="1188"/>
        <w:gridCol w:w="160"/>
        <w:gridCol w:w="523"/>
        <w:gridCol w:w="551"/>
        <w:gridCol w:w="223"/>
        <w:gridCol w:w="226"/>
        <w:gridCol w:w="43"/>
        <w:gridCol w:w="596"/>
        <w:gridCol w:w="223"/>
        <w:gridCol w:w="271"/>
        <w:gridCol w:w="271"/>
        <w:gridCol w:w="271"/>
        <w:gridCol w:w="271"/>
        <w:gridCol w:w="404"/>
        <w:gridCol w:w="164"/>
        <w:gridCol w:w="43"/>
        <w:gridCol w:w="152"/>
        <w:gridCol w:w="43"/>
        <w:gridCol w:w="148"/>
        <w:gridCol w:w="26"/>
        <w:gridCol w:w="17"/>
        <w:gridCol w:w="231"/>
        <w:gridCol w:w="226"/>
        <w:gridCol w:w="250"/>
        <w:gridCol w:w="336"/>
        <w:gridCol w:w="43"/>
        <w:gridCol w:w="1350"/>
        <w:gridCol w:w="16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Overall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emi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dg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y Scurry (AUS)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潰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corice Pri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星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gs (AUS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被擒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酷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星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伯特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無遮擋，衝刺凌厲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相思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宇宙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直程力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星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明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六一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取勝，贏得出色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05"/>
              <w:gridCol w:w="1199"/>
              <w:gridCol w:w="802"/>
              <w:gridCol w:w="965"/>
              <w:gridCol w:w="296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彭伯格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文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IPPENBER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el Nu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Fez (AUS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rtuna Nz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6,8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238"/>
        <w:gridCol w:w="1203"/>
        <w:gridCol w:w="160"/>
        <w:gridCol w:w="529"/>
        <w:gridCol w:w="555"/>
        <w:gridCol w:w="224"/>
        <w:gridCol w:w="226"/>
        <w:gridCol w:w="43"/>
        <w:gridCol w:w="589"/>
        <w:gridCol w:w="224"/>
        <w:gridCol w:w="274"/>
        <w:gridCol w:w="274"/>
        <w:gridCol w:w="274"/>
        <w:gridCol w:w="274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1"/>
        <w:gridCol w:w="43"/>
        <w:gridCol w:w="1350"/>
        <w:gridCol w:w="16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彭伯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力水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星之威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贏得輕鬆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彭伯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杆進洞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外移，跑得第二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歲馬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一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侈品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後無遮擋，衝刺悅目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三歲馬經典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侈品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段發力，直程力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彭伯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寶寶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0m-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末段後上取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04"/>
              <w:gridCol w:w="1207"/>
              <w:gridCol w:w="801"/>
              <w:gridCol w:w="955"/>
              <w:gridCol w:w="300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創世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BESTBREAK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tle Pai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ies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7,3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10"/>
        <w:gridCol w:w="160"/>
        <w:gridCol w:w="533"/>
        <w:gridCol w:w="559"/>
        <w:gridCol w:w="225"/>
        <w:gridCol w:w="227"/>
        <w:gridCol w:w="43"/>
        <w:gridCol w:w="602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4"/>
        <w:gridCol w:w="43"/>
        <w:gridCol w:w="1364"/>
        <w:gridCol w:w="166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創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刺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末段搶眼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版貴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表現不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利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火戰神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稍有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man Fahm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伯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佐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毫無表現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29"/>
              <w:gridCol w:w="800"/>
              <w:gridCol w:w="967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聖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拉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ING SUPREM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a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Dancing (AUS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cing Suprem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1,5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0"/>
        <w:gridCol w:w="160"/>
        <w:gridCol w:w="533"/>
        <w:gridCol w:w="559"/>
        <w:gridCol w:w="225"/>
        <w:gridCol w:w="227"/>
        <w:gridCol w:w="43"/>
        <w:gridCol w:w="604"/>
        <w:gridCol w:w="224"/>
        <w:gridCol w:w="276"/>
        <w:gridCol w:w="276"/>
        <w:gridCol w:w="276"/>
        <w:gridCol w:w="276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80"/>
        <w:gridCol w:w="250"/>
        <w:gridCol w:w="334"/>
        <w:gridCol w:w="43"/>
        <w:gridCol w:w="1373"/>
        <w:gridCol w:w="16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戈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is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聖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os Fortune (AUS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爭得亞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 Hu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chen (AUS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前置，末段力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Hard H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us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聖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跑得第三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爾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udde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uka Ba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ncing Queen (AUS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reont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Roll (AUS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贏得寫意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1"/>
              <w:gridCol w:w="1213"/>
              <w:gridCol w:w="805"/>
              <w:gridCol w:w="976"/>
              <w:gridCol w:w="298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悅之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曉朗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YFUL STAR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o Pinh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yful Smile (JPN) (Mayano Top Gu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yoryoku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1,6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205"/>
        <w:gridCol w:w="160"/>
        <w:gridCol w:w="526"/>
        <w:gridCol w:w="553"/>
        <w:gridCol w:w="224"/>
        <w:gridCol w:w="226"/>
        <w:gridCol w:w="43"/>
        <w:gridCol w:w="585"/>
        <w:gridCol w:w="223"/>
        <w:gridCol w:w="272"/>
        <w:gridCol w:w="272"/>
        <w:gridCol w:w="272"/>
        <w:gridCol w:w="272"/>
        <w:gridCol w:w="404"/>
        <w:gridCol w:w="165"/>
        <w:gridCol w:w="43"/>
        <w:gridCol w:w="149"/>
        <w:gridCol w:w="43"/>
        <w:gridCol w:w="152"/>
        <w:gridCol w:w="26"/>
        <w:gridCol w:w="17"/>
        <w:gridCol w:w="231"/>
        <w:gridCol w:w="180"/>
        <w:gridCol w:w="244"/>
        <w:gridCol w:w="330"/>
        <w:gridCol w:w="43"/>
        <w:gridCol w:w="1363"/>
        <w:gridCol w:w="16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仙寶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Saurus (JPN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贏得出色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9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h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Fanno Yu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Brillante (JPN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8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less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dy Ro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Up (JPN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跟在後列，毫無表現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erme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Li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ae Sho (JPN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潰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仙寶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ryu Bl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tide Lucas (JPN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跟在後列，毫無表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2"/>
              <w:gridCol w:w="1209"/>
              <w:gridCol w:w="807"/>
              <w:gridCol w:w="964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化戰士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柏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ONIC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b Mahad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hd Z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nchinbroo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onic Girl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kh No 2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 (6-7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2,4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9"/>
        <w:gridCol w:w="1200"/>
        <w:gridCol w:w="160"/>
        <w:gridCol w:w="529"/>
        <w:gridCol w:w="555"/>
        <w:gridCol w:w="224"/>
        <w:gridCol w:w="226"/>
        <w:gridCol w:w="43"/>
        <w:gridCol w:w="588"/>
        <w:gridCol w:w="224"/>
        <w:gridCol w:w="274"/>
        <w:gridCol w:w="274"/>
        <w:gridCol w:w="274"/>
        <w:gridCol w:w="274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1"/>
        <w:gridCol w:w="43"/>
        <w:gridCol w:w="1350"/>
        <w:gridCol w:w="164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化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寶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瑪大道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頑強獲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火戰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彈夾克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無遮擋，毫無表現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酷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德博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奮圖強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無遮擋，直程潰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勒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伯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魚駿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前置，直程力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旺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寶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相思雨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跟在後列，毫無表現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2"/>
              <w:gridCol w:w="1204"/>
              <w:gridCol w:w="806"/>
              <w:gridCol w:w="975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馬六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里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ORTY SIXTY-ON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h Shafrizal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ways Happy (USA) (Aldebar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J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1,6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7"/>
        <w:gridCol w:w="1195"/>
        <w:gridCol w:w="160"/>
        <w:gridCol w:w="527"/>
        <w:gridCol w:w="554"/>
        <w:gridCol w:w="224"/>
        <w:gridCol w:w="226"/>
        <w:gridCol w:w="43"/>
        <w:gridCol w:w="586"/>
        <w:gridCol w:w="223"/>
        <w:gridCol w:w="273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225"/>
        <w:gridCol w:w="332"/>
        <w:gridCol w:w="43"/>
        <w:gridCol w:w="1352"/>
        <w:gridCol w:w="16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勒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馬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王者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衝刺搶眼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ific Flash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巔峰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全程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之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普納基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避，衝刺不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特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麻將王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力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化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寶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瑪大道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避，直程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2"/>
              <w:gridCol w:w="1209"/>
              <w:gridCol w:w="804"/>
              <w:gridCol w:w="972"/>
              <w:gridCol w:w="297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警蹕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1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BUT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liqua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wok Chun W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6,1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14"/>
        <w:gridCol w:w="160"/>
        <w:gridCol w:w="535"/>
        <w:gridCol w:w="560"/>
        <w:gridCol w:w="225"/>
        <w:gridCol w:w="227"/>
        <w:gridCol w:w="43"/>
        <w:gridCol w:w="596"/>
        <w:gridCol w:w="225"/>
        <w:gridCol w:w="278"/>
        <w:gridCol w:w="278"/>
        <w:gridCol w:w="278"/>
        <w:gridCol w:w="278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5"/>
        <w:gridCol w:w="43"/>
        <w:gridCol w:w="1369"/>
        <w:gridCol w:w="166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統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蹕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表現不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星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奈德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無遮擋，衝刺搶眼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終出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高偉大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贏得寫意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中王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直程力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魚駿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穩定，衝刺凌厲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0"/>
              <w:gridCol w:w="1215"/>
              <w:gridCol w:w="807"/>
              <w:gridCol w:w="964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秒天秒地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寶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LIT SECON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 H Seow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llet Trai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llas Delight (AUS) (Nuclear Freez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Racing Bloodstock No 5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2,2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2"/>
        <w:gridCol w:w="1213"/>
        <w:gridCol w:w="160"/>
        <w:gridCol w:w="534"/>
        <w:gridCol w:w="560"/>
        <w:gridCol w:w="225"/>
        <w:gridCol w:w="227"/>
        <w:gridCol w:w="43"/>
        <w:gridCol w:w="595"/>
        <w:gridCol w:w="224"/>
        <w:gridCol w:w="277"/>
        <w:gridCol w:w="277"/>
        <w:gridCol w:w="277"/>
        <w:gridCol w:w="277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5"/>
        <w:gridCol w:w="43"/>
        <w:gridCol w:w="1369"/>
        <w:gridCol w:w="166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妙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高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里亞納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無遮擋，直程力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中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一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越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末段走勢不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里亞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沙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妙旋律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m-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末段搶眼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秒天秒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會有期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贏得輕鬆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貨真價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寶貝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末段衝刺凌厲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2"/>
              <w:gridCol w:w="1222"/>
              <w:gridCol w:w="1229"/>
              <w:gridCol w:w="800"/>
              <w:gridCol w:w="959"/>
              <w:gridCol w:w="301"/>
            </w:tblGrid>
            <w:tr>
              <w:trPr/>
              <w:tc>
                <w:tcPr>
                  <w:tcW w:w="10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德博士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2/TT)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奎洛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 KARD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no Queiro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ellen (AUS) (Danze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e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8,2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5"/>
        <w:gridCol w:w="277"/>
        <w:gridCol w:w="277"/>
        <w:gridCol w:w="277"/>
        <w:gridCol w:w="277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52"/>
        <w:gridCol w:w="43"/>
        <w:gridCol w:w="1368"/>
        <w:gridCol w:w="16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統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德博士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衝刺不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明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不宜遲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跑入第四，表現不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星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明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六一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穩定，衝刺不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酷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德博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奮圖強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領放下末段被擒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太平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精神寶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風得意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移，全程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5"/>
              <w:gridCol w:w="1207"/>
              <w:gridCol w:w="804"/>
              <w:gridCol w:w="959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爺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利傑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德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COMMAND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im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H Koh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sh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ing Par (AUS) (Secret Saving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e Five On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1,7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9"/>
        <w:gridCol w:w="1201"/>
        <w:gridCol w:w="160"/>
        <w:gridCol w:w="529"/>
        <w:gridCol w:w="556"/>
        <w:gridCol w:w="224"/>
        <w:gridCol w:w="226"/>
        <w:gridCol w:w="43"/>
        <w:gridCol w:w="589"/>
        <w:gridCol w:w="224"/>
        <w:gridCol w:w="274"/>
        <w:gridCol w:w="274"/>
        <w:gridCol w:w="274"/>
        <w:gridCol w:w="274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169"/>
        <w:gridCol w:w="244"/>
        <w:gridCol w:w="337"/>
        <w:gridCol w:w="43"/>
        <w:gridCol w:w="1351"/>
        <w:gridCol w:w="164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戰百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精虎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板注意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笨拙，全程墊後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寶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瑪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彼德堡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毫無表現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米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明頓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穩定，全程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衝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洋符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贏得出色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勒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旺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寶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相思雨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表現欠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6"/>
              <w:gridCol w:w="1205"/>
              <w:gridCol w:w="802"/>
              <w:gridCol w:w="986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世才子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利傑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希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OOV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im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9)</w:t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ngamani Krisna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A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hala (NZ) (Captain R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ps 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3,6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4"/>
        <w:gridCol w:w="160"/>
        <w:gridCol w:w="535"/>
        <w:gridCol w:w="560"/>
        <w:gridCol w:w="225"/>
        <w:gridCol w:w="227"/>
        <w:gridCol w:w="43"/>
        <w:gridCol w:w="596"/>
        <w:gridCol w:w="225"/>
        <w:gridCol w:w="278"/>
        <w:gridCol w:w="278"/>
        <w:gridCol w:w="278"/>
        <w:gridCol w:w="278"/>
        <w:gridCol w:w="404"/>
        <w:gridCol w:w="167"/>
        <w:gridCol w:w="43"/>
        <w:gridCol w:w="152"/>
        <w:gridCol w:w="43"/>
        <w:gridCol w:w="151"/>
        <w:gridCol w:w="26"/>
        <w:gridCol w:w="17"/>
        <w:gridCol w:w="167"/>
        <w:gridCol w:w="169"/>
        <w:gridCol w:w="244"/>
        <w:gridCol w:w="336"/>
        <w:gridCol w:w="43"/>
        <w:gridCol w:w="1370"/>
        <w:gridCol w:w="166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斯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寶精彩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重慢閘，表現欠佳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結同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心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無遮擋，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亞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狼星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世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寶精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福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衝刺凌厲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穿越時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普納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世才子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移，衝入第三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00:00Z</dcterms:created>
  <dc:creator>Au Yeung, Arthur K M</dc:creator>
  <dc:description/>
  <dc:language>en-US</dc:language>
  <cp:lastModifiedBy>Au Yeung, Arthur K M</cp:lastModifiedBy>
  <dcterms:modified xsi:type="dcterms:W3CDTF">2023-07-21T04:00:00Z</dcterms:modified>
  <cp:revision>2</cp:revision>
  <dc:subject/>
  <dc:title/>
</cp:coreProperties>
</file>