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愛爾蘭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.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比基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愛爾蘭卻拉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四歲以上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減磅︰雌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2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</w:t>
            </w:r>
            <w:r>
              <w:rPr>
                <w:rFonts w:ascii="Arial" w:hAnsi="Arial" w:cs="Arial"/>
                <w:color w:val="000000"/>
                <w:sz w:val="16"/>
              </w:rPr>
              <w:t>日後，曾勝出表列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三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二級或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6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0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4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2"/>
              <w:gridCol w:w="809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始有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PHA ZUL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Rioja (GB) (Hellvely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0,6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22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1"/>
        <w:gridCol w:w="202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始有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Verde (GB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進佔第二位，二百米處時走勢仍佳，但從未超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始有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o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eyrr (IRE)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展開挑戰，其後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0"/>
              <w:gridCol w:w="816"/>
              <w:gridCol w:w="960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虔誠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樊彥寧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 SY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Feane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oussa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harlotte Musgrav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1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6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52"/>
        <w:gridCol w:w="201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緊隨頭馬，居第二位，四百米處時受催策下展開挑戰，三百米處時仍受力策，一百五十米處時走勢一般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博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時居第四位，受催策下僅能維持同速，最後一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是美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居第三位，三百米處時未能威脅頭馬，最後二百米再無餘力，並退守至第四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留守第三位，最後二百米維持同速，仍在第三位，從未威脅以輕鬆姿態獲勝的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20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居啣接位置，三百米處時向前推進，二百米處時受力策，接近終點時進佔第二位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歌高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HEM NATION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hem Alexander (IRE) (Starspangledbann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el O'Callag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7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3"/>
        <w:gridCol w:w="192"/>
        <w:gridCol w:w="752"/>
        <w:gridCol w:w="558"/>
        <w:gridCol w:w="390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1"/>
        <w:gridCol w:w="20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南風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歌高奏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接近終點時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歌高奏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居第二位，四百米處起受催策，瞬即退守至第三位，三百米處起仍受力策，最後二百米較為均速，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s Wr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六百米後被超越，跑至半程時居第二位，直路初受力策，三百米處時走勢一般，最後二百米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退守至包尾，即受力策，三百米處時走勢欠勁，最後二百米衝刺轉佳，並在接近終點時進佔第五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的馬群迫趕領放馬，四百米處時受催策下與對手爭取領先位置，三百米處時被超越，最後二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3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帕奇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ACHE OUTLA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cus of Attention (IRE) (Intense Foc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22"/>
        <w:gridCol w:w="192"/>
        <w:gridCol w:w="750"/>
        <w:gridCol w:w="557"/>
        <w:gridCol w:w="389"/>
        <w:gridCol w:w="237"/>
        <w:gridCol w:w="43"/>
        <w:gridCol w:w="48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2"/>
        <w:gridCol w:w="202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雄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帕奇寇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跑至半程時居第四位，三百米處起受催策，接近終點時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熊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tash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留守前領賽駒之後，跑至半程時居第四位，四百米處時退守至包尾，即受催策，其後再無餘力，自三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話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貴氣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後列，跑至半程時留守接近包尾，四百米處時走勢理想並進佔第四位，然而三百米處時未能構成太大威脅，瞬即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起受催策並略為追前，三百米處時仍受力策，其後較為均速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or Stone-Walsh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不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r Crypto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在外疊進佔第五位，最後二百米走勢仍可，並追前至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08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暉灼灼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uc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Giselle 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6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1"/>
        <w:gridCol w:w="1609"/>
        <w:gridCol w:w="191"/>
        <w:gridCol w:w="742"/>
        <w:gridCol w:w="553"/>
        <w:gridCol w:w="386"/>
        <w:gridCol w:w="237"/>
        <w:gridCol w:w="43"/>
        <w:gridCol w:w="49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9"/>
        <w:gridCol w:w="19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Thunde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rporal Violette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三位，四百米處時展開強勁挑戰，三百米處時取得領先，二百米處時受力策，接近終點前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id's Pastur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We Dream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影雅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居第五位，末段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都斜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stella (IRE)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六位，六百米處時失地即受力策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Kearne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gra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Dreams (GB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留守更後位置，跑至半程時留守接近包尾，四百米處時受催策並略為追前，三百米處時在馬群之間展開衝刺並取得領先，二百米處時被超越，接近終點時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oyong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deau Be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娟美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少安閒</w:t>
            </w:r>
          </w:p>
        </w:tc>
        <w:tc>
          <w:tcPr>
            <w:tcW w:w="1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九位，四百米處起受催策，三百米處時居第八位，毫無走勢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6"/>
              <w:gridCol w:w="81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堡壘之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TLE ST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ohaam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raig Bernick &amp; Haras d'Etreham &amp; Antony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3,9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3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7"/>
        <w:gridCol w:w="43"/>
        <w:gridCol w:w="1443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堡壘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留守包尾，四百米處起受催策，三百米處時未能望空，一百米處時迫趕領放馬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三百米處時未能望空，因而轉換跑線，二百米處時再度移出，走勢強勁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往自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瞬即潰不成軍，接近終點時已包尾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良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，四百米處時受催策，毫無走勢，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藝慶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雅樂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ACHELL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ordon Elliott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erqu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Harmoni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ymer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2,9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5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19"/>
        <w:gridCol w:w="20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理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精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國度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，但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走勢強勁，接近終點時取得領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草地短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超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瀑布雷馳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樹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藝慶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中間較後的位置，跑至半程時居第五位，三百米處時受催策，二百米處時向前推進，接近終點時進佔第三位，但從未構成太大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跑過二百米後被超越，瞬即退守至前領賽駒之後，四百米處時受催策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9"/>
              <w:gridCol w:w="811"/>
              <w:gridCol w:w="950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曼飛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CHE FALL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aux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 Graham, Ian Davison, Alan Drysd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55,9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特沃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討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起向前推進，末段僅能維持同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梅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眼明手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趨近二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向前推進至領先位置，二百米處時被超越即受催策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46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三百米處時未能加速，最後一百米走勢尚可，但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天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曼飛瀑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的啣接位置，趨近二百米處時受催策並向前推進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9"/>
              <w:gridCol w:w="80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紋蛇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安達及夏鵬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ALI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die &amp; Patrick Hart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ancy (IRE) (Zoffan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re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9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1"/>
        <w:gridCol w:w="743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431"/>
        <w:gridCol w:w="199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紋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 Martini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nsceal Go Deo (IRE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直路時在外疊向前推進，四百米處時居第四位，瞬即受力策，三百米處時取得領先，最後二百米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女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三百米處時受催策並向前推進並進佔第二位，終點前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紋蛇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較後的位置，跑至半程時緊隨領放馬，四百米處時受催策，居第三位，三百米處時居第二位，二百米處時取得領先，接近終點時再無餘力，更被對手超越，觸線時更退守至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nheim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樣美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Jew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女神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居第八位，四百米處起在外疊向前推進，二百米處時居第四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</w:tc>
        <w:tc>
          <w:tcPr>
            <w:tcW w:w="1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未能望空，三百米處時受催策，但走勢一般，最後二百米較為均速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7"/>
              <w:gridCol w:w="807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兒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盼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DY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alia Lupin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Mandeville (IRE) (Strategic Prin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6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99"/>
        <w:gridCol w:w="1600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50"/>
        <w:gridCol w:w="19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y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 Dancer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跑過二百米後緊隨領放馬，跑至半程時居第六位，四百米處時受催策下迫趕領放馬，三百米處時展開挑戰，一百五十米處時取得些微優勢，接近終點時被超越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2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lective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ezantlysurprised (GB)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受催策下向前推進，三百米處時取得領先，最後二百米走勢仍勁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dd's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猴王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四百米處時受催策並向前推進，三百米處時展開挑戰，一百五十米處時取得些微優勢，接近終點時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兒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 Iri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日夢想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留守第二位，四百米處起受催策，一百五十米處時取得領先，接近終點時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迫趕領放馬，三百米處時走勢一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80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平等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USTAVUS WE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sycross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Egan &amp; Crampscastle B/S Ltd &amp; S O'Brien &amp; Mrs B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1,1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5"/>
        <w:gridCol w:w="1611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2"/>
        <w:gridCol w:w="19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仍受力策，最後一百五十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Testimon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In Colour (GB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緊隨領放馬，跑至半程時居第二位，三百米處時受催策，最後一百五十米失地並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三百米處時受催策，二百米處時居第七位，末段走勢仍可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Lies Ahe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勛中校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與對手爭取領先位置，三百米處時被超越，最後二百米退守至第三位，接近終點時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一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風伊凡</w:t>
            </w:r>
          </w:p>
        </w:tc>
        <w:tc>
          <w:tcPr>
            <w:tcW w:w="1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迫趕領放馬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9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斯班亞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SPAN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k Lightn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olmore/Westerberg/Zhang Yueshe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8,7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2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ll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d's Grea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四百米處時受催策，但走勢一般，三百米處時居第五位，二百米處時再無餘力，接近終點時較為均速並追前至第四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1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斯班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ing G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guard Star (IRE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跑過二百米後取得領先，其後大部分時間均在前列位置，四百米處時受催策下已有明顯優勢，三百米處時優勢擴大，末段維持勁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仍受力策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St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姬寵兒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里雷德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四海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跑至半程時被拋離即受力策，最後二百米走勢尚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9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皮麗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TIL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s Eyes (GB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4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33"/>
        <w:gridCol w:w="277"/>
        <w:gridCol w:w="43"/>
        <w:gridCol w:w="1439"/>
        <w:gridCol w:w="201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洋探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紋蛇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居第七位，三百米處時仍在相同位置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go River (USA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催策下在外欄向前推進，二百米處時居第五位，終點前較為均速並追前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x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茂宜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rove (IRE)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四百米處時受催策並移出，但走勢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居第五位，三百米處時仍受力策，一百米處時向前推進至第三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summer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Athlet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20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三百米處起向前推進，瞬即外閃，受力策下走勢尚可，但未能構成太有力的威脅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0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秀領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祖善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MASSUS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G Murph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jah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N Bo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198"/>
        <w:gridCol w:w="1597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6"/>
        <w:gridCol w:w="198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L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bay Madness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二百米後被追上，跑過四百米後被超越，其後維持前列位置，四百米處時受催策，三百米處時取得領先，最後二百米維持佳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dom Fal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t A Porter Queen (IR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四百米處時居第四位，其後未能望空，瞬即移出並受力策，三百米處時居第二位，二百米處時取得領先，接近終點時維持佳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聖之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留守前領賽駒之後，跑至半程時居第六位，四百米處起受催策，三百米處時進佔第三位，一百米處時外閃並迫趕領放馬，接近終點時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急警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二位，四百米處時受催策並取得領先，二百米處時越走越勁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h Or Cryp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ar Bear (IRE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移出，一百米處時受催策並展開強勁衝刺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09"/>
              <w:gridCol w:w="812"/>
              <w:gridCol w:w="951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愛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EIS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Unit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a Ora Stud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4,4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4"/>
        <w:gridCol w:w="191"/>
        <w:gridCol w:w="742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4"/>
        <w:gridCol w:w="199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愛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等邊形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取得領先，二百米處時受催策下迫趕領放馬，終點前數步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osandpsych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與對手在第二位爭持，二百米處時受催策，最後一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罕芳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如鐵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略為追前，可惜自二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先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但反應未如理想，三百米處時受催策，居第七位，二百米處時走勢尚可，終點前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酒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</w:tc>
        <w:tc>
          <w:tcPr>
            <w:tcW w:w="1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大部分時間都在後列，在所屬的馬群以第十二名觸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比基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愛爾蘭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1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熱探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亮勇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GO FLA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Fole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lbr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J McShar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1,2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7"/>
        <w:gridCol w:w="1586"/>
        <w:gridCol w:w="191"/>
        <w:gridCol w:w="735"/>
        <w:gridCol w:w="550"/>
        <w:gridCol w:w="383"/>
        <w:gridCol w:w="236"/>
        <w:gridCol w:w="43"/>
        <w:gridCol w:w="489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6"/>
        <w:gridCol w:w="43"/>
        <w:gridCol w:w="1434"/>
        <w:gridCol w:w="19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Bel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k Dalton (IRE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居第三位，四百米處時失地即受力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 F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大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Magpies (IRE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六百米後被超越，四百米處時受催策下居第五位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mplis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fullbackline (GB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四百米處時受催策，三百米處時被超越，最後一百米未能威脅頭馬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Perfect (USA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四位，受力策下取得領先，走勢強勁，一百米處時仍有優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cAteer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熱探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Maedb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Eyes Adore You (IRE)</w:t>
            </w:r>
          </w:p>
        </w:tc>
        <w:tc>
          <w:tcPr>
            <w:tcW w:w="1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外疊較前位置，跑至半程時居第三位，四百米處時受催策下展開強勁挑戰，三百米處時進佔第二位，二百米處時取得領先，接近終點時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30"/>
              <w:gridCol w:w="811"/>
              <w:gridCol w:w="949"/>
              <w:gridCol w:w="292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Michael Iavarone &amp; Julia Iavarone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9,4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6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17"/>
        <w:gridCol w:w="20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夜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取得優勢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已受力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8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騰雲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藝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動心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村</w:t>
            </w:r>
          </w:p>
        </w:tc>
        <w:tc>
          <w:tcPr>
            <w:tcW w:w="20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後列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23"/>
              <w:gridCol w:w="813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倭刀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DA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dao (GB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7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8"/>
        <w:gridCol w:w="192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352"/>
        <w:gridCol w:w="43"/>
        <w:gridCol w:w="1431"/>
        <w:gridCol w:w="20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酒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力世子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瀛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化寓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向前推進，接近終點時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Rebel (IRE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在外欄留守中間位置，三百米處時受催策並向前推進，二百米處時進佔第二位，走勢仍可，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國住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倭刀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ious Harry (FR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一百五十米取得領先，其後追趕領放馬，三百米處時被頭馬拋離，最後二百米走勢尚可，但從未超越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rom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Ray (FR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迫趕領放馬，三百米處時被拋離，接近終點時已告敗陣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32:00Z</dcterms:created>
  <dc:creator>Au Yeung, Arthur K M</dc:creator>
  <dc:description/>
  <dc:language>en-US</dc:language>
  <cp:lastModifiedBy>Au Yeung, Arthur K M</cp:lastModifiedBy>
  <dcterms:modified xsi:type="dcterms:W3CDTF">2023-06-30T03:36:00Z</dcterms:modified>
  <cp:revision>3</cp:revision>
  <dc:subject/>
  <dc:title/>
</cp:coreProperties>
</file>