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諾福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二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n Rasca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頑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he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爍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vio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轉千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見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te Stat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顯貴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a Emaraa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輝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s Majes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王陛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力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 Na Slie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利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che Magi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Nay Me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不言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ea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喬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eil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聲而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yek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酋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Fix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事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蒼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ca Made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天保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iant For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勇部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0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414"/>
        <w:gridCol w:w="1045"/>
        <w:gridCol w:w="2395"/>
      </w:tblGrid>
      <w:tr>
        <w:trPr/>
        <w:tc>
          <w:tcPr>
            <w:tcW w:w="15309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皇佐治五世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二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tinell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抱天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leris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畫廊主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gabaw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國土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u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相無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Her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炎漠大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u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滿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der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一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e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蹄飛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ckov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笑諷球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rgl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偷迷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iant 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Mistoffele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術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 Of Oxf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牛津尊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eber Pow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傾情戳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3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 Legen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陸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quiring Mi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奇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耀棠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syphus Streng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循環巨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udbreak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雲見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ble Mar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倍速猛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Wo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森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sful Stor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灰雅突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yll Ho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倫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asai Ma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獸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llh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情放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04" w:type="dxa"/>
            <w:gridSpan w:val="17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列普谷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二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Asif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急風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stoc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情麗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mate Friend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氣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n Princess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儲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rari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跑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a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搶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finite Cosm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涯星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m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in Bre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炮製好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miere Ro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man Jo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慰心佳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Mi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長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Proph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預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Riding Hoo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帽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ha Do Lea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獅皇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Of Ros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花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derstat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華內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age Voi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村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m Hea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雅士谷金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九九一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二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Cal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大決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Ferlan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利達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o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tr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勝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e Ea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孤傲飛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e The Gre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子偵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bjectiv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觀主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hk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實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s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se Ea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智飛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Nico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聶高賢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ib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比爾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rage Mon Am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膽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dar Eldarov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術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hoes In Rai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淅瀝回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y Dickins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詩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大不列顛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三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n's Cha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勳爺魅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N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天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nic Alar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緊急警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ban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堤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nbe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湖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c Voikhansk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胡勤佳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ingbreaks Ry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竹之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ac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耕細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Endeav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嘗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kla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港邊小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maz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守戒修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ryofeveryth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事必有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耀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s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天福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Thir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擊瞬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racc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畫出先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tterdaysrcom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日更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勵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ely N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無其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ca Tima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力舵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xon 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碩心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ntum Imp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量子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ysiq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碩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mmed Tabti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陶秉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Karm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Ba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爆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劉見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ered Sou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神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tal Mercha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買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An H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只一小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ban Spraw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城市伸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Cap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斗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xo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神之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t Veg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家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ila Lav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韻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l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近安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tajaa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回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u R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迅力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light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燈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ysa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968"/>
        <w:gridCol w:w="2832"/>
      </w:tblGrid>
      <w:tr>
        <w:trPr/>
        <w:tc>
          <w:tcPr>
            <w:tcW w:w="15168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漢普頓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九三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三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ve Emper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大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umro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鼓聲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d 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berra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ain Winte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先中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Mag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魔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r My Fri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記憶珍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ictet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派宗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oplane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日行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llybegs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港城衛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ied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朝王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Mont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疤面梟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it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帶甜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耀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pi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惠比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ernarf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碉堡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1832"/>
        <w:gridCol w:w="1368"/>
        <w:gridCol w:w="1609"/>
        <w:gridCol w:w="992"/>
        <w:gridCol w:w="2839"/>
      </w:tblGrid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白金漢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三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:1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a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ch Hun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巫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thm Ma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節奏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forti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鳳騰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耀棠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dom Co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國降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assi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鬥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tally Charm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動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 (-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劉見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cidental Ag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臨時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ior Bra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驃勇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 O'Sulliva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立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精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umen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確紀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Fros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尚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yle (-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柏瀚然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ent Fil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無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gl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師奇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upi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持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imy S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明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forgott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念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r Specia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另類海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d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抱懷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cy's L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珀爵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ern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道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Ma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高至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pey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者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gled M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o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事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Gatekee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把關得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ish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班牙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haming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銘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oscoly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島古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ar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船自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nne Saye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影愛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Or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戶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emnif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保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yff Tur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轉身絕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00:00Z</dcterms:created>
  <dc:creator>MAN, Louisa Y H</dc:creator>
  <dc:description/>
  <dc:language>en-US</dc:language>
  <cp:lastModifiedBy>MAN, Louisa Y H</cp:lastModifiedBy>
  <cp:lastPrinted>2023-06-20T20:30:00Z</cp:lastPrinted>
  <dcterms:modified xsi:type="dcterms:W3CDTF">2023-06-21T02:01:00Z</dcterms:modified>
  <cp:revision>3</cp:revision>
  <dc:subject/>
  <dc:title/>
</cp:coreProperties>
</file>