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25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254"/>
        <w:gridCol w:w="1200"/>
        <w:gridCol w:w="2600"/>
      </w:tblGrid>
      <w:tr>
        <w:trPr/>
        <w:tc>
          <w:tcPr>
            <w:tcW w:w="14654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女皇安妮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3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 Bleu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蔚藍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kshire Shado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郡影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現金至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nd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舉殲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 Infantr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取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sai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薩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rn Gam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現代遊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tasaabeq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勝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ive Trai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原野步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g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彈跳玩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ple Ti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拍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pir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進軌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54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3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高雲地利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0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fa Whitebu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快偉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Lid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新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my Etho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雄兵信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ad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勢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bsleig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舵控雪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canero Fuer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滄海制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yin Buy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P Brow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諾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ef Mankat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城首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ban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巴雷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peror's S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d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擁戴者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ad Ortiz, J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g Of St Geor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人旗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T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雅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vemethebeatboy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感打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at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悍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cka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代名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tic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政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X J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倫貴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ver Tib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都名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nish Phoeni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生火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Camden Col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康登之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cktyb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事事安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tch My Tra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注視追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lu Chie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勢族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ther M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皇席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4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雁南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nonbal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炮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Prebb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寶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pste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集市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uilater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等邊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ist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存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cc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納肯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baah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霸飛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s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ilight Call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餘暉號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olangat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隆佳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Rom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結良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field Princes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菲皇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oneis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愛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ilight Gleam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暉耀動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ad Ortiz, J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驊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se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酒源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Cop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漠勇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sh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澤國住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matis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聖詹姆士皇宮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日星期二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2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lde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王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y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倫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cero's Gif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辯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er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美之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estructib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不可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aac Shelb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建州立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tabsh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向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ingt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帕丁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Scots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徹夜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雅士谷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四○○四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一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ton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音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ing The Wi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喚風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劉見龍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eur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ly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凡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ban Arti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繁城藝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ng On The N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迎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orsewithnona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隱名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y Hende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德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o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雪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don Elli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雅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Grand Vis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貴眼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ent Gatew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倫海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easant 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悅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Nicho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布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ffe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雲端小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ish Lullab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蘭妙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Imperia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世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ton Ha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律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rone Ha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座所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el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傲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st As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w Of The Se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海法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maxwec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竭盡所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hnama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濱小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F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傅偉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inc Whi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通透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0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沃爾弗頓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五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一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3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ckar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幹牛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es Tal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狐族童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Conq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征伐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Champ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shoi Ball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翩然舞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dill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得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tain L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某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ckandchallen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而問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esco Clemen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般表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land Aven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地大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tre Belle Be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美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er F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露聲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doba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度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g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篇傳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vvy Vict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君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Wo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id Sto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5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308"/>
        <w:gridCol w:w="1200"/>
        <w:gridCol w:w="2240"/>
      </w:tblGrid>
      <w:tr>
        <w:trPr/>
        <w:tc>
          <w:tcPr>
            <w:tcW w:w="15358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皇席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銅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八四四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六月二十一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:1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Shir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激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Cook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騷靈樂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mh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int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點數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riptwri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編劇才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ton Ha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律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adde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壓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b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攻守有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surd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情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right Sunsh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晴照和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Garrit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祿庭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Tus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核電富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asse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聲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kshire Rocc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郡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stile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步履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ling Dynas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執掌天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llingh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叻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ging Thu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雷酋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 We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康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ydw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des Of W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交兵浪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598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40:00Z</dcterms:created>
  <dc:creator>MAN, Louisa Y H</dc:creator>
  <dc:description/>
  <cp:keywords/>
  <dc:language>en-US</dc:language>
  <cp:lastModifiedBy>MAN, Louisa Y H</cp:lastModifiedBy>
  <dcterms:modified xsi:type="dcterms:W3CDTF">2023-06-19T01:43:00Z</dcterms:modified>
  <cp:revision>3</cp:revision>
  <dc:subject/>
  <dc:title/>
</cp:coreProperties>
</file>