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銅馬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DDE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dyah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I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3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走勢理想，其後進佔第三位，末段維持走勢，但未能上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的啣接位置，六百米處起受催策，四百米處時向前推進，進入二百米處時取得領先，末段越走越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在外疊向前推進，二百米處時走勢尚可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取得領先，一放到底，三百米處時受催策，末段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情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SUR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royable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9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Time S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Wis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ream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Whi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sty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加速，三百米處時受對手挑戰並被超越，最後二百米走勢尚可，但未能反先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五百米處時受催策下追趕領放馬，但加速力不及對手，自三百米處起逐步墮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mily Roe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nning Smu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第七個欄時略為出錯，留守第四位，尾四欄後向前推進，尾三欄時進佔第二位，尾二欄時走勢強勁並取得領先，在平地路段走勢仍佳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妙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E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 (IRE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9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31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ttrell Lad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受催策，四百米處時追趕領放馬，二百米處時走勢良佳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起受催策，四百米處時仍受力策，趨近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Willie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欄逐步向前推進，二百米處時受催策下維持勁勢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dget Man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八百米處時已告敗陣，瞬即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瞬即移出並受催策，三百米處時在馬群之間逐步向前推進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照和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IGHT SUNS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ibralt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&amp; Katherine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7,7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二百米處時受催策並向前推進，走勢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跑至半程時進佔第三位，三百米處時受催策，瞬即迫趕領放馬，一百米處時取得些微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d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時被超越即受力策，四百米處時仍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ROC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Again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 No1 Fan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1,6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2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31"/>
        <w:gridCol w:w="19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絲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瞬即失地並退守至中間位置，八百米處時受催策，四百米處時沿欄向前推進，最後二百米居第四位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六百米處時向前推進，緊隨領放馬，四百米處時取得領先，最後二百米受催策下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在外疊向前推進，二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六百米處起受催策，四百米處時仍受力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MH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w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2"/>
        <w:gridCol w:w="191"/>
        <w:gridCol w:w="744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33"/>
        <w:gridCol w:w="277"/>
        <w:gridCol w:w="43"/>
        <w:gridCol w:w="1423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ue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逐步追前，進入二百米處時外閃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二百米處時受催策下取得領先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d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以平穩步速領放，四百米處起加速，瞬即建立優勢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雷酋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ING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ing Sioux (GB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6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8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三百米處時向前推進，受催策下外閃，最後二百米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喜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四百米衝刺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最後四百米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，但自四百米處起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叻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ING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Jewe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arrick &amp; S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k Alreeh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接近包尾，六百米處時加速力不及對手，即受催策，四百米處時在外疊向前推進，最後二百米略為追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vec Cave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velo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向前推進，轉入直路時移出展開衝刺，一百米處時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gh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移至內欄，趨近二百米處時加速力不及對手，即受力策，終點前略為追前，以第三名觸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Kan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瞬即展開挑戰，三百米處時取得領先，但有些外閃，二百米處時已有三個馬位的優勢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me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聲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S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joob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6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7"/>
        <w:gridCol w:w="43"/>
        <w:gridCol w:w="1426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l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son Benson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領賽駒之後，四百米處時取得領先，三百米處時加速力強，而且越走越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六百米處時在外疊向前推進，受催策下於三百米處時展開挑戰，二百米處時取得領先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慢，留守接近包尾，四百米處時未能望空，三百米處起向前推進，二百米處時進佔第三位，走勢尚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自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激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cer Mo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17,1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5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走勢強勁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走勢可俗，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自四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MS PRESI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HMS Presid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8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7"/>
        <w:gridCol w:w="191"/>
        <w:gridCol w:w="740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14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留守內欄，千二米處時進佔第二位，六百米處時與對手碰撞並失去第二位，二百米處時衝刺強勁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二百米處時被超越，四百米處時未能望空，三百米處時移出並進佔第二位，二百米處時展開挑戰，走勢理想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自三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從外疊追趕領放馬，千六米處時進佔第二位，二百米處時受催策，已獲機會盡展所長，但頭馬衝刺更強，只能維持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末段走勢強勁，終點前數步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蘭妙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LULLAB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Regin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9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0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2"/>
        <w:gridCol w:w="19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3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妙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orrespondent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跑過四百米後留守第四位，跑至半程時居第六位，四百米處時向前推進至第四位，三百米處時受催策，末段衝刺良佳，並在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妙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s Aelius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展出挑戰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受催策，四百米處時再無餘力，自三百米處起已告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妙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但瞬即退守至前領賽駒之後的第三位，自六百米處起逐步追前，四百米處時取得領先，三百米處時受催策，瞬即受對手強勁挑戰，最後一百米被超越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Ges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aviar (FR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直路時受催策，四百米處時居第八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4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7"/>
        <w:gridCol w:w="43"/>
        <w:gridCol w:w="1429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六百米處時受催策，毫無走勢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andme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展開挑戰，瞬即取得領先，三百米處時受催策，有些外閃，二百米處時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已受催策並緊隨領放馬，跑至半程時居第四位，四百米處時受催策下逐步追前，三百米處時取得領先，但瞬即外閃，二百米處時持續外閃，但走勢仍佳，終點前受對手強勁挑戰下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Rising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直路初受催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悅男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ANT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t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Patrick &amp; Scott Bryce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17"/>
        <w:gridCol w:w="192"/>
        <w:gridCol w:w="749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20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liko d'Oliv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y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悅男兒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留守接近包尾，在尾四欄時在外疊逐步追前，在尾三欄後進佔第三位，在尾二欄時維持走勢，但較為均速，在最後一個欄時略為失蹄，衝刺僅屬普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3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斯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eddie Gingel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ngerb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vering Down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六個欄時追趕向前推進並追趕領放馬，在尾二欄時失蹄，其後進佔第二位，一百米處時騎師韁繩脫手，但仍取得領先，可惜衝線時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4.4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ue Bik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st Loose Change (GB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緊隨領放馬至第三個欄，留守有利位置，在第五個欄後取得領先，在尾二欄前受催策，在最後兩個欄之間仍受力策，在接近終點時被超越，未能反先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3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eddie Gingel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動地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trophysicist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時走勢欠順，留守啣接位置，在尾二欄時再度出錯，在轉彎時加速力不及對手，在最後一個欄時加速，在平地路段進佔第二位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六米處時被超越，緊隨領放馬，四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數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8"/>
        <w:gridCol w:w="199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上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For Me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六百米處起受催策並在外疊逐步改善位置，四百米處時居第二位並瞬即展開挑戰，三百米處時取得領先，末段越走越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領先，跑過四百米被超越，千四米處時居第二位，千二米處時略為追前，三百米處時仍在第二位，二百米處時受催策下取得領先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Glori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奪金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追趕領放馬，跑至半程時居第二位，趨近直路時逐步追前，四百米處時再度取得領先，三百米處時仍受力策，一百五十米處時已有兩個馬位的優勢，終點前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緊隨領放馬，跑至半程時居第二位，五百米處時退守至第三位，瞬即失地並轉弱，自三百米處起已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Rising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下向前推進，三百米處時展開挑戰，二百米處時取得領先，走勢仍佳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履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IL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erity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7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嚴重擠碰，留守接近包尾，四百米處時在外疊向前推進，二百米處時受力策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已獲機會盡展所長，然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六百米處起向前推進，但自三百米處起已告敗陣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二千米處時向前推進至第二位，四百米處時取得領先，受催策下建立明顯優勢，終點前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how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時受催策，但在內欄未能望空，三百米處時在馬群之間向前推進，一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YD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Hunte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02"/>
        <w:gridCol w:w="191"/>
        <w:gridCol w:w="742"/>
        <w:gridCol w:w="553"/>
        <w:gridCol w:w="386"/>
        <w:gridCol w:w="237"/>
        <w:gridCol w:w="43"/>
        <w:gridCol w:w="578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5"/>
        <w:gridCol w:w="43"/>
        <w:gridCol w:w="1429"/>
        <w:gridCol w:w="19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ing High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千二米處時退守至包尾，四百米處時移出並向前推進，三百米處時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三百米處時在外疊向前推進，二百米處時走勢仍佳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向前推進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二百米處時走勢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電富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MOND TU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hoes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Unlikely La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4,3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6"/>
        <w:gridCol w:w="191"/>
        <w:gridCol w:w="742"/>
        <w:gridCol w:w="553"/>
        <w:gridCol w:w="386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3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8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gos New Hor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浪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ioski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有些搶口，緊隨領放馬，留守內欄，在尾二欄前走勢理想，在最後一個欄時較為均速，在平地時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走外疊，跑過四百米後緊隨領放馬，六百米處時受催策，可惜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起向前推進，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執掌天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ING DYNAS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Petal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9"/>
        <w:gridCol w:w="200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er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掌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受催策下追趕頭馬，最後二百米再無餘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掌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haame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amorey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移出並受催策，三百米處時仍受力策，二百米處時再度轉換跑線並取得領先，維持勁勢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掌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Plai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Soul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進入四百米處時又再度取得領先，二百米處時受催策下已有明顯優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靈樂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 COO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ur Mo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day Girl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Wonderful Wor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4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3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接近包尾，四百米處起向前推進，二百米處時受催策，已獲機會盡展所長，末段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馬群之間逐步向前推進，瞬即移出，一百米處時走勢強勁並取得領先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ering Rocks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下展開挑戰，二百米處時取得領先，最後五十米已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起向前推進，二百米處時受催策下走勢尚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4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劇才子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律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IPT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lton Harri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i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s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6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8"/>
        <w:gridCol w:w="192"/>
        <w:gridCol w:w="749"/>
        <w:gridCol w:w="556"/>
        <w:gridCol w:w="388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201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rseu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r Correspondent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趨近尾四欄時向前推進並追趕領放馬，在最後一個欄前進佔第二位，在最後一個欄著地時失蹄，但瞬即取得領先，在平地路段內閃，但已足以言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時受催策下沿欄而上，接近終點時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xon Cove (GER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來搶口，在第一個欄時受緊迫，其後向右方斜跑，騎師看似右方腳踏出現問題，尾三欄時加速，在尾二欄前在外疊逐步追前，趨近最後一個欄時取得領先，其後受催策下一度向左方斜跑，並受對手強勁挑戰，末段被對手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Brenn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必定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rseu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re Middleton (GB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第六位，第二個欄時走勢笨拙，於尾三欄時略為追前但因出錯而與對手碰撞，其後轉弱，在尾二欄時再次出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en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 Zeni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必定贏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外欄接近包尾，尾三欄前略為追前，尾二欄後受催策，在平地路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倫海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ENT GATE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ife Alainn (IRE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5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23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52"/>
        <w:gridCol w:w="43"/>
        <w:gridCol w:w="1433"/>
        <w:gridCol w:w="19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受催策下於四百米處時追趕頭馬，但其後較為均速，僅得季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d It (IRE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緊隨領放馬，四百米處時受催策，三百米處時未能加速，二百米處時走勢尚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早已佔有優勢的領放馬，六百米處起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一放到底，轉入直路時加速，末段越走越勁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康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1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12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The Cha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瞬即潰敗，自三百米處起已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起受催策，末段走勢尚可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裡霧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M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ly Dismiss (FR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rrey Racing (sm) &amp;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有些搶口，緊隨領放馬，四百米處起展開挑戰，三百米處時受催策下取得領先，瞬即建立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blume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位較外，大部分時間都在前列位置，跑過六百米後從外欄切入內欄並取得領先，四百米處時受對手挑戰即受力策，三百米處時仍有優勢，末段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三個馬位的優勢，八百米處時優勢略減，四百米處時受催策，趨近二百米處時受對手強勁挑戰，瞬即被超越，接近終點時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跑過二百米後取得領先，其後帶領馬群移至跑道中央競跑，趨近八百米處時被超越，四百米處時瞬即轉弱並失去第二位，包尾大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有些搶口，三百米處起受催策，二百米處時已獲機會盡展所長，其後未能完全望空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兵浪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DES OF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likeanegyptia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卡拉穆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ront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趨近二百米處時略為取得領先，可惜其後被超越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五百米處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 Mon Am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下，末段走勢尚可，但從未構成太大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音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T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enography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Ian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0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03"/>
        <w:gridCol w:w="191"/>
        <w:gridCol w:w="741"/>
        <w:gridCol w:w="553"/>
        <w:gridCol w:w="385"/>
        <w:gridCol w:w="237"/>
        <w:gridCol w:w="43"/>
        <w:gridCol w:w="48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5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shel Dras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Street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接近包尾，自尾二欄後已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2,4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cunris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ey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ddy Blue (GE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尾三欄前已受力策，但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Eau Du Sud (F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的啣接位置，在尾三欄前留守中間較後的位置，在尾二欄時加速力不及對手，在平地路段走勢仍可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nnor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ddy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nigino (FR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中間位置，自尾二欄起沿欄向前推進，最後一個欄時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城藝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ll Rialaig (GB) (Environment Frie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gfield Racing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8,9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在外疊逐步向前推進，追趕領放馬，但有些外閃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自千八米處起已有明顯優勢，四百米處時優勢略減，三百米處時外閃，二百米處時被超越，終點前仍奮戰不懈，力保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其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轉入直路時移至內欄，六百米處時失去第二位即受催策，自四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Gold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f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五百米處時受對手挑戰即受催策，四百米處時被超越，最後二百米轉弱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7,5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06"/>
        <w:gridCol w:w="191"/>
        <w:gridCol w:w="743"/>
        <w:gridCol w:w="554"/>
        <w:gridCol w:w="386"/>
        <w:gridCol w:w="237"/>
        <w:gridCol w:w="43"/>
        <w:gridCol w:w="48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9"/>
        <w:gridCol w:w="199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 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MS Seahorse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的第二位，在第一個欄時收慢，其後大部分時間走勢均告理想，在尾二欄後走勢強勁，在最後一個欄前向前推進至領先位置，在平地路段衝刺尚佳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9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rjah (F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尾四欄時居第五位，在最後一個欄前向前推進，四百米處時進佔第三位，其後逐步追前，三百米處時未能望空因而轉換跑線，二百米處時未能威脅頭馬，但走勢尚可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的啣接位置，跑來搶口，在第一個欄時出錯，在第四個欄時走勢欠順，在尾二欄後向前推進，在最後一個欄前進佔第三位，其後略為收慢，末段受催策下走勢一般，終點前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41,13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stitution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nahiyr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四個欄時進佔第三位，在尾二欄時進佔第三位，其後較為均速，從未威脅以佳勢獲勝的頭馬，在平地路段轉弱並退守至第四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進入直路時向前推進至第二位，趨近最後一個欄時受催策下未能威脅頭馬，在平地路段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雪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drossel (GE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9"/>
        <w:gridCol w:w="192"/>
        <w:gridCol w:w="750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6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nymo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雪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ria (GE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雪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Ro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unset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跑過一百米後取得領先，四百米處時受催策，二百米處時已有明顯優勢，輕鬆勝出，終點前已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雪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c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mara (GE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跑過八百米後取得領先，四百米處時受催策，加速力強，最後二百米已奠定勝局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n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ispo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退守至第三位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Gilli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ango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下向前推進，但瞬即未能望空，三百米處起仍受力策，終點前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端小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FF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Pe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7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2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4"/>
        <w:gridCol w:w="192"/>
        <w:gridCol w:w="753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但瞬即被超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's Dream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略為追前，四百米處時追趕領放馬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但未能望空，三百米處時與對手碰撞，末段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未能望空，三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外疊向前推進，二百米處時受催策下取得領先，終點前數步被超越。</w:t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16:00Z</dcterms:created>
  <dc:creator/>
  <dc:description/>
  <dc:language>en-US</dc:language>
  <cp:lastModifiedBy>Au Yeung, Arthur K M</cp:lastModifiedBy>
  <dcterms:modified xsi:type="dcterms:W3CDTF">2023-06-17T07:22:00Z</dcterms:modified>
  <cp:revision>3</cp:revision>
  <dc:subject/>
  <dc:title/>
</cp:coreProperties>
</file>