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沃爾弗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未曾勝出一級或二級賽的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3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6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9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5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7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3,5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留守內欄，從未超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，即受力策，最後二百米受催策下走勢仍可，可惜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an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man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起從外疊逐步向前推進並展開挑戰，瞬即取得領先，二百米處時維持勁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nt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進入二百米處時已獲機會盡展所長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3,1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四疊，末段走勢平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前爭奪領先。在沒有遮擋下走外疊直至八百五十米處。力拼至三百米處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直路早段已受催策，四百米處起逐步向前推進，三百米處時走勢一般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下取得領先，接近終點時被超越，更在終點前數步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三百米處時在外疊迅速改善位置，並展開挑戰，追趕領放馬，其後取得領先，走勢尚佳，僅在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未能望空，四百米處起在外疊向前推進，三百米處時進佔第二位，受催策下展開挑戰，瞬即取得領先，終點前已奠定勝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爭取領先位置，其後緊隨領放馬，跑至半程時居第二位，轉入直路時受催策，三百米處時取得領先，但瞬即受對手強勁迫趕，終點前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展開挑戰，三百米處時取得領先，二百米處時受對手強勁挑戰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得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ILL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 of Well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2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1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未能跟上頭馬的步速，二百米處時與對手碰撞，二百米處時轉換跑線，一百米處時走勢仍可。原本跑獲第三名，最終被晉升為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緊隨領放馬，四百米處時受催策，三百米處時取得領先，但有些外閃，一百米處時被超越，其後再無餘力，觸線時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較為均速，觸線時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後列，四百米處起在外疊向前推進，走勢良佳，更追趕領放馬，三百米處時進佔第二位，二百米處時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4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受催策並逐步向前推進，進入四百米處時移出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出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追趕領放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受催策並展開挑戰，然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過二百米後緊隨頭馬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194"/>
              <w:gridCol w:w="802"/>
              <w:gridCol w:w="932"/>
              <w:gridCol w:w="289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換崗儀式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INGOFTHE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9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6"/>
        <w:gridCol w:w="1613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8"/>
        <w:gridCol w:w="43"/>
        <w:gridCol w:w="1430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 Nageela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優勢，最後二百米騎師僅以手足催策，走勢輕鬆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瞬即建立優勢，八百米處時略有喘息空間，四百米處時再度受催策，末段維持勁勢，從未受到對手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催策，四百米處時被超越，其後失去第二位，一度追趕領放馬，居第三位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力策，瞬即取得領先，八百米處時受催策，四百米處時仍受力策，三百米處時被超越，二百米處時走勢仍可，一百米處時再度取得領先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受對手強勁挑戰，二百米處時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195"/>
              <w:gridCol w:w="803"/>
              <w:gridCol w:w="934"/>
              <w:gridCol w:w="28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0,3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起受催策，三百米處時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起受催策，四百米處時向前推進，三百米處時已獲機會盡展所長，二百米處衝刺仍可，可惜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外閃，三百米處時向前推進，二百米處時走勢仍可，接近終點前追至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留守包尾的啣接位置，四百米處起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1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詩逸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PO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ciousl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 &amp; Brook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1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進入二百米處時退守至第三位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烈巴布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ing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nt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一百五十米處時被超越，接近終點時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hchisaray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被超越，最後二百米力拼下維持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族童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ES TA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7,6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受催策時即告外閃，未能加速，三百米處時又因未能望空而再度轉換跑線，可惜最後二百米得以望空後衝刺一般，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起受催策，四百米處時仍受力策，走勢欠勁，接近終點時已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二百米處時向前推進，力拼下僅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瞬即退守至第五位，四百米處時向前推進至第二位，三百米處時取得領先，二百米處時已有明顯優勢，維持勁勢過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前領賽駒，六百米處起受催策，進入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11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般表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CLEME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lookdontouc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0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2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啣接位置，六百米處起向前推進，三百米處時移出並取得領先，末段受催策下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ono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前領賽駒，趨近四百米處時受催策下取得領先，二百米處時略為外閃，但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包尾，六百米處起在外疊向前推進，四百米處時取得領先，二百米處時已有明顯優勢，有些內閃，但仍以輕鬆姿態獲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走大外疊，更退守至包尾，四百米處起逐步向前推進，三百米處起展開強勁挑戰，二百米處時走勢仍勁，已獲機會盡展所長，可惜接近終點時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大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三百米處時被超越，瞬即轉弱，最後一百米已被騎師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較為均速，接近終點時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並取得領先，三百米處時受催策，瞬即受對手挑戰，一百米處時被超越，未能再次加速，力拼下僅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伐之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CONQ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 Mem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2,8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，三百米處時受催策下向前推進，最後二百米移出並追趕頭馬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等民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瞬即收慢，留守中間較後的位置，六百米處起受催策，三百米處時在外疊向前推進，二百米處時展開挑戰並有些外閃，接近終點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六百米處時受催策，三百米處時向前推進，二百米處時有些外閃並取得領先，瞬即奠定勝局，接近終點時再度外閃，但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仍受力策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三百米處時取得領先，其後受對手強勁挑戰，走勢仍佳，終點前力拒對手來犯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1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在外疊走勢欠勁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並向前推進至第三位，二百米處時較為均速，仍在第三位，從未對頭馬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直路初略為追前，四百米處時受催策，三百米處時受力策下進佔第二位，其後較為均速，最後一百米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四百米處起受催策，進入二百米處時移出並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四百米處時受催策，三百米處時居第四位，走勢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聞名天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HO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mperchi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unabon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沿欄而上，並取得領先，受催策下於最後二百米越走越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與對手碰撞，四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採用主動跑法，其後留守前領賽駒之後，跑至半程時居第三位，四百米處起受催策，仍居第二位，二百米處時逐步追前並取得領先，接近終點前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受催策，四百米處時與對手爭取領先位置，三百米處時取得領先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7,5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0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最後二百米未能抵抗頭馬的衝刺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二百米處時逐步追前，一百米處時走勢仍佳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沿欄而上，最後二百米進佔第三位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的第四位，四百米處起展開挑戰，瞬即取得領先，最後二百米走勢仍佳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移出並展開挑戰，最後五十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9"/>
              <w:gridCol w:w="814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魅飛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NTOM F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shchi (GB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verdal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08"/>
        <w:gridCol w:w="192"/>
        <w:gridCol w:w="747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2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並失地，趨近二百米處時移出，受催策下展開衝刺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毫無走勢，其後已告敗陣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留守內欄，四百米處起加速力不及對手，即受催策，末段走勢尚可，最後一百米仍居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般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露聲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KER F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t N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J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1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5"/>
        <w:gridCol w:w="20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ico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馬群之間逐步追前，走勢良佳，三百米處時在外疊取得領先，瞬即建立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f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banda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迫趕領放賽駒，進入二百米處時受催策下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，三百米處時取得領先，二百米處時受催策下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下取得領先，二百米處時被超越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2"/>
              <w:gridCol w:w="80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知來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迪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HET'S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Todd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ol's Dream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ernice Cuth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40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t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an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s At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en Arrows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移至跑道右方並緊隨領放馬，留守內欄，六百米處時加速力不及對手，瞬即受催策，二百米處時走勢良佳，騎師僅以手足策騎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ondhe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來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knob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對手追上，其後與頭馬將同場其他對手拋離，僅在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來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ther Measure (USA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已有明顯優勢，走勢強勁，接近終點時已被騎師收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來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知曉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被對手追上，接近終點時猶有餘勁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10"/>
              <w:gridCol w:w="948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7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4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1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四百米後被超越，跑過六百米後退守至第四位，六百米處時居第六位，四百米處時受催策下略為追前至第五位，三百米處時走勢一般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時受催策，三百米處時走勢仍佳，最後二百米再無餘力，自一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然而最後二百米走勢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已獲機會盡展所長，二百米處時受催策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末段走勢仍可，但從未反先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6"/>
              <w:gridCol w:w="813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1,4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1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五位，四百米處時沿欄追前至第三位，三百米處時受催策下展開挑戰，二百米處時維持同速，仍在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向前推進，四百米處時取得領先，三百米處時仍受力策，末段走勢強勁，表現悅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已受力策，其後瞬即轉弱，更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2"/>
        <w:gridCol w:w="43"/>
        <w:gridCol w:w="1419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時仍落後甚多，三百米處時在馬群之間追趕領放馬，二百米處時衝刺強勁，終點前略為外閃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毫無反應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八百米處時向前推進至第三位，四百米處時加速力不及對手，從未構成威脅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中間位置，四百米處時試圖向前推進時未能望空，三百米處時受催策，二百米處時走勢強勁並展開挑戰，但未能超越頭馬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晉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10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包尾，四百米處時移至跑道中央競跑並受催策，三百米處時迫趕領放馬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留守包尾，趨近二百米處時向前推進並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三百米處起向前推進，二百米處時走勢尚佳，但在內欄未能完全望空，因而影響發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緊隨領放馬，四百米處起受催策，進入二百米處時受催策下追趕頭馬，二百米處時已獲機會盡展所長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外閃，其後瞬即轉弱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ID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mar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2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瞬即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十分困難，首六百米取得領先，其後緊隨頭馬，六百米處時收慢，趨近四百米處時失地第二位，即受力策，四百米處時更失去第三位，最後三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過四百米後向前推進，六百米處時受催策，自三百米處起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良佳，接近終點時回氣再上並進佔第三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04:00Z</dcterms:created>
  <dc:creator>Au Yeung, Arthur K M</dc:creator>
  <dc:description/>
  <dc:language>en-US</dc:language>
  <cp:lastModifiedBy>Au Yeung, Arthur K M</cp:lastModifiedBy>
  <dcterms:modified xsi:type="dcterms:W3CDTF">2023-06-17T07:09:00Z</dcterms:modified>
  <cp:revision>3</cp:revision>
  <dc:subject/>
  <dc:title/>
</cp:coreProperties>
</file>