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0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0.6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0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0.6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高雲地利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馬匹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9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5,06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2,25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6,14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,04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03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02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471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34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6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8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8,9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9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11"/>
              <w:gridCol w:w="794"/>
              <w:gridCol w:w="957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快偉步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新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FA WHITEBUR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Lidster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aimhneach (IRE) (Vocalise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Wendy Burdett &amp; Whiterosebloodsto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,79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2"/>
        <w:gridCol w:w="1618"/>
        <w:gridCol w:w="192"/>
        <w:gridCol w:w="750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462"/>
        <w:gridCol w:w="201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ddie's Impac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ade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ged Up (GB)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已獲機會盡展所長，最後二百米走勢仍可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t To Love A Gre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偉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eveningmrbond (IRE)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早段搶口，四百米處時與對手爭取領先位置，二百米處時被頭馬拋離，受力策下走勢仍勁，末段力拼下保持第二位，從未威脅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li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偉步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嚴重向左方斜跑，瞬即迫趕領放馬至三百米處，其後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7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雄兵信條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MY ETHO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la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eam Dana (IRE) (Dream Ahea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Victorious Racing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及</w:t>
                  </w:r>
                  <w:r>
                    <w:rPr>
                      <w:rFonts w:ascii="Arial Narrow" w:hAnsi="Arial Narrow" w:cs="Arial Narrow" w:eastAsia="Arial Narrow"/>
                      <w:color w:val="000000"/>
                      <w:sz w:val="12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納斯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,29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2"/>
        <w:gridCol w:w="1621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7"/>
        <w:gridCol w:w="2026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兵信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hange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hterek (IRE)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二百米處時加速力強，以佳勢獲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21"/>
              <w:gridCol w:w="796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勢獅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ADN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oks Great (GB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bdullah Almalek Alsab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,82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2"/>
        <w:gridCol w:w="1622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278"/>
        <w:gridCol w:w="43"/>
        <w:gridCol w:w="1446"/>
        <w:gridCol w:w="2027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勢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fty Grand Sla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smond Dawn (IRE)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三百米處時從外疊向前推進，趨近二百米處時取得領先，瞬即建立優勢，終點前已被騎師收慢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爍耀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HE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pinionated Lady (IRE) (Society Rock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aqa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,44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2"/>
        <w:gridCol w:w="1623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1"/>
        <w:gridCol w:w="202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勢族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ihad Rail (IRE)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四百米處起向前推進，三百米處時受催策下追趕領放馬，末段走勢仍可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22"/>
              <w:gridCol w:w="792"/>
              <w:gridCol w:w="954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舵控雪橇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BSLEIG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 (GB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zaam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Rosebud (IRE) (Sir Prancealo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Woodway 2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3,43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6"/>
        <w:gridCol w:w="201"/>
        <w:gridCol w:w="1612"/>
        <w:gridCol w:w="192"/>
        <w:gridCol w:w="747"/>
        <w:gridCol w:w="555"/>
        <w:gridCol w:w="388"/>
        <w:gridCol w:w="237"/>
        <w:gridCol w:w="43"/>
        <w:gridCol w:w="479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31"/>
        <w:gridCol w:w="201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拉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J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舵控雪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 Gr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Sinner (GB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四百米處時受催策，趨近二百米處時在外疊逐步向前推進，一百米處時取得領先，末段維持勁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葛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舵控雪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on d'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蹄</w:t>
            </w:r>
          </w:p>
        </w:tc>
        <w:tc>
          <w:tcPr>
            <w:tcW w:w="20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在外疊追趕領放馬，三百米處時進佔第二位，一百米處時取得領先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高雲地利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2"/>
              <w:gridCol w:w="795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滄海制霸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雷彥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CANERO FUERT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Murray (IRE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ida La Blonde (FR) (Elusive C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 &amp; Giselle De Agui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9,05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2"/>
        <w:gridCol w:w="1622"/>
        <w:gridCol w:w="192"/>
        <w:gridCol w:w="752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7"/>
        <w:gridCol w:w="202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滄海制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rlass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nish Cara (IRE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居第三位，三百米處時進佔第二位，最後二百米走勢仍勁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8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豪買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諾然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YIN BUYI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 P Browne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ungle Inthejungl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s Gree (GB) (Toronad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aelic Thoroughbre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5,56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9"/>
        <w:gridCol w:w="207"/>
        <w:gridCol w:w="1619"/>
        <w:gridCol w:w="192"/>
        <w:gridCol w:w="750"/>
        <w:gridCol w:w="557"/>
        <w:gridCol w:w="389"/>
        <w:gridCol w:w="237"/>
        <w:gridCol w:w="43"/>
        <w:gridCol w:w="49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4"/>
        <w:gridCol w:w="2021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el Marques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ening Arm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cel In Space (IRE)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四百米處起受催策，三百米處時進佔第二位，其後取得領先，最後二百米騎師僅以手足輕策，輕鬆勝出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ble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感打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陛下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但瞬即收復失地，緊隨領放馬，留守第五位，四百米處時受催策，三百米處時勒避，二百米處時再次進佔第五位，末段略為追前至第四位，但未能構成更有力的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7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城首長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IEF MANKAT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mageddon (GB) (War Comman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H Widdow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,35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2"/>
        <w:gridCol w:w="1620"/>
        <w:gridCol w:w="192"/>
        <w:gridCol w:w="752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8"/>
        <w:gridCol w:w="202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城首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quisitivel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Wizard (IRE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移出並受催策，三百米處時向前推進至第三位，接近終點前走勢強勁並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8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巴雷鳴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允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UBAN THUND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minic F Davis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fitab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ace Rafaela (IRE) (Dragon Puls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5,09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2"/>
        <w:gridCol w:w="1622"/>
        <w:gridCol w:w="192"/>
        <w:gridCol w:w="751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7"/>
        <w:gridCol w:w="202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Stor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巴雷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ckman (IRE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走勢稚嫩，跑過二百米後居啣接位置，三百米處時受催策下向前推進，接近終點時衝刺仍勁並進佔第二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巴雷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ressive Ac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 Never Stop (IRE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二百米處時受催策下取得領先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25"/>
              <w:gridCol w:w="794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百轉千迴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品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VIOU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nacha O'Brien (IRE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ederation (GB) (Motivato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tlantic Thoroughbre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1,14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8"/>
        <w:gridCol w:w="202"/>
        <w:gridCol w:w="1623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14"/>
        <w:gridCol w:w="278"/>
        <w:gridCol w:w="43"/>
        <w:gridCol w:w="1445"/>
        <w:gridCol w:w="2026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轉千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Saturd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laybee (GB)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在外欄受催策下向前推進至領先位置，最後二百米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4"/>
              <w:gridCol w:w="794"/>
              <w:gridCol w:w="956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帝子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MPEROR'S S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at White (IRE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k Dobbin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,95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8"/>
        <w:gridCol w:w="203"/>
        <w:gridCol w:w="1624"/>
        <w:gridCol w:w="192"/>
        <w:gridCol w:w="753"/>
        <w:gridCol w:w="558"/>
        <w:gridCol w:w="390"/>
        <w:gridCol w:w="237"/>
        <w:gridCol w:w="43"/>
        <w:gridCol w:w="483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1"/>
        <w:gridCol w:w="2028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li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偉步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在外疊緊隨領放馬，進入二百米處時受催策下向前推進並追前至領先位置，接近終點前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5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擁戴者眾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NDO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esley Ward (USA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ogan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onestreet Stables LL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1,3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2"/>
        <w:gridCol w:w="1622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3"/>
        <w:gridCol w:w="2025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,16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天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3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擁戴者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st Furnace (USA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int Rocco (USA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最後二百米已奠定勝局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高雲地利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1"/>
              <w:gridCol w:w="795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人旗幟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珍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AG OF ST GEORG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ne Chapple-Hyam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 S Navy Flag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mazug (GB) (Machiavelli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urence Hold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,20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2"/>
        <w:gridCol w:w="1620"/>
        <w:gridCol w:w="192"/>
        <w:gridCol w:w="752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5"/>
        <w:gridCol w:w="202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Stor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巴雷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ckman (IRE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加速力不及對手，即受力策，接近終點時衝刺良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雅德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g of St Georg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m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tes (GB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追趕領放馬，其後與對手爭取領先位置，三百米處時受催策並取得領先，一百米處時走勢仍然強勁，末段越走越勁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0"/>
              <w:gridCol w:w="1239"/>
              <w:gridCol w:w="1217"/>
              <w:gridCol w:w="779"/>
              <w:gridCol w:w="938"/>
              <w:gridCol w:w="290"/>
            </w:tblGrid>
            <w:tr>
              <w:trPr/>
              <w:tc>
                <w:tcPr>
                  <w:tcW w:w="11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動感打拍</w:t>
                  </w:r>
                </w:p>
              </w:tc>
              <w:tc>
                <w:tcPr>
                  <w:tcW w:w="123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3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IVEMETHEBEATBOY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 (IRE)</w:t>
                  </w:r>
                </w:p>
              </w:tc>
              <w:tc>
                <w:tcPr>
                  <w:tcW w:w="7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ungle Inthejungl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omana (IRE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Theresa Marna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6,13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22"/>
        <w:gridCol w:w="192"/>
        <w:gridCol w:w="751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4"/>
        <w:gridCol w:w="202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4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感打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laybe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ndoo (IRE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前領賽駒之後，四百米處起受催策下向前推進，三百米處時居第七位，末段走勢凌厲，更在接近終點時取得領先，勝出賽事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ble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感打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陛下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留守第四位，四百米處時進佔第三位，三百米處時受催策下追前至第二位，其後更與對手在領先位置上爭持，接近終點前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7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悍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ATE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hoenix of Spai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rd Walnut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bdullah Almalek Alsab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6,51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2"/>
        <w:gridCol w:w="1622"/>
        <w:gridCol w:w="192"/>
        <w:gridCol w:w="752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6"/>
        <w:gridCol w:w="202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enh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du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蹄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加速力不及對手，即受催策，二百米處時走勢強勁，接近終點時進佔第三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lentless Warri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ws Phoenix (IRE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三百米處時取得領先，最後二百米已有明顯優勢，輕鬆勝出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葛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舵控雪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on d'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蹄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十分緩慢並落後數個馬位，留守包尾，四百米處起向前推進並追趕領放馬，二百米處時走勢仍可，可惜早段耗力太多，未能收復失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6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王陛下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S MAJEST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zabo (GB) (Sixties Ic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mith,Magnier,Tabor,Westerberg,Bra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8,57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7"/>
        <w:gridCol w:w="1623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1"/>
        <w:gridCol w:w="2025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Flie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陛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iant Forc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容置疑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三百米處時居第四位，最後二百米走勢良佳，並在接近終點時取得領先，勝出賽事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ble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感打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陛下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留守第三位，四百米處時居第四位，三百米處時又再次進佔第三位，最後二百米衝刺強勁，並在接近終點時迫趕前領賽駒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拉姆斯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OHANNES BRAHM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llaunmore (USA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abor,Smith,Magnier,Westerberg,Bra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1,5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2"/>
        <w:gridCol w:w="1624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3"/>
        <w:gridCol w:w="2027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拉姆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ri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ing Time (IRE)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力策，一百米處時再度回氣追前並取得領先，維持佳勢至終點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高雲地利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7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叫好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YO NEIGH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opical Mist (IRE) (Marj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eter Melle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,25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2"/>
        <w:gridCol w:w="1621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4"/>
        <w:gridCol w:w="202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9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叫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had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ca Madera (IRE)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並取得領先，二百米處時受對手挑戰仍奮戰不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9"/>
              <w:gridCol w:w="796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夜幻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明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CHE MAGIC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ddy Twomey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ous Alexander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hammed Ahmad Ali Alsubous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5,69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79"/>
        <w:gridCol w:w="207"/>
        <w:gridCol w:w="1621"/>
        <w:gridCol w:w="192"/>
        <w:gridCol w:w="751"/>
        <w:gridCol w:w="557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6"/>
        <w:gridCol w:w="2023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rlass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bama (IRE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略慢，留守接近包尾，跑至半程時追前至第四位，三百米處時向前推進並展開挑戰，受催策下加速力強並取得領先，最後二百米越走越勁，以佳勢獲勝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ble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感打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陛下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的啣接位置，三百米處時進佔第三位，其後受催策下與對手在第二位爭持，其後一度追前至領先位置，走勢良佳，僅在終點前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6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代名車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CKAR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oadway Duchess (IRE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,98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2"/>
        <w:gridCol w:w="1622"/>
        <w:gridCol w:w="192"/>
        <w:gridCol w:w="751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3"/>
        <w:gridCol w:w="202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nwell Bo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代名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yet (IRE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移出，緊隨領放馬，進入二百米處時追趕頭馬，末段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9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代名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int of Attac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y de La Batalla (GB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三百米處時向前推進並展開挑戰，一百米處時與亞軍馬匹爭持時外閃，接近終點前取得領先，力拼下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22"/>
              <w:gridCol w:w="794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政聞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LITIC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rvalan (IRE) (No Nay Nev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eed Bin Mohammed Al Qassim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1,72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2"/>
        <w:gridCol w:w="1623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3"/>
        <w:gridCol w:w="202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mbay Baza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ject Geofi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政聞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催策，最後二百米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0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政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oux Warri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taah (IRE)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起受催策，最後二百米越走越勁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33"/>
              <w:gridCol w:w="794"/>
              <w:gridCol w:w="957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絕倫貴子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NCE X J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O'Callaghan (IRE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inns Red Rose (IRE) (Red Jazz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l J Nolan &amp; Michael O'Callaghan &amp; Mrs M D O'Callag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4,44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2"/>
        <w:gridCol w:w="1622"/>
        <w:gridCol w:w="192"/>
        <w:gridCol w:w="752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6"/>
        <w:gridCol w:w="202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滄海制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rlass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nish Cara (IRE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其後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4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感打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laybe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ndoo (IRE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在內欄競跑的馬群領放，跑至半程時居第四位，四百米處時受催策，三百米處再無餘力並退守至第六位，末段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倫貴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Caribbe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kajaro (IRE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並取得領先，四百米處時被對手追上，三百米處時又再度取得領先，最後二百米衝刺仍可，末段維持佳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高雲地利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7"/>
              <w:gridCol w:w="799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都名河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VER TIB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anscendence (IRE) (Arcan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abor,Smith,Magnier,Westerberg,Bra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0,1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2"/>
        <w:gridCol w:w="1622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7"/>
        <w:gridCol w:w="2025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4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都名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na Ver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 Laurence's Gate (IRE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三百米處時受催策並取得領先，最後二百米已有明顯優勢，輕鬆制勝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9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都名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ri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Am Invictus (IRE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留守第二位，三百米處時走勢尚可，最後一百米加速並取得領先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9"/>
              <w:gridCol w:w="796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通拜爵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允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R BOLT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minic F Davis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rebird Song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,76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2"/>
        <w:gridCol w:w="1622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5"/>
        <w:gridCol w:w="2026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二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通拜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yek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ueless (GB)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下取得領先，二百米處時受對手強勁挑戰並外閃，一百米處時被超越，終點前仍奮戰不懈，原本跑獲亞軍，最後被小組晉升至冠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6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永生火鳥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ANISH PHOENIX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hoenix of Spai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eedom March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Maldonad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,43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9"/>
        <w:gridCol w:w="478"/>
        <w:gridCol w:w="200"/>
        <w:gridCol w:w="1602"/>
        <w:gridCol w:w="192"/>
        <w:gridCol w:w="743"/>
        <w:gridCol w:w="554"/>
        <w:gridCol w:w="386"/>
        <w:gridCol w:w="237"/>
        <w:gridCol w:w="43"/>
        <w:gridCol w:w="47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10"/>
        <w:gridCol w:w="276"/>
        <w:gridCol w:w="43"/>
        <w:gridCol w:w="1426"/>
        <w:gridCol w:w="2000"/>
      </w:tblGrid>
      <w:tr>
        <w:trPr/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tion Poi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ng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faal (IRE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嚴重斜跑，留守第五位，其後略為向前推進，但從未威脅三甲馬匹。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6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生火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 Much Trev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d Chums (IRE)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爭取領先位置至四百米處，其後受催策下走勢強勁並取得領先，末段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7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康登之駿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CAMDEN COL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otstepsinthesa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nus de Medici (IRE) (Duke of Marmalad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q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8,59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2"/>
        <w:gridCol w:w="1622"/>
        <w:gridCol w:w="192"/>
        <w:gridCol w:w="752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7"/>
        <w:gridCol w:w="202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9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ck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nvincible Frie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康登之駿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，末段走勢尚可，但從未構成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康登之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蒼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ilight Romance (GB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進入四百米後受催策，三百米處時仍受力策，一百米處時優勢略減，但已足以言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葛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舵控雪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on d'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蹄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7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都心之河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LIFFE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in Goddess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 &amp;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3,19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2"/>
        <w:gridCol w:w="1623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278"/>
        <w:gridCol w:w="43"/>
        <w:gridCol w:w="1447"/>
        <w:gridCol w:w="2026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心之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Mate Alfi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thology (IRE)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至半程時被對手追上，四百米處時受力策，三百米處時仍受催策，走勢仍佳，二百米處時再度取得優勢，終點前仍奮力爭先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高雲地利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8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蒼雷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允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UNDER BLU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minic F Davis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odyanna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6,95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2"/>
        <w:gridCol w:w="1621"/>
        <w:gridCol w:w="192"/>
        <w:gridCol w:w="751"/>
        <w:gridCol w:w="557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8"/>
        <w:gridCol w:w="202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康登之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蒼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ilight Romance (GB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起逐步向前推進，進入一百米處時受催策，末段走勢仍可，但從未威脅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蒼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m Spe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nnockian (IRE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取得領先，末段越走越勁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1"/>
              <w:gridCol w:w="1211"/>
              <w:gridCol w:w="795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事事安泰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丁國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CKTYBO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gel Tinkler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d Impact (GB) (Paco Bo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tin Web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,66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2"/>
        <w:gridCol w:w="1622"/>
        <w:gridCol w:w="192"/>
        <w:gridCol w:w="752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7"/>
        <w:gridCol w:w="202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巴雷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ressive Ac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 Never Stop (IRE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接近包尾，趨近二百米處時向前推進，但走勢仍見稚嫩，最後二百米表現尚可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ve Americ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事事安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al Zabeel (IRE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走勢理想，趨近二百米處時取得些微優勢，一百米處時被超越，末段衝刺尚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5"/>
              <w:gridCol w:w="1233"/>
              <w:gridCol w:w="1207"/>
              <w:gridCol w:w="787"/>
              <w:gridCol w:w="949"/>
              <w:gridCol w:w="292"/>
            </w:tblGrid>
            <w:tr>
              <w:trPr/>
              <w:tc>
                <w:tcPr>
                  <w:tcW w:w="10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不容置疑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2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NQUESTIONABL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rawberry Lace (GB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aqab Racing,Coolmore,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9,77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4"/>
        <w:gridCol w:w="1622"/>
        <w:gridCol w:w="192"/>
        <w:gridCol w:w="751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4"/>
        <w:gridCol w:w="2024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Flie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陛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iant Forc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容置疑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留守第二位，四百米處時受催策，二百米處時走勢未如理想，並退守至第三位，最後一百米較為均速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容置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Saturd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mple of Hera (IRE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最後二百米維持勁勢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797"/>
              <w:gridCol w:w="960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注視追蹤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佐治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TCH MY TRAC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Scott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avenly Angel (GB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Victorious Racing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及</w:t>
                  </w:r>
                  <w:r>
                    <w:rPr>
                      <w:rFonts w:ascii="Arial Narrow" w:hAnsi="Arial Narrow" w:cs="Arial Narrow" w:eastAsia="Arial Narrow"/>
                      <w:color w:val="000000"/>
                      <w:sz w:val="12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納斯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,44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2"/>
        <w:gridCol w:w="1624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1"/>
        <w:gridCol w:w="202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注視追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Bod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te of Desire (GB)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追趕領放馬，三百米處時取得領先，二百米處時受催策下加速，末段越走越勁，以佳勢獲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8"/>
              <w:gridCol w:w="798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強勢族長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OULU CHIEF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ather Main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urteous Crown (GB) (Helme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lewelyn, Runeckles And Wetumpka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,72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2"/>
        <w:gridCol w:w="1622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2"/>
        <w:gridCol w:w="278"/>
        <w:gridCol w:w="43"/>
        <w:gridCol w:w="1443"/>
        <w:gridCol w:w="202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耀揚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ers Mo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v My Lif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nese Knot (IRE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三百米處時移出，走勢欠勁，最後二百米敗象已呈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勢族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ihad Rail (IRE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起受催策，最後二百米越走越勁，從未受到對手挑戰，輕鬆勝出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Arial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6:20:00Z</dcterms:created>
  <dc:creator>Au Yeung, Arthur K M</dc:creator>
  <dc:description/>
  <dc:language>en-US</dc:language>
  <cp:lastModifiedBy>Au Yeung, Arthur K M</cp:lastModifiedBy>
  <dcterms:modified xsi:type="dcterms:W3CDTF">2023-06-17T06:25:00Z</dcterms:modified>
  <cp:revision>3</cp:revision>
  <dc:subject/>
  <dc:title/>
</cp:coreProperties>
</file>