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西澳洲打吡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四月八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澳洲雅士閣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:50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other Chin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往開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浩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lis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壓倒勝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ille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漢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ven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浩敏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wesome Joh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道約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i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ayhouse Pat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劇場主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McPh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逢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Azzopard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倪塑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's Fi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美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Parn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學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gam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天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de Ikenu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主貴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arb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百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bra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淑女風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Durra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能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 Johnston-Por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翟寶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lebrity I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紅名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Fern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寧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y Fi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慧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SR = Shadow Roll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2:00Z</dcterms:created>
  <dc:creator>MAN, Louisa Y H</dc:creator>
  <dc:description/>
  <cp:keywords/>
  <dc:language>en-US</dc:language>
  <cp:lastModifiedBy>LAU, K H</cp:lastModifiedBy>
  <dcterms:modified xsi:type="dcterms:W3CDTF">2023-04-07T01:42:00Z</dcterms:modified>
  <cp:revision>3</cp:revision>
  <dc:subject/>
  <dc:title/>
</cp:coreProperties>
</file>