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珀斯薛基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四月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50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zzag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望湖幽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ssy N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尊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Ho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禮德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tumn Ball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日妙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ereal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逸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Fors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世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rlo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相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ten Bucha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彩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och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騏妙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e Your L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出真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sandra Stum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冬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 Amel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妙船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till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心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z Invincib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無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中級城市錦標決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四月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det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ie Gavenl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風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Adk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擎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quitt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罪釋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ch Eag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上雄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Cr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案件實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Wa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潔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邵良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yob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之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Kavan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偉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g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生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nga Freefal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限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ears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升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udlan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rb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jam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ona Cos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倩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rt Short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辣迷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son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女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威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brenc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識飆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ey Bar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迪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ss The Rubic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意已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黛麗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鼎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y Dug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祖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el Summ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酷炎夏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保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oi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唱風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ire Le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芬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857"/>
        <w:gridCol w:w="1343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皇治錦標三歲馬短途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四月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中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t Cab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後艙逍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 Tig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將門虎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at You Ne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缺所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抵禦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Sato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聖之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Wallace &amp; G Cooksley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萊士及谷士梨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ss Ex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放瑞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onomic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濟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ol Jake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型至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is Di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巧風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Lagu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中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shing Lege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秀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維恩及賀嘉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e Ness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蘊妮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In Toky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半東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774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澳洲橡樹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四月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nywek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妮威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Wall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領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vit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翩飛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W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菲偉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bur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焰火萬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邵良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yg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ce No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洛布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孟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oss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羅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l Choi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所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Dazzl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炫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ron Bel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拜倫麗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mi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決前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ain Gue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山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's Me D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嬌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lt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撼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y Witn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風見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y's Angel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en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蘊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ece Jone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鍾賢哲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900"/>
        <w:gridCol w:w="13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悉尼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四月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Trip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金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s Or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騎爵勛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on Samed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猛男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ck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管領牧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pah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著部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lin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南之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e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losive Jac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勁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Luc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管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ona Cos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倩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ren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擁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ve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旗麗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Emoce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感海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上動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ece Jone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鍾賢哲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Frank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高爾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Newnha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康銘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邵良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rve Not Verv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身是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Ho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禮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n Martin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馬天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u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征北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ka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力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ck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懷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s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色名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維恩及賀嘉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Adk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擎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Marve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俠本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900"/>
        <w:gridCol w:w="13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女皇伊利沙伯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四月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5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mo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禮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on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滿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nqu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倫克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cad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西卡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'ung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me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治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corn 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室徽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yre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維恩及賀嘉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tagonis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人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 U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副裝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zashock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稀世震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efil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間倩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ayn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英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Patron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恩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1690"/>
        <w:gridCol w:w="1985"/>
        <w:gridCol w:w="1525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草上女皇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四月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cohol Fr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滴酒不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迷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van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東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Bev Kel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以誠及祁白芙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ng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門關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pe In Your Hea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裡希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y Park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伽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mise Of Succ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功名在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ileo Mi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狼獅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on Wil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誠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ish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o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根本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聲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ra Vis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目光如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Jen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驕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lep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娉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elid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善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&amp; JD Hay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及詹希斯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s Squa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報廣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ng The Ranso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贖金帶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邵良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epoi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道準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e Secre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維恩及賀嘉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nasti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朝萬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 De Jo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暢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857"/>
        <w:gridCol w:w="1343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藍寶石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四月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八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3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Gra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倩王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k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a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鄉芳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pate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步活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 Comma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機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l Le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Div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歌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W Freedma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菲偉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Of Roma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言情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er Tal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多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mp The Broo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向幸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維恩及賀嘉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pothetic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思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ci's Fl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琦勝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ece Jone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鍾賢哲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chi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馥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&amp; Cherie Curti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庭思及郭翠梨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akfield Arro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飛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ten Buchana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彩蘭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ik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美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ten Buchana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彩蘭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邵良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e See Thing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眼目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Thompso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培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ck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懷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9:00Z</dcterms:created>
  <dc:creator>MAN, Louisa Y H</dc:creator>
  <dc:description/>
  <cp:keywords/>
  <dc:language>en-US</dc:language>
  <cp:lastModifiedBy>LAU, K H</cp:lastModifiedBy>
  <dcterms:modified xsi:type="dcterms:W3CDTF">2023-04-07T01:49:00Z</dcterms:modified>
  <cp:revision>2</cp:revision>
  <dc:subject/>
  <dc:title/>
</cp:coreProperties>
</file>