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沙特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新未來城草地盃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一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二月二十五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沙特阿拉伯安都拉茲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0:05     11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yli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題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lan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滿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M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巫斯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t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堅碉固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utaib Almulaw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穆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is More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力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Futu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拜前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agle's Fl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鷹展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if Almande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東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ying Vis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速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i Al Harab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偉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Fer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銳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ed The Cu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晉級資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stahda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瞄得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The Gre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帝彼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az Alghareeb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敬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illo Ospi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士賓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Busk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街頭藝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Of Win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揚威星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er Fawa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維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 Almaimo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魏晚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te Moonligh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皎月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沙特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351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草地短途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三五一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二月二十五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沙特阿拉伯安都拉茲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0:45     11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thrat Leo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獅闊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a Cree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信條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M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s Sa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奕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r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嫉惡如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uda Sio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禮讚歌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shi Sa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齊藤崇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uyrzhan Murzabayev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毛振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sai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薩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g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彈跳玩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a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dan Alsuba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世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Fer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銳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zg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der Rezaiq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世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el Alfouraid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倪奉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ppy Rom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結良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istenc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拉丁城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Matsush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下武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glin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前人足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u Hay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沙特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紅海草地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二月二十五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沙特阿拉伯安都拉茲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1:25     13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bjectivi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觀主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F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亮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wler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漁利盡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em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Qaree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示聖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Cal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大決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Fer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利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t Shir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激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r Sonic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音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toshi Ik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江泰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sfah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擅快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k Gre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奧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Mitc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卓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Frank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貝范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sein Alshoie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瑞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e The Gre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子偵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ch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yuki M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秀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Gatsb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豪大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der Rezaiq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世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el Alfouraid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倪奉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n Your Hop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肩承厚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if Almande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東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illo Ospi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士賓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沙特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沙特打吡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泥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二月二十六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沙特阿拉伯安都拉茲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六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2:05     13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-Unico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確不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烏拉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Cint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卓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o Mo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雷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eley (BR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峻壁回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R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烏拉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Colomb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郝立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Laz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呂尚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mulhem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靈感湧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ed Alfarraj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復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dullah Alawf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良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murtajiz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雁滿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ad Abdulwah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定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is More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力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ta Alghali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厚禮相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dah Alathaa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令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dullah Alfairou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泛略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al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構想之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az Alghareeb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敬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illo Ospi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士賓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missioner King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派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bah Alshamm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湛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s Moral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巫瀾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tinua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延續魅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ma Sotogak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取勝秘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taka Oton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無秀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ma Matsuw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若風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coro Are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戰之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yuki M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秀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m Dusk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入而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yuki M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秀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nameltdow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堅穩不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b Baff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富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Map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宏圖大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halid Aladhay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興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el Alfouraid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倪奉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沙特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維雅德泥地短途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泥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二月二十六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沙特阿拉伯安都拉茲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2:45     9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ing Prin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林驕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suke Miy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宮田敬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te Pow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尖子力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M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edom Fight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為自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hg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nit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壓力噴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Asmus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蒙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Gaffal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輝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俊男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aa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興土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umm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岑馬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ner Ador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當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g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流以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sal Almande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耐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eel Alsar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勝恒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mak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燦然一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ichi Shint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谷功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no Yukin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野雪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ro O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野次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mi Shib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柴田善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沙特盃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沙特盃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八○○米 泥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三年二月二十六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沙特阿拉伯安都拉茲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八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:35     13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fe Pharoah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老茶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o Mo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雷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 Gramm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出成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b Baff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富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wn Prid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冠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ichi Shint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谷功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blem Roa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徽章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utaib Almulaw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穆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is More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力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glyph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地標圖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tsuya K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村哲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n Light Bol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電閃驚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nthalass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初之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Yos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田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mor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悔前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hg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otland Yar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銳總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utaib Almulaw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穆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ctor Gutierr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鐵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iba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追浪熱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b Baff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富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文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 De Gard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年美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Fuj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原英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gertha Rhy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盾姬妙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if Almande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東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Fer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銳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set Flas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暮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if Almande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東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eel Alsar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勝恒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17:00Z</dcterms:created>
  <dc:creator>MAN, Louisa Y H</dc:creator>
  <dc:description/>
  <dc:language>en-US</dc:language>
  <cp:lastModifiedBy>MAN, Louisa Y H</cp:lastModifiedBy>
  <dcterms:modified xsi:type="dcterms:W3CDTF">2023-02-23T14:18:00Z</dcterms:modified>
  <cp:revision>3</cp:revision>
  <dc:subject/>
  <dc:title/>
</cp:coreProperties>
</file>